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2C742524CBC8846D0123C20255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2C742524CBC8846D0123C20255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+R6KqT55qE6Kq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eci+aIkeeahOecvOedm+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vueaIkeiAjOiogOaEj+WRs+edgOS7gOS5iOOAgjwvcD48cD48ZW0+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awuOi/nOmDveaYr+mCo+S5iOe+ju+8jOS9oOmCo+a4qeafl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aIkeiHtOWRveeahOW8seeCue+8jOeIseS9oOeIseS9oO+8jOS4jeeuoeS7i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S4lu+8jOaIkeWwhuawuOi/nOeIseS9oOOAgjwvcD48cD48ZW0+My48L2VtPuaI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Uu+WcsOWGmeedgOS9oOeahOWQjeWtl++8jOWwseWDj+e7hue7huWOu+aPj+e7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C48L2VtPui/mOiDveeskeeahOaXtuWAmeS4gOWumu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eskeaYr+acgOS+v+WunOeahOiNr+OAgjwvcD48cD48ZW0+N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4uOW4uOWSjOS9oOingemdou+8jOaIkeWwseinieW+l+W/q+a0u++8m+WPquimge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S9oOeahOi6q+i6r++8jOaIkeWwseS4jeS8muWvguWvn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Ds+W/teedgOS9oO+8jOiZveeEtuaIkeS7rOaXoOazleWFseWQjOaLpeaci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enkuOAgjwvcD48cD48ZW0+Ny48L2VtPuaVt+ihjeihqOekuuiwjuiogO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t+a3oeihqOekuuaEn+aDheWNs+Wwhue7k+adn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aKiuWFiemYtOa1qui0ue+8jOeUmuiHs+iOveaSnuWIsOinhuatu+WmguW9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eIseS4iuS6huS9oO+8jOaJjeW8gOWni+a4tOacm+mVv+WRveeZvu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hjOmBjeS4lumXtOaJgOacieeahOi3r++8jOmAhuedgOaXtuWFi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7iueUn+S4juS9oOmCgumAheOAgjwvcD48cD48ZW0+MTAuPC9lbT7orqTor4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nInkuIDnp43lv4Pmg4Xlj6vlgZrkvp3mgYvvvIzmnInkuIDnp43mhJ/op4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iqDpgJ/jgII8L3A+PHA+PGVtPjExLjwvZW0+5L2g5Zyo5ZOq6YeM77yM5a62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5aaC5p6c5L2g5Yaz5a6a6Zev6I2h5LiW55WM77yM5oiR6aOO6YeM6Zuo6Ye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xMi48L2VtPumBh+ingeS9oOaYr+S4gOWcuumrmOepuuWd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r+iAs+i+ueeMjueMjumjjuWjsO+8jOaYr+eqgeeEtuW8oOW8gOeahOmZje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guatpOaDiuW/g+WKqOmthO+8jOWmguatpOi4j+WunuWuieeos++8jOWPquaci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OAgjwvcD48cD48ZW0+MTMuPC9lbT7mgLvku6XkuLrmsLTmmK/lsb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mK/luIbnmoTmlYXkuovvvIzlpKnmmK/kupHnmoTmlYXkuovvvIz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jbTkuI3nn6XmiJHmmK/kuI3mmK/kvaDnmoTmlYXkuo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2X57OW5p6c77yM5oiR6KaB5ZKM5L2g5LiA6LW35YiG5Lqr55Sc6Jy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K+d77yM5oiR6KaB5ZKM5L2g5LiA6LW35YiG5Lqr5b+r5LmQ77yB5LiA5Lu9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ZKM5L2g5LiA6LW35YiG5Lqr5pyq5p2l77yB5Lqy54ix55qE77yM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bm456aP5Yiw5rC46L+c77yBPC9wPjxwPjxlbT4xNS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4pua1t+a0i+aAp+awlOWAme+8jOavj+WkqemDveaYr+aaluaal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gJ3lv7XmmK/pmJHlsL7oh7PlsJHlj6/ku6XmkZjpmaT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mgJ3lv7XljbTmmK/lv4PohI/vvIE8L3A+PHA+PGVtPjE3LjwvZW0+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yY5Zyo5YW25Lit77yM55Sf5q275bCa5pyJ5pe277yM57yY5LmL5rex5rWF5bKC5peg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yY5p2l5pe25Zac77yM57yY5bC95pe25oKy77yB55yf5piv5L2V6Ium5Y+I5L2V5b+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l5pyJ57yY5pe254+N5oOc44CCPC9wPjxwPjxlbT4xOC48L2VtPu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S6i++8jOWwseaYr+WcqOWWnOasouS9oOeahOavj+S4gOWkqemHjO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OAgjwvcD48cD48ZW0+MTkuPC9lbT7kvaDoi6XkuI3nprvkuI3lvIPvvIzmiJ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nm7jkvp3jgILmt7Hmg4XmmK/kvaDvvIzmg4Xmt7H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aw6Zuq5Ya35Y205LiN5LqG5oiR5a+55L2g55qE54Ot54ix77yM5Y+w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N6LWw5oiR5a+55L2g55qE5oCd5b+177yM5Zan5ZOX5re55rKh5LiN5LqG5oiR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aOw77yM6buR5pqX5o6p55uW5LiN5LqG5oiR5a+55L2g55qE5re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FqOS4lueVjOWPquacieS4gOS4quS9oO+8jOWPq+aIke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aDnOOAgjwvcD48cD48ZW0+MjIuPC9lbT7mnIDlkIjpgILnmoTmhJ/mg4X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u6XniLHnmoTlkI3kuYnkupLnm7jmipjno6jvvIzogIzmmK/lvbzmra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r7nmlrnnmoTpmLPlhYnjgII8L3A+PHA+PGVtPjIz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WI6KaB5L2/6Ieq5bex546w5Zyo5oiW5bCG5p2l55m+5YiG5LmL55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uW54ix77yM6Iez5LqO5LuW54ix5LiN54ix5L2g77yM6YKj5piv5LuW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aaC5q2k5biM5pyb77yM5L2G5LiN5b+F5YuJ5by65Y67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aXtuWAme+8jOiDveiiq+S4gOS4queIseeahOS6uuasuu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+iOWtkO+8jOS5n+W+iOW5uOemj+OAgjwvcD48cD48ZW0+MjUuPC9lbT7ku7vml6D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ljYfotbflkoznhoTnga3vvIzmiJHlr7nkvaDotaTlrZDkuYvlv4PmsLj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C75oOz5oqK5LiW55WM5LiK5pyA5aW955qE6YO957uZ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W55WM5pyA5aW955qE5bCx5piv5L2g44CCPC9wPjxwPjxlbT4yNy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/g++8jOaIkeS7gOS5iOmDvee7meS4jeS6hu+8jOWPr+aYr+S9oOWBj+WBj+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nLzph4zmnInnrJHvvIzlo7Dpn7Pph4zmnInlm57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ph4zmnInmmpbvvIzov47pnaLogIzmnaXph4zmnInmuIX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Iyr6Iyr5Lq65rW35Lit77yM6ZSZ6L+H5LqG6K+l6ZSZ6L+H55qE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l5pS+5byD55qE77yM5LqO5piv77yM57uI5LqO562J5Yiw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lueVjOWPmOWMluS4jeWBnO+8jOS6uua9ruW3nea1geS4jeaBr+OAg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vj+S4quiQveaXpe+8jOi6q+i+uemDveacie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p/liJnlkaLvvIzpgYfliLDpo47vvIzlsLHlj5jmiJDpo47nmoTlvaLnirbvvJv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JHlj7bvvIzlsLHlj5jmiJDmoJHlj7bnmoTlvaLnirbvvJvpgYfliLDkvaDvvIz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jgII8L3A+PHA+PGVtPjMyLjwvZW0+5oiR54ix5L2g77yM5rC45rC46L+c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Kh5pyJ5LuA5LmI5LqG5LiN6LW344CCPC9wPjxwPjxlbT4zMy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HreS9oOeahOWQjeWtl+WvvOiIqu+8m+WHhOWHhOWvkuWknO+8jOaPo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Pluaalu+8m+a8q+a8q+S6uueUn++8jOaQuuS9oOeahOWQjeWtl+WQjO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niLHmu6HkuJbnlYzkubHotbDvvIzlj6rmhL/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jq/muLjvvIzplb/ot6/mkLrmiYvvvIzlsoHmnIjmgqDmgq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7uZ6L+H5oiR5LiA55Sf5Lit5pyA5b+r5LmQ55qE5pel5a2Q77yM5Lmf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5qE5Lyk5oKy44CC5oiR5ri05pyb5L2g57uZ5oiR55qE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iM5pyb5L2g5YaN5bim57uZ5oiR5Lyk5a6z44CCPC9wPjxwPjxlbT4z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W+rueske+8jOabvue7j+aFjOS5sei/h+aIkeeah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7TkuI3muIXkuLrku4DkuYjniLHkvaDvvIzkvYbkvaDlsLHmmK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nkIbnlLHjgII8L3A+PHA+PGVtPjM4LjwvZW0+5oiR5Lu/5L2b5LuO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4ix77yM55u05Yiw77yM5oiR6YGH6KeB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tieW+heS5n+WPr+S7peWmguatpOeahOe+juS4ve+8jOWboOS4u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moTlh7rnjrDorqnmiJHnmoTkuJbnlYzov5znprv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I3lnKjlraTni6zjgII8L3A+PHA+PGVtPjQxLjwvZW0+6YKj5LiA5LiW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55WU77yM5piv5L2g55qE6Lqr5b2x77yM5LuO5q2k77yM5YaN6Zq+55u4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S5i+eBq++8jOWcqOaIkeS/qeeahOW/g+S4reeHg+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S/qeWwhuiiq+eGlOWcqOS4gOWdl+OAgjwvcD48cD48ZW0+NDMuPC9lbT7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vvIzmsLjov5znmoTmg7Pot5/kvaDlnKjkuIDotb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bCx5Y676L+977yM5YiG5omL5LqG5bCx5oy95Zue77yM5ZC15p625LqG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4ix5oOF5LiN6ZyA6KaB6Z2i5a2Q44CCPC9wPjxwPjxlbT40NS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mUmeeahOivne+8jOaIkeS4jeaDs+Wvue+8m+WmguaenOWvueaYr+etieS6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vne+8jOaIkeWugeaEv+mUmeS4gOi+iOWt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iormiYDmnInnmoTniLHpg73nu5nkvaDvvIzlm6DkuLrkvaDlsLHmmK/miJ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iLHjgII8L3A+PHA+PGVtPjQ3LjwvZW0+5bCR6K+05LiA5Y+l5oCV5oiQ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05LiA5Y+l5oCV5piv5oOK5omw44CC5oiR5Zac5qyi5L2g77yM5Zub5Liq5a2X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PjxlbT40OC48L2VtPuS4i+i+iOWtkOaIkeS7rOi/m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dpe+8jOaIkeS4jeiAgeOAgjwvcD48cD48ZW0+NDkuPC9lbT7mr4/mrK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KfmoLzlkI7miJHpg73lvojlv4/mgpTvvIzlhbblrp7miJHnmoTnm67lnLDmmK/lvoj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vvIzmiJHlj6rmg7PopoHkvaDlnKjmhI/miJHjgII8L3A+PHA+PGVtPjU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ug5Li65pyJ5L2g6ICM5Y+Y55qE5aaC5q2k576O5Li977yM55Sf5rS7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b6X5aaC5q2k5YWF5a6e77yM55Sf5ZG95Zug5Li65pyJ5L2g6ICM5Y+Y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BPC9wPjxwPjxlbT41MS48L2VtPuWNs+S9v+S4jeingemdou+8j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PkeS/oeaBr++8jOW/g+mHjOaAu+S8mueVmeS4gOS4quS9jee9ru+8jOWui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eahOaUvuedgOS4gOS4quS9oOOAgjwvcD48cD48ZW0+NTIuPC9lbT7miJHku6z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vvIznprvlvIDkuobkuIDliIflj6/ku6XlnKjmt7HlpJzph4zmiZPkuKrnlLXor53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kurrjgII8L3A+PHA+PGVtPjUzLjwvZW0+5LiA55Sf6Iez5bCR6K+l5pyJ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+Q5Liq5Lq66ICM5b+Y5LqG6Ieq5bex77yM5LiN5rGC5pyJ57uT5p6c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LiN5rGC5pu+57uP5oul5pyJ77yM55Sa6Iez5LiN5rGC5L2g54ix5oi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yo5oiR5pyA576O55qE5bm05Y2O6YeM77yM6YGH5Yiw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+8jOaIkeeahOeUn+a0u+aJjeWFhea7oeW/q+S5kOOAguS7iuaZmu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aZmumkkOWQp++8nzwvcD48cD48ZW0+NTUuPC9lbT7kvp3mja7pqazmlq/mtJvpnI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nnIvvvIzkvaDlsLHmmK/miJHnmoTmnIDln7rmnKznmoTnlJ/lrZjpnIDmsYL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msqHlv4Pmg4XotZrpkrHjgII8L3A+PHA+PGVtPjU2LjwvZW0+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J552A5L2g55qE5omL77yM5Zyo5b+D6YeM5pep5bCx5ZKM5L2g6L+H5a6M5Lq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bvuaDs+i/h+i+uei1sOi+ueeIse+8jOWPjeato+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OAguWQjuadpeaXoOWKm+WcsOWPkeeOsO+8jOaIkeayoeWKnuazlei+uei1sOi+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gOS6uuaMoeS9j+S6huS6uuWxseS6uua1t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lpzmgqborqnkvaDlpKnlpKnlv6vkuZDvvJvkuIDku73pl67lgJnorqn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uIDku73nnJ/lv4PkuI3opoHlm57miqXvvJvkuIDku73nnJ/mg4Xorqnkva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73lpb3vvJvkuIDku73niLHlj6ropoHkvaDlubjnpo/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pyJ5L2g5bCx5pyJ5qKm77yM5aSc5pma5pyJ5qKm5bCx5pyJ5L2g44CC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Wn6aG+5L2g6Ieq5bex77yM5LiN6KaB5oSf5YaS5rWB6by75raV77yb6KaB5piv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a35ZqP77yM6YKj5bCx5Luj6KGo5oiR5oOz5L2g77yBPC9wPjxwPjxlbT42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WwseaYr+S4jemcgOimgeWIu+aEj+eahOmZquS8tO+8jOWPqumcgOimge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buOinhuS4gOeske+8jOWmguatpOiHqueEtu+8jOWNtOWPiOS7v+S9m+iDnOi/h+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OAgjwvcD48cD48ZW0+NjEuPC9lbT7miJHllpzmrKLpnZnpnZnlnLDnnIv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kInku5bvvIzlm6DkuLrkvaDmsonov7fkuo7niLHlpb3nmoTmoLflrZDnnJ/nmoTlpb3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ZSZ55qE5Lq66L+f5pep6LWw5pWj77yM6ICM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YaN55u46YCi44CC5oiR5bm25LiN5a6z5oCV5oiR5Lus5pqC5pe25YiG5by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W955qE54ix5oOF6ZyA6KaB57uV5LiA5aSn5ZyI5ZCO5YaN5Zue5p2l77yM5Yiw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6yR552A5oul5oqx5L2g6K+077ya5L2g55yL77yM5YWc5YWc6L2s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L2g6L+Y5piv5oiR55qE44CCPC9wPjxwPjxlbT42My48L2VtPu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ebtOWIsOS4lueVjOacq+aXpeS5n+S4jeWPm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l5bml47nmoTpo47lhYnpg73mr5TkuI3kuIrkvaDnmoTnnLznnLj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u5HmmpfnmoTmsrzms73pg73mlYzkuI3ov4fkvaDnmoTmsonpu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mf5biM5pyb5L2g5pu05Yqg5Yqq5Yqb77yM5LiN6KaB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5L2g5Lya5b6X5Yiw6Ieq5bex55qE5bm456aP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AvuWwveaJgOacieeahOaDhe+8jOS4uuS9oOeBjOWFpeaJgOaci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Knlvojok53vvIzlnLDlvojlub/vvIzmiJ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vvJvmiZjmuIXpo47vvIzkvKDnm7jmgJ3vvIzmiZjnu4bpm6jvvIzor4nmg4X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nnYDkvaDvvIzlv7XnnYDkvaDvvIzmnJvnnYDkvaDvvIzmiJHnmoTlv4PvvIz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qbpmbfvvIHlj6/mhL/mhI/vvIzmjqXlj5fmiJHnmoTniLHvvJ8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4ix5L2gJmhlbGxpcDvmiJHmg7PkuI3lh7rog73kvb/miJHnu6fnu63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nkIbnlLHjgII8L3A+PHA+PGVtPjY5LjwvZW0+54m15omL6YKj5LiA5Yi7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JmxkcXVvO+eIseaYr+awuOaBku+8jOeIseaYr+WdmuaMge+8jOaYr+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+8jOS4jeaUvuW8gyZyZHF1bzvku4rlpKnvvIzmiJHmg7PlkYror4nkvaAmbGRxdW87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iv5bm46L+Q77yM54ix5LiK5L2g5piv55Sc6Jyc77yM6KKr5L2g54i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zAuPC9lbT7kurLniLHnmoTogIHlhazorrDkvY/kuo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u5PlqZrlvozogIHlhazlnKjmg4XkurroioLkuI3pgIHoirHnu5nogIHlqY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sLHlnKjlrrbph4znmoToirHnk7bph4zmj5LkuIrkuIDmiorpnZLoj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+A5oOF5piv5LiA56eN5biM5pyb44CC6L+Z56eN5biM5pyb5Y+v6I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5r+A5oOF5ZCM5pe25oSP5ZGz552A55eb6Ium5ZKM6L+H5rih44CC5biM5py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pe277yM5r+A5oOF5L6/57uI5q2i5LqG44CCPC9wPjxwPjxlbT43Mi48L2VtP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i9rOi6q+S5i+WQjuS8mumBh+ingeiwgeiAjOaYr+S9oOi9rOi6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jOacm+mBh+ingeiwgeOAguWIq+aLheW/g++8jOaIkeS4gOebtOermeWcqOS9oOi6q+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9rOi6q+OAgjwvcD48cD48ZW0+NzMuPC9lbT7kvaDnmoTohLjmmK/pgqPkuYjpn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K/pgqPkuYjmo5LvvIzmg7PkvaDmg7Plvpflv4PmhYzmhYzvvIzniLH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ntKflvKDvvIzkuI3nn6XmgI7kuYjmiorlj6PlvK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6LW35pe25L2g5p2l5Yiw5oiR55qE6Lqr6L6577yM5oiR5Lus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Liq5a2j6IqC44CCPC9wPjxwPjxlbT43NS48L2VtPuebuOS/o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6lOivpeaJv+iupOacieS7ve+8jOacieaXtumXtO+8jOWwseW6lOivpeaci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+8jOWrgee7meaIkeWQp++8geaIkeS7rOeahOeIseaYr+ayoeacieaXtuep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eahOe8mOS7ve+8gei/mei+iOWtkOWkp+eahOW4jOacm++8jOWwseaYr+acieS9o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+iOWtkOOAgjwvcD48cD48ZW0+NzYuPC9lbT7niLHvvIzmmK/lv4PnlJjmg4XmhL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vvIzmmK/kvaDnlKjkuIDmirnniLHmgJzvvIzlsLHog73ovbvovbvmiormiJH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vvIzmmK/lvbzmraTngbXprYLnmoTnnLfmgYvvvIzmmK/miJHlkaLlloPnmoTova/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orqnkvaDmt7Hmt7Hov7fmgYvjgII8L3A+PHA+PGVtPjc3LjwvZW0+55y8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S477yM6by75a2Q6Ze7552A5L2g55qE5ZGz77yM6ICz5py15ZCs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2G5piv5oiR55qE6ISR6KKL6YeM5Y205rKh5pyJ5L2g77yM5Zug5Li6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C46L+c5Y2w5Zyo5LqG5oiR5b+D6YeM44CCPC9wPjxwPjxlbT43OC48L2VtPumal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6uua1t++8jOiDveeci+WIsOS9oOi1sOi/keS9oO+8jOecn+eahOW+iOW5uOi/k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6uuaYr+S4gOS7tuWwj+amgueOh+eahOeahOS6i++8jOaJgOS7p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WIq+aUvuaJi+OAgjwvcD48cD48ZW0+NzkuPC9lbT7oi6XpnZ7pnZLmmKX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vJrmg7PmnaXml6Xmlrnplb/jgII8L3A+PHA+PGVtPjgwLjwvZW0+5oiR55qE54y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77yM5Y+v5LiN5Y+v5Lul5biu5oiR566h5a6D44CCPC9wPjxwPjxlbT44M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mbqOWkqeeahOebuOaJtuebuOS8tO+8m+aYr+iHquW+l+a9puWAkueahOW9v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ve+8m+aYr+W/q+a0u+aEgeeDpueahOWIhuS6q+WIhuW/p++8m+eIseaYr+aIkeS/q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mOeahOWvhuaEj++8gTwvcD48cD48ZW0+ODIuPC9lbT7miJHnmoTkuIDop5Lpkr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kvaDniLHkvaDvvIzlkITmnInkupTliI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g4aDVvZnVycW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oOGg1b2Z1cnF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2C742524CBC8846D0123C20255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