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169DFD318F4AE0F0D5D5FC2967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169DFD318F4AE0F0D5D5FC2967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Lu9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aciOWGjeinge+8jOWFq+aciOS9oOWlve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9j+eUn+WRveS4reS4jeacn+iAjOmBh+eahOa4qeaalu+8jOS5n+S8muiusOW+l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heektOayoeW4puS8nueahOaXpeWtkO+8jOeIseWvueS6huaYr+eIseaDhe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dkuaYpe+8jOaIkeS4jeWQjuaClOiHquW3sei1sOi/h+eahOi3r++8jOmBh+WI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/tei/h+WOu++8jOS4jeeVj+Wwhuadpe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W4pui1sOeahOWkquWkmuWkquWkmu+8jOS4gOS4quS4jeeVmeelnu+8jO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iea6uuWcqOWbnuW/humHjOOAgueUn+a0u++8jOWcqOWWnOaAkuWTgOS5kOmXt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uWGjeingeS4g+aciO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Ys+WFieaYjuWqmueahOWkqeawlO+8jOWIq+S4uumjju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+8jOS4lOaKiuW9qeiZueW/g+WktOezu+OAguS4lueVjOawlOixoeaX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ixoeS4h+WNg++8jOaci+WPi+aDheaEj+S4jeWPmO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IsOawuOi/nO+8gTwvcD48cD48ZW0+NC48L2VtPumpsOmqi+S6uu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tlumprOWllOiFvu+8m+aOouWvu+eUn+WRve+8jOiuqeaIkeS7rO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/vemAkOeUn+a0u++8jOiuqeaIkeS7rOWbnumhvuaYqOWkqe+8jOaKk+S9j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YjuWkqe+8jOWQkOe6s+aWsOeahOW4jOacm+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kqumYs+avj+WkqeaKiuW5uOemj+eahOmYs+WFiea0kuWcqOS9oOi6q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avj+Wkqee7meS9oOS4gOS4queUnOe+jueahOaipuWig++8jO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i48L2VtPuS4lueVjOWkquaLpeaMpO+8jOW/g+mHj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uWfjuW4gueahOWWp+mXue+8jOWni+e7iOS4jeWxnuS6juiHquW3seOAg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WwseS8muWFheWunuOAguaEv+aIkeacgOWlveeahOaci+WPi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vj+S4gOWkqe+8gTwvcD48cD48ZW0+Ny48L2VtPuWkmuS4g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jOS4jeiuuumSnuelqOWkmuWwke+8jOWPquimge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0r+S6huWwseedoe+8jOmGkuS6huWwseeske+8jOeUn+a0u+eahOa7i+WRs++8jO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g+mFje+8geaEv+S9oO+8muWkqeWkqeW/q+S5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ZpOS6hueUn+atu++8jOmDveaYr+Wwj+S6i+OAguS7juS7iuWkqeW8gOWn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Qp+OAguWNs+S9v+mBh+WIsOeDpuW/g+S6i++8jOS5n+S4jeimg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cieaYjuWkqe+8jOS7iuWkqeawuOi/nOWPquaYr+i1t+i3k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mYs+avlOaIkei1t+W+l+aXqe+8jOaIkeavlOaJi+acuu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acuuavlOS9oOi1t+W+l+aXqe+8jOWPkeadoeefreS/oeaEv+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i1t+W6iui1mumSnuelqO+8jOWkqeS4i+WxnuS9oOacgOWLpOWKs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gTwvcD48cD48ZW0+MTAuPC9lbT7miorliKvkurrnmoTlpLHotKX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norq3nmoTkurrvvIzlsIblsJHotbDorrjlpJrlvK/ot6/vvJvkuI3nn6X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nmoTkurrvvIzku4rlpKnnmoTkuovkuZ/pmr7ku6XlgZ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6Zuo5piv5ruL5ram55qE77yM6Ziz5YWJ5piv5piO5aqa55qE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piv6aOe6Iie55qE77yM6bG85YS/5piv54G15Yqo55qE77yM6bif5YS/5piv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YWN6LS555qE77yM5Y+L5oOF5piv5peg5Lu355qE77yM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77yBPC9wPjxwPjxlbT4xMi48L2VtPuW/q+S5kOa0i+a6ouS9oO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jOWBpeW6t+a7i+a2puS9oO+8jOW5s+Wuiei/vemaj+S9oO+8jOWlvei/k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utuS6uuWFs+W/g+S9oO+8jOaci+WPi+W/oOivmuS9oO+8jOaIkead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8gOW/g++8gTwvcD48cD48ZW0+MTMuPC9lbT7nnJ/mjJrpl67lgJ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t7Hmt7HmgJ3lv7XnrKzkuozlo7DvvIznvo7lpb3npZ3npo/nrKzkuInlo7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nrKzlm5vlo7DvvIzlo7Dlo7DlhaXogLPvvIzlrZflrZfkvKDmg4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lpKnplb/lnLDkuYXvvIE8L3A+PHA+PGVtPjE0LjwvZW0+6K+d5rK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D5Y205LiA55u055u45a6I77yb5Zyo5peg5Yqp5pe277yM6ICz6L655ZO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YaZ55qE5LiN5piv5paH5a2X77yM6ICM5piv5oOF5oSP5Zyo5rW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E5oKE5Zyo6LWw77yM6ZSB5LiN5L2P5b+15L2g6aKR6aKR5Zue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mYs+WFiemAgeWOu+e+juWlveeahOacn+W+he+8jOiuqei9u+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elneaEv++8jOiuqeeZveS6keWSjOiTneWkqeawuOi/nOeCuee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eZvem4veS4uuS9oOaNjuWOu+a7oea7oeeahOelneemj+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OAgjwvcD48cD48ZW0+MTYuPC9lbT7lnKjov5nph4zkvb/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mmK/miJHku6znm7jogZrlnKjmuKnppqjnmoTlrrblm63vvIzor4nor7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mg4XvvIznnJ/or5rnmoTmnIvlj4vvvIzmmK/kurrnlJ/ot6/kuIrnmoTnn6X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7lv4PnmoTlhbHpuKPjgII8L3A+PHA+PGVtPjE3LjwvZW0+5LuK55Sf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7yY5YiG55qE5aWH5aaZ77yb5Y+L5oOF55qE54+N6LS177yM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b55Sf5rS755qE54Om5oG877yM5oS/5L2g5pep5pel5Lii5o6J77yb6L27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LqL5Lia5pyJ5oiQ77yM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aMgu+8jOaYr+S4gOadn+e+juS4veeahOmynOiKse+8m+aAneW/t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Nh+WNju+8m+mAgeS4iuaIkeeahOelneemj++8muaEv+S7iuWkqe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iuW5tOS9oOaYr+mhuuWIqeeahO+8jOS7iueUn+S9oOaYr+W5uOemj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pLHmhI/nmoTml7blgJnlrrnmmJPlpLHmg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IHlsLHkuI3nn6XpgZPoh6rlt7HnmoTmnKrmnaXvvIzkuo7mmK/mtojmnoHlkoz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ZjpmpnogIzlhaXjgILnrJHnnIvkurrnlJ/mva7otbfmva7okL3vvIzlroj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LkurLniLHnmoTlhavmnIjkvaDlpb3vvIE8L3A+PHA+PGVtPjIw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iA5pGH77yM5aW96L+Q5bCx5p2l77yM5b+r5LmQ6ZmE6Lqr77yM6LSi5Zac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YiG5YiX5bem5Y+z77yM5YGl5bq35bm456aP77yM5ZCM5pe2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77yM5b+D5oOz5LqL5oiQ44CCPC9wPjxwPjxlbT4yM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jeiLpu+8jOaDs+aDs+mVv+W+geS4pOS4h+S6lOOAguW3peS9nOe0r+S4je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LsembhOiAgeWJjei+iOOAguWkqeepuuawuOi/nOaYr+WuveW5v+eahO+8jOS7m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l+WIsOaKpeWBv+eahOOAguaci+WPi++8jOWKoOay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lubTmnaXpo47pm6jot6/vvIznjrDot5/pmo/lsoHmnIjlj7nmtYHlubT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kIzmuLjkuablsbHot6/vvIzmraTml7blkITlpZTlpKnmtq/kuI3nm7jop4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jmgJ3lj6rljJbkvZzpopfpopfng63ms6rvvIznpZ3lkJvlubPlronvvIzmhL/lk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YaN5b+Z77yM5Lmf5Lya5oOz552A5L2g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+16LW35L2g77yb5YaN5LmF77yM5Lmf5Lya6K6w5L2P5L2g77yb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yL55yL5L2g44CC5Lqy54ix55qE5pyL5Y+L77yM5oS/5L2g77ya5b+r5Lm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Gl5bq35rC455u46ZqP44CCPC9wPjxwPjxlbT4yNC48L2VtPuaKrO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aAneaVheS6uu+8jOiZveeEtuaIkeW+iOaYr+aDs+S9o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+8jOWboOS4uuaIkeS4juS9oOWcqOWIhuS6q+WQjOS4gOi9ru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DkuovmgqDnhLbkuIDnrJHpl7TvvIzkuI3lv4Xnqbrlv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mnaXvvIzlj6rmmK/kuLrkuoblkYrliKvlvoDkuovvvIzotbDlha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ma/vvIzov4flpb3oh6rlt7HnmoTnlJ/mtLvvvIzor6XmnaXnmoTpg7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vvIzml6nlronjgII8L3A+PHA+PGVtPjI2LjwvZW0+5Y2a5a6i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K+5b2p77yB55WZ6KiA5Lit5pyJ5L2g77yM5oSf6KeJ5rip5pqW77yB5Lqk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Lqy5YiH77yB5p2l5b6A5Lit5pyJ5L2g77yM5oiR5LiN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t5pyJ5L2g77yM5oiR5bm456aP5peg6L6577yB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6hu+8jOWwj+S6i+WwseWkp+S6huOAguW/g+Wkp+S6hu+8jOWkp+S6i+WwseWw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TgeS5i+S4jemrmO+8jOaAu+S4uuS4gOWIqeWtl+eci+S4jeegtO+8m+Wtpu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Au+S4uuS4gOaHkuWtl+S4ouS4jeW8gOOAgu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o3lpJrnmoTpl67lgJnvvIzlho3lpJrnmoTnpLznianvvIzlho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Z/mirXkuI3ov4fmiJHlv4PlupXlr7nkvaDmnIDnnJ/nmoTnpZ3npo/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hafpob7lpb3oh6rlt7HvvIznpZ3kvaD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bKB5pyI55qE5LiA5Liq54mH5pat77yM6Ziz5YWJ6Iis54G/54OC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bKc6Imz77yM6auY5bGx6Iis5Lyf5bK477yM5rWB5rC06Iis55SY55Sc44CC5bKB5p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6Z2S5pil55qE5bm05Y2O77yM5Y205bim5LiN6LWw6Z2S5pil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neW/teaYr+S4gOWto+eahOiKsemmme+8jOa8q+i/h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S9oOaIke+8jOiAjOelneemj+aYr+aXoOi+ueeahOWFs+azqO+8jOa6ouWH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tOWIsOW/g+W6le+8jOaEv+aEieW/q+S8tOS9oO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nInlpJrov5zvvIznpZ3npo/mnInlpJrmt7HjgILmgJ3lv7XmmK/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LHnu5nkvaDlkKzvvJvnpZ3npo/mmK/pppbor5fvvIzmiJHlj6ror7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ml6DorrrkvaDlnKjlk6rph4zvvIzmgJ3lv7XkuI3lgZzmraLvvIznpZ3npo/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yLjwvZW0+5pe25YWJ5aaC5ZCM5LiA54mH56m65pe3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OP6bG85LiA5qC377yM6Jm954S25pyJ55u45ZCM55qE5pa55ZCR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2g6L+R77yM5L2g5LiN5b+F55+l6YGT5a6D5LuO5ZOq6YeM5p2l77yM5Yiw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ZyA5Zyo6YGH6KeB55qE5pe25YCZ6K+05Y+l5L2g5aW977yM5YiG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YaN6KeB77yB5LiD5pyI5YaN6KeB77yM5YWr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Ou+WOu+adpeadpe+8jOaDheaEj+ecn+W/g+S4jeaUueOAgu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XruWAme+8jOaUtuWIsOeahOaYr+WFs+eIseOAguS6i+S6i+i9u+aPj+a3oeWG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hOWkhOmDveWcqOOAgui4j+edgOi9u+advuiKguaLje+8jOiInuWKqOS6uueU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nnJ/mraPnmoTlpb3mnIvlj4vvvIzlubb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mnInogYrkuI3lroznmoTor53popjvvIzogIzmmK/lnKjkuIDotbf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kuZ/kuI3kvJrmhJ/liLDlsLTlsKzvvIHmiJHmg7PkvaDkuob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lk6bvvIE8L3A+PHA+PGVtPjM1LjwvZW0+5o+Q5LiA55uP5Li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Gv77yM56uZ5Zyo5b6u5YWJ55qE5riF5pmo77yM5o6o5byA5bm456aP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YCB5Y675oiR5pyA55yf5oya55qE56Wd56aP44CC5Lqy54ix55qE5pyL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oS/5L2g5LiA55Sf5bm456aP77yM5YGl5bq35bmz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/g+S4gOaEj+etieedgOS9oO+8jOWNgeWIhuW5uOemj+aLpeac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Ng+mHjOi/oui/oumavuingeS9oO+8jOWNgeS4h+eBq+aAp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h+S6uuS4reaJvuWIsOS9oO+8jOWNg+S4h+S4jeiDveWkseWOu+S9o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MzcuPC9lbT7nvo7kuL3nuYHljY7nmoTlraP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nm4/muIXojLbvvIzorqnpgqPojLbpppnmiprljrvkvaDlv4Pph4znmoTnlrLmg6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o7bnvo7phZLvvIzorqnpgqPphofpppnlpoLmnIvlj4voiKzlnKj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arkvLTkvaDjgII8L3A+PHA+PGVtPjM4LjwvZW0+6Iyr6Iyr5Lq65r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A5LiN6IO95pS+5byD55qE54m15oyC77yM5Lmf5piv5oiR5pyA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peg6K665L2g6LWw5Yiw5aSp5rav5rW36KeS77yM5oiR6YO9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W9k+S9oOaUtuWIsOi/meadoeefreS/oe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UtuWIsOaIkemAgee7meS9oOeahOW/mOW/p+iNieS4juW5uOi/kOiNie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iDveiuqeS9oOW/mOiusOeDpuaBvO+8jOW5uOi/kOiNieiDveW4pue7meS9o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OAgjwvcD48cD48ZW0+NDAuPC9lbT7ku47ku4rlpKnotbfvvIzmiorkvaDpgq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lv4PlvoDkuovkuKLliLDkuIDovrnvvIzmiorkuIDliIflubjnpo/np43lrZD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nm4bvvIzorqnmiYDmnInlv6vkuZDmmJ/mmJ/nhafogIDliY3ooYzvvIzorqnov5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nvo7lvpfkvaDmiYvoiJ7otrPouYjlkKfjgII8L3A+PHA+PGVtPjQ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77yM6YeH5LiA5py15ryC5Lqu55qE6Iqx5YS/77yM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7uZ5L2g5LiA5Liq6IiS55WF55qE5b+D5oOF77yM5LuO5pep5LiK5Yiw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Yiw5piO5aSp77yM5LuO546w5Zyo5Yiw5pyq5p2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+8jOiuqeaIkemBh+ingeS9oO+8m+W8gOW/g++8jOiuqeaIk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+8jOiuqeaIkeaDs+i1t+S9oO+8m+WPi+iwiu+8jOiuqe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aBr++8jOiuqeaIkeS4jeW+l+S4jeWPkee7meS9oO+8m+elneaEv+S9oO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MuPC9lbT7mr4/lpKnpg73mmK/mlrDnmoTvvJvnrJHlrr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nJ/nmoTvvJvpl67lgJnmr4/lpKnpg73mmK/nuq/nmoTvvJvnpZ3npo/mr4/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7HnmoTvvJvmhL/kvaDlvIDlv4Plubjnpo/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b+Z56KM77yM5bim6LWw55qE5Y+q5piv5pyJ6ZmQ55qE5pe26Ze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6I55yf6K+a77yM55WZ5LiL55qE5piv5a+55pyL5Y+L5peg5bC955qE54m15oyC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aOw6L276L2755qE6Zeu5YCZ77yM5bim5Y675oiR5pyA576O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+WPi++8jOW/q+S5kOaXtu+8jOaIkeS7rOasouW6pu+8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S7rOeXm+WTre+8m+i+ieeFjOaXtu+8jOaIkeS7rOS6q+emj++8m+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QgOaJtuOAguaEv+S9oOaXhemAlOS4gOi3r+i1sO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lnKjov5nkuKrpmr7nhqznmoTlraPoioL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KjlubPmt6HlnabnhLbnmoTlv4PmgIHpnaLlr7nvvIznhqzlh7rkuIDku7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aLkvojlk4HjgILkuIPmnIjlho3op4HvvIzlha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iR5oOF5oSP5rex77yM5LiN5b+F6Jma5Lyq5b6A5p2l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77yM5riF55m95aaC5rC077yM5aSr5aa75ZKM552m77yM5bm456aP5pqX55Sf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5b6u77yM5rWB6Zyy55yf5oOF77yM55yf5b+D55yf54ix77yM55u45a6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77yBPC9wPjxwPjxlbT40OC48L2VtPuS4h+awtOWNg+WxseihjOmB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eci+a3oe+8jOS9oOS7jeaYr+aIkeacgOa1qua8q+eahOW/g+mFuOOAgu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Isei/h++8jOeXm+S4jeassueUn+eXm+i/h++8jOW9k+aXtuWFieeivui/h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i/mOS8muS4jeS8muiusOW+l++8jOeLrOS4vueOq+eRsOepv+i/h+S6uua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GjeingeS4g+aciO+8jOWFq+aciOS9oOWlveOAgjwvcD48cD48ZW0+ND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kuIDmiorkvJ7kuIvnmoTkuKTkuKrouqvlvbHvvIzmmK/kuIDlvKDor77mo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r7nmmI7nnLjjgILlj4vosIrvvIzlroPmmK/nkIbmg7PlnJ/lo6TkuK3nmoTkuKT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lroPmmK/lro/kvJ/kuZDnq6DkuIrnmoTkuKTkuKrlubT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KeJ5Yia6K+05a6M5LiD5pyI5L2g5aW977yM5LiD5pyI5bCx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ams5LiK5bCx6KaB6K+05YWr5pyI5L2g5aW977yM5ZOO77yM5oSf5Y+5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C95Yqb5oqT57Sn5Ymp5LiL55qE5pe26Ze0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crOaXoOafk++8jOW/g+mdmeiHqueEtua4heOAgueUn+a0u+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eugOWNlei/h+OAguW5uOemj+S4jeaYr+aIv+WtkOacieWkmuWkp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eahOeskeWjsOacieWkmueUnOOAgu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S9oOWlve+8gTwvcD48cD48ZW0+NTIuPC9lbT7kuIPmnIjvvIzmiYDmnIn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miYDmnInlubjnpo/nu73mlL7jgILlhavmnIjvvIzliqrlipvlgZ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ov5jmmK/opoHov4jlvIDohJrmraXvvIzovbvoo4XkuIrpmLXvv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kuobvvIHlhavmnIjkvaDlpb3vvIzmhL/lkIPov4fnmoToi6bpg73nu5P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hL/mnInov4fnmoTntK/pg73lj5jmiJDlm57ppo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G/54OC77yM5Lmf5pyJ57u/5qCR5oiQ6I2r44CC5pyJ6J2J6bij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bif6K+t6Iqx6aaZ44CC5pyJ6YW354Ot6Zq+5b+N77yM5Lmf5pyJ5Yaw54i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aSa6Z2i77yM5oS/5L2g5oul5pyJ5b+r5LmQ55qE5LiA6Z2i77yM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qei1t+S8uOaHkuiFsO+8jOmdouWvuemVnOWtk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W/g+aAgeiwg+aVtOWlve+8jOeDpuaBvOWFqOaKm+aOi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+rueske+8jOWlvei/kOiHqueEtuWIsOOAgueugOWNlemXruWAmeWIsO+8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XqeWuieWTpu+8gTwvcD48cD48ZW0+NTUuPC9lbT7lhavmnIjvvIzntK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nu4/ov4fmmKXnmoTliqrlipvvvIzlpI/nmoTmsZfmsLTvvIzov5vlhaX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vvIznm5vmu6HnpZ3npo/vvIzov5jpnIDoh6rlvLrnmoTlha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r5pyI5L2g5aW977yM5oS/5L2g5rS75b6X6Ieq55Sx6K6k55y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Ieq5bex77yM5Zug5Li65Y+q5pyJ5L2g6Ieq5bex55+l6YGT77yM6IO95rK7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44CC5oS/5L2g5YGa6Ieq5bex55qE5aSq6Ziz77yM5peg6ZyA5Yet5Y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44CC5pep5LiK5aW977yBPC9wPjxwPjxlbT41Ny48L2VtPuaipu+8jOaA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mVv++8jOWPr+aIkeS7rOmcgOimgeaipuaDs++8m+aDhe+8jOaAu+iuqeS6u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rOi/mOW/teW/teS4jeW/mO+8m+S9oO+8jOiZveS4jeWcqOaIkei6q+aX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WwhuS9oOmBl+W/mOOAguaEv+aci+WPi+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vlj4vpmarkvLTkvaDvvIzkuI3orrrot6/pgJTpobrnlYXov5jmmK/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lK/mjIHkvaDvvIzkuI3orrrmlrnlkJHnrJTnm7Tov5jmmK/lvK/mm7L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kvaDvvIzkuI3orrrot53nprvlkqvlsLrov5jmmK/ov5zlnKj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pyA5aW955qE55Sf5rS754q25oCB77yM5LiN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6J6aOf77yM6ICM5piv5peg6K665L2V5pe277yM6YO95pyJ6Ieq5bex55qE5bC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2A6Ieq5bex55qE5bCP56Gu5bm444CC55So5LmQ6KeC5Liw5rKb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q15oqX5L+X5LiW55qE57q35omw77yM5rS75oiQ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iD5pyI77yM5L2g5aW95YWr5pyI77yM5oS/5L2g5YGa5LiA5Liq6LGB6L6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PC9wPjxwPjxlbT42MC48L2VtPuWlveS5heS4jeing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lveWQp++8n+W4jOacm+i/meWBtuiAjOeahOmXruWAmeiDveW4pue7meS9o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uqeelneemj+eahOmYs+WFiea0kua7oeS9oOeahOW/g+mHjO+8jO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e+juS4veS9oOeahOW/g+aDheOAgjwvcD48cD48ZW0+NjE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nm7jogZrvvIzkuKTpopflv4Pku47kuI3mm77ov5znprvvvIz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Yfop4HkuI3lrrnmmJPvvIzlkozkvaDlgZrmnIvlj4vvvIzliIbkuqv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mraTnlJ/otrPnn6PjgILmnIvlj4vvvIzkv53ph43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76K+05pe26Ze06L+H5b6X5b6I5oWi77yM5LiN55+l5LiN6KeJ5YWr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ZGK5Yir5LiD5pyI77yM6L+O5o6l5YWr5pyI77yM6K6p6Ieq5bex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qb77yM6K6p5YWr5pyI5pu05ZaE5b6F6Ieq5bex5LiA5L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dDJqNzBjZnZ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QyajcwY2Z2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169DFD318F4AE0F0D5D5FC2967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