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175AD46C5B77CC5B55596A1084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175AD46C5B77CC5B55596A1084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25Lqy55qE5Y675LiW55qE6L+95oK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S7iu+8jOaCqOeahOeJteaMg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7juacquWDj+eOsOWcqOi/meiIrOWmguatpOa4hemGkueahOWbnuWTjeWcqOaIkeS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+8jOaIkeS7rOS8muiusOW+l+WHuumXqOWcqOWklu+8jOacrOWIhuWBm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BmuS6i++8geaIkeS7rOS5n+W3sue7j+mAkOatpeacieiDveWKm+eFp+mhv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aCqOeahOWEv+Wls+S7rO+8geaIkeS7rOWumuS8muW5s+W5s+WuieWu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geacm+aCqOS4gOi3r+i1sOWlve+8jOWIh+WLv+eJteaMgu+8ge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cqOaIkeS7rOW/g+S4re+8geWboOS4uuWutuWcqOW/g+S4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S6sui/nOWcqOWkqei+ue+8jOWkn+S4jeWIsO+8jOaRuOS4jeedg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2n+awuOaXoOW9kuacn+eahOmVv+S5heaXheeoi++8jOaIkeS5n+WPquiDvemBpe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OAguS4jeWDj+iAgeWmiOi/keWcqOaIkeecvOWJje+8jOi/mOWPr+S7pempseWvk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S7iueUn+aIkeWSjOS9oOS5i+mXtOeahOi/meS7vee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Dhe+8jOWkqui/h+efreaagu+8jOaIkei/mOayoeadpeW+l+WPiuWlveWlveWtne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aSkuaJi+emu+W8gOS6huaIkeS7rOOAguiLpeacieadpeeUn++8jO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WEv+WtkOOAgjwvcD48cD48ZW0+NC48L2VtPuaCqOmCo+eIrOa7o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tO+8jOmlseWwnembqOmcsumjjumcnOeahOiDjOiEiu+8jOWmguS7iu+8jOWPq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cqOaIkeeahOWbnuW/humHjOOAguaIkeS4h+S4h+ayoeaDs+WIsO+8jOaCqOS8mu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Ou++8jOS4gOWOu+WwseaYr+awuOi/nOOAgjwvcD48cD48ZW0+NS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wseWDj+S4gOi2n+W8gOW+gOWdn+Wik+eahOWIl+i9pu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iwgeWcqOS4gOeerOmXtO+8jOWwseS4juS9oOmYtOmYs+ebuOmal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eItuS6su+8jOaCqOS4uuS9lei/measoeaSkuaJi+S6uuW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leS4jeWkmuiuqeWEv+Wls+mZquS8tOWcqOS+p++8n+S7peWJjeaCqOavj+asoee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WMu+mZoumDveiDveayu+WlveS6huaCqO+8jOS4uuS9lei/measoeS6i+S4juWO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+WEv+Wls+S7rOWvueS4jei1t+aCqO+8geayoeacieayu+eWl+WlveaCqOeahOeX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Fp+mhvuWlveaCqO+8gTwvcD48cD48ZW0+Ny48L2VtPuaIkeS4gOmBjemBjeeahO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tuS6su+8jOS9oOiLpeaDs+aIke+8jOWwseW4uOadpeaIkeeahOaipuS4re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ipuS4reWGjeeci+eci+S9oOOAgjwvcD48cD48ZW0+OC48L2VtPuaDs+i1t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+8jOeItuS6suWcqOeUn+aXtueahOS4gOW5leW5leWPiOa1rueOsOWcqOaIke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mCo+agt+eahOa4heaZsO+8jOS4gOWIh+S7v+S9m+WwseWcqOaYqO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acieadpeeUn++8jOaIkeS4gOWumui/mOWBmuaCqOeah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mgeS4uuaCqOWwveS7iueUn+ayoeacieWwveWIsOeahOWt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kurLkurrvvIzmgqjlnKjpgqPlhL/ov4fnmoTlj6/lpb3vvJ/lpK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kKbmoYPoirHlvIDkuobvvIzojYnlhL/nu7/kuobvvIzonbTonbbouYHot7n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Llk6XvvIznoqfnqbrojaHnnYDkupHlvbHvvIzmgqjmmK/lkKbpmpDlnKjlpKnpv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ZHlrZDlrZnjgII8L3A+PHA+PGVtPjExLjwvZW0+5oiR5Lus6Jm954S26YO9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Zyo54i25q+N55y86YeM5L6d54S26L+Y5piv5a2p5a2Q77yM6L+Y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5qE54m15oyC77yM5pyJ5pe26Ze05bCx5bi45Zue5a6255yL55yL77yM6Zmq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77yM5LiN6KaB5Zug5Li6JmxkcXVvO+WtkOassuWFu+iAjOS6suS4jeW+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zpgZfmhr7jgII8L3A+PHA+PGVtPjEyLjwvZW0+6KWB6KST57+B6L+H5LiW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+I5Lqh44CC5ZG96L+Q5aSa6YW45qWa77yM5bKB5pyI5ruh5rKn5qGR44CC5ZaE6I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Kt77yM5LuB5oWI6KqJ6L+c5oms44CC5p2l5YWu5Yuk5Yqz5L2c77yM5Y675YWu5b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Y+k56iA5LuN5LiN5oeI77yM5LuZ6YCd5pa55a6J6K+m44CC5YS/5aWz5aS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6YK75Lqm5oSf5Lyk44CC5b+D5YaF5oOz54i25q+N77yM5qKm6YeM6KeB6auY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5b6A5piU6Z2i77yM5Lu/5L2b6K+d5a625bi444CC6YaS5p2l5out5rOq55y8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+G5oKy5YeJ44CC5pyJ57yY5p2l55Sf5Lya77yM5YaN5L6N5Lqy5L6n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S7rOWRvOWUpOedgOS6sueIseeahOeItuS6su+8jOaCqOWPr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WIq+W/mOS6huaIkeS7rOeahOe6puWumu+8jOWmguaenOacieadpeS4lu+8jOi/m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uWtkO+8gTwvcD48cD48ZW0+MTQuPC9lbT7miJHku6zkvJrmsLjov5zniaLorrD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or7LvvIzloILloILmraPmraPlgZrkurrvvIzli6Tli6TmgbPmgbPlgZ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hbDmgqjogIHkurrlrrbnmoTlnKjlpKnkuYvngbXvvIE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5u45L+h6L+Y5pyJ5p2l5LiW77yM5oiR5Lus6L+Y6IO95oOz6KeB77yM5oiR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Lqy5pyA55a854ix55qE5aWz5YS/77yBPC9wPjxwPjxlbT4xNi48L2VtPuiKguWT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+8jOaIkeS7rOeOsOWcqOW6lOivpeWvueWOu+S4luiAheeahOecn+ivmu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iAgeS6uuWutuS4gOi3r+i1sOWlve+8jOWcqOS5neazieS5i+S4i+WuieaBr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iLbkurLnmoTnqoHnhLbnprvljrvorqnmiJHml6Dms5X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ku7/kvZvkuIDkuIvlsLHloYzpmbfkuob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rua5rua77yM5aSp5oSP5peg5bi477yM54mp6LSo5LiN54Gt77yM54G16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7K+56We5rC457ut77yM55m+5LiW5LiN5py977yM5Lqy6ICF5YWx56WI77yM6K+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W344CCPC9wPjxwPjxlbT4xOS48L2VtPueItuS6sui1sOS6hu+8jOWOu+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csOaWue+8jOmCo+WEv+WPq+WBmuWkqeWgg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pm6jlr4bpmY3mhIHkupHvvIzpo47ljbfmoqjoirHlrZ3mn5PopZ/vvJvmr43niLH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b/orrDlj5bvvIzmhYjlrrnnrJHosozmoqbkuK3lr7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5qE5pe26Ze05Yiw5LqG77yM5oiR5Lmf5Lya5Y675Yiw5oKo6YKj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tu+WOu+eahOS6uuWuieaBr+S6hu+8jOa0u+edgOeahOS6uuimge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mHjeaWsOmdouWvueeUn+a0u++8jOaIkeS8muWcqOS9oOi6q+i+ue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S9oOeahO+8geiKguWTgOmhuuWPmO+8gTwvcD48cD48ZW0+MjM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vvIzmiJHlv4PkuK3mtoznjrDlr7nmgqjnmoTml6DpmZ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rmgqjpgIHkuIrkuIDngrfpppnvvIzlnKjmgqjlnZ/liY3ng6fkuIrkuIDngrn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miZjlr7nmgqjml6DpmZDnmoTlk4DmgJ3jgII8L3A+PHA+PGVtPjI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55qE54i25Lqy6IO95aSf5oSf5Y+X5Yiw77yM5L+d5L2R5aW55Lqy54i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N5b+Y5Yid5b+D77yM56Cl56C65YmN6KGM44CCPC9wPjxwPjxlbT4yNS48L2VtPu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i+iQi+Wkj+emvumdku+8jOWklemYs+aVheWik+a3u+aWsOWdn+OAguiLjeiMq+i/nOac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mOW+iu+8jOaZmumlreeil+ett+WwkeS4gOS6uuOAgjwvcD48cD48ZW0+MjY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pKnloILnmoTkurLkurrvvIzms6rmsLTlpLrnnLbogIzlh7rvvIzov5novojlrZ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HkuI3liLDkuobvvIzlpJrluIzmnJvov5nlj6rmmK/kuIDlnLrmoqbvvIzphpL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rmm77nprvlvIDmiJHjgII8L3A+PHA+PGVtPjI3LjwvZW0+5Lqy54ix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5ZCn77yB5oiR5Lmd5rOJ5LmL5LiL55qE54i25Lqy5ZWK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iHquW3sem7keaal+S4reetiei/h+eItuS6suWkmuWwkeWb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iHquW3seaAu+eul+aFouaFoua4hemGku+8jOeItuS6sui1sOS6hu+8jO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+8jOWGjeS5n+S4jeS8muWDj+S7peWJjeS4gOagt++8jOavj+Wkqeavj+aXt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aIkeOAgjwvcD48cD48ZW0+MjkuPC9lbT7miJHluLjluLjmg7PvvIzlpoLmnIn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orqnmiJHlho3lgZrmgqjnmoTlhL/lrZDvvIzlpoLmnInnnJ/nmoTmna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og73pmarkvaDlpJrngrnvvIzlsJHnlZnngrn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Sf6LCi5aSn5Zyw77yM5oSf6LCi5q+P5LiA5qO15qCR5pyo5ZKM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oSf6LCi5LiW6Ze05LiH54mp77yM5aW55Lus55So6Iie6LmI5p2l56Wt5a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6ICF55qE5Lqh54G177yM6K6p54i25Lqy55qE5Lqh6a2C5b6X5Lul5Y2H5YWl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kqeWgguS4gOWumueTnOaenOmjmOmmme+8jOmjjuaZ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jOWutueVnOWFtOaXuu+8jOWbm+Wto+WmguaYpe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q5nlnKjniLjlpojnmoTlopPnopHliY3vvIzlhYTlprnlkKvms6rlv4b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nlJ/liY3lr7nmiJHku6znmoTniLHvvIzngrnngrnmu7Tmu7TvvIzpg73mmK/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Lus5LmL5omA5Lul6IO95LuK55Sf55u46IG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5Lus5YmN55Sf5pyJ57yY77yM5LuK55Sf5rKh5pyJ57ut5aSf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us6L+Y5Lya5Zyo5LiA6LW344CCPC9wPjxwPjxlbT4zNC48L2VtPuazquWcq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eijuOAgueItuS6suemu+WOu+eahOi/meS6m+aXpeWtkO+8jOaCsueXm+assu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7mOm7mOWcqOaAneW/teS4reW6puaXpe+8jOWcqOaMgueJteS4reeFjueGrO+8jO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reaKmOejqOOAgjwvcD48cD48ZW0+MzUuPC9lbT7niLbkurLotbDkuob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ubPpnZnlnLDotbDkuobjgII8L3A+PHA+PGVtPjM2LjwvZW0+5LiK5pyJ5aSp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77yM5oiR5L+h5Luw5omA5pyJ55qE56We54G177yM5Lmf5Y+q5rGC5LiA5qyh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LiL6L6I5a2Q5oiR5Lus6L+Y6IO95YaN55u46YGH77yM6L+Y6K6p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p5a2Q44CCPC9wPjxwPjxlbT4zNy48L2VtPuaCqOi1sOS6hu+8jOeItuS6s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lueaKiuiHquW3seeahOWGheW/g+iXj+i1t+adpe+8jOS4gOS4quS6uuec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S6uuW6puedgOaYpeWkj+eni+WGrOOAgueItuS6suWBh+ijheS5oOaD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vj+WkqeaZmuS4iueahOaipumth++8jOmDvemcgOimgeaIkeaVsumXqOWPq+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iLbkurLlkYDvvIHlkKzogIHkurror7TvvIzkurrmrb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v4fkuobkuInlkajlubTprYLlsLHkvJrotbDov5zkuobvvIzliLDlpKnloILkuI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oLmraTor7TmnaXvvIzov5nmrKHnnJ/nmoTmmK/or6XlkozniLbkurLlkYrli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DnpZ3mhL/mgqjlnKjlpKnloILpgqPlpLTvvIzkuIDot6/otbDlpb3jgI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urjngbDpo57miazvvIzmgbjnl5vlhL/lv4PvvIznu4bpm6jlub3nu7XvvIzoi4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HmiJHngrnnh4PnurjpkrHlkozonKHng5vvvIzorqnoooXoooXljYfotbfnmoT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uI7ng5/kuJ3mjY7ljrvlhL/ml6DpmZDnmoTmgJ3lv7XkuI7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S/5aWz5oSn5a+554i25Lqy77yM55WZ5LiL55qE5Y+q5piv57uI55Sf5YaF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5eb44CC54i25Lqy5YW76IKy5LmL5oGp77yM5rC45LiW6Zq+5oql44CC54i2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OJ5LiL5pyJ55+l77yM5oKo5pyJ5LuA5LmI6ZyA5rGC5bCx5omY5qKm57uZ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Lus5Y2z5Li65oKo572u5Yqe77yM5Lul6LWO5YW2572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gumHjOeahOaCqO+8jOS4gOWumuWMluaIkOS4gOmil+aYn+aYn++8jO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7rOaOoueci++8jOWkqeS4iueahOaCqO+8jOS4jeimgeWGjemCo+S5iOWKs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/meeijO+8jOaXtuW4uOWuiemXsu+8jOWls+WEv+S4uuaCqO+8jOa3sea3se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W1m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cy5odG1sIj5odHRwczovL2R1YW5qdXppa3UuY29tL2R1YW5qdXppLzFtZjc5c3p1aX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175AD46C5B77CC5B55596A1084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