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7:5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38EA2AB8F4F0765F36B2D7529F79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38EA2AB8F4F0765F36B2D7529F79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Y+l5a2Q55+t5Y+lNeWtl+S7peWG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mraTmhI/pmr7lv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lbT7lm57nnLjkuIDnrJHjgII8L3A+PHA+PGVtPjMuPC9lbT7nu4jmiJDov4flvo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kuIDlraPoirHlvIDjgII8L3A+PHA+PGVtPjUuPC9lbT7mta7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JbjgII8L3A+PHA+PGVtPjYuPC9lbT7msqfmtbfmoZHnlLDjgII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JHpnaXlpoLoirHjgII8L3A+PHA+PGVtPjguPC9lbT7lpKnmtq/mtYHmla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lsbHmsrPmsLjlr4LjgII8L3A+PHA+PGVtPjEwLjwvZW0+5pC65omL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iQveiKseacieaEj+OAgjwvcD48cD48ZW0+M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muIXpgLjjgII8L3A+PHA+PGVtPjEzLjwvZW0+5riF6aOO5Ly0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S4juS9oOebuOS8tOOAgjwvcD48cD48ZW0+MTUuPC9lbT7kvbPmnJ/lpoL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6Z2S6Imy54Of6Zuo44CCPC9wPjxwPjxlbT4xNy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S4jeaWreOAgjwvcD48cD48ZW0+MTguPC9lbT7mraTnlJ/pmr7lv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omn5LiA5Lq65omL44CCPC9wPjxwPjxlbT4yMC48L2VtPua1t+inkuWkqea2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lvbzlubTosYbolLvjgII8L3A+PHA+PGVtPjIy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mv5pa544CCPC9wPjxwPjxlbT4yMy48L2VtPueUn+atu+aXoO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t6Hpm4XntKDooaPjgII8L3A+PHA+PGVtPjI1LjwvZW0+6ZW/5Y+R5Y+K6I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e5geWNjuiQveWwveOAgjwvcD48cD48ZW0+MjcuPC9lbT7n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g4Xnga3jgII8L3A+PHA+PGVtPjI4LjwvZW0+5LiA5pyd6aOO6Zu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KseWJjeaciOS4i+OAgjwvcD48cD48ZW0+MzAuPC9lbT7mta7kuJblh4nmn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LiA5LiW57mB5Y2O44CCPC9wPjxwPjxlbT4zMi48L2VtPuS4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jOa3seOAgjwvcD48cD48ZW0+MzMuPC9lbT7nmb3oirHnurfokL3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Gj6KKC6aOY6aOY44CCPC9wPjxwPjxlbT4zNS48L2VtPue5geiKseS8vOmU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lkb3kuK3ms6jlrprjgII8L3A+PHA+PGVtPjM3LjwvZW0+5p+z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iO44CCPC9wPjxwPjxlbT4zOC48L2VtPuS4gOW/temaj+mjju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rlr7jlubTljY7jgII8L3A+PHA+PGVtPjQwLjwvZW0+6buO5piO56C05pm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iAgeadpeW9kumakOOAgjwvcD48cD48ZW0+NDIuPC9lbT7o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lJ/jgII8L3A+PHA+PGVtPjQzLjwvZW0+6aOO5Y2O5aaC5pWF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TpueEtuWbnummluOAgjwvcD48cD48ZW0+NDUuPC9lbT7mtYHlhYnpo57oiJ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5u45oCd5oiQ5Lyk44CCPC9wPjxwPjxlbT40Ny48L2VtPuabsuaV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ieOAgjwvcD48cD48ZW0+NDguPC9lbT7mjKvpqqjmiazngbD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35qOg6Iqx5byA44CCPC9wPjxwPjxlbT41MC48L2VtPuaUvuatjOe6temp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jYrkuJblh4Tlh4njgII8L3A+PHA+PGVtPjUyLjwvZW0+5LiW5Luj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44CCPC9wPjxwPjxlbT41My48L2VtPuWHgOeOieaXoOeRle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JflsL3lubTljY7jgII8L3A+PHA+PGVtPjU1LjwvZW0+5LiA5aOw6ZW/5Y+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WQjea7oeWNjuWkj+OAgjwvcD48cD48ZW0+NTcuPC9lbT7kuIDmnpX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jgII8L3A+PHA+PGVtPjU4LjwvZW0+5byx5p+z5om26aOO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S5i+iLpee0oOOAgjwvcD48cD48ZW0+NjAuPC9lbT7lsI/moaXmtYHms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6Iqx6Zuo57q36aOe44CCPC9wPjxwPjxlbT42Mi48L2VtPuS4gOWcuu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jMuPC9lbT7kuIDmjafpu4Tmspn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5LiA6ams44CCPC9wPjxwPjxlbT42NS48L2VtPueIseaBqOmavuaH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pu5vnnInovbvouZnjgII8L3A+PHA+PGVtPjY3LjwvZW0+5Yek5Yag6Zye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ayp+a1t+aYjuaciOOAgjwvcD48cD48ZW0+N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v6Hku6XmsqvjgII8L3A+PHA+PGVtPjcwLjwvZW0+5LiH6YeM5ZOA5ZO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aIj+WtkOWFpeeUu+OAgjwvcD48cD48ZW0+NzIuPC9lbT7kuIDnrJHmuIX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Li56Z2S5bC95p+T44CCPC9wPjxwPjxlbT43NC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tOa1geW5tOOAgjwvcD48cD48ZW0+NzUuPC9lbT7ljYHph4zmoYPo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LiH54mp55Sf6ZW/44CCPC9wPjxwPjxlbT43Ny48L2VtPuS4juS9oOebuO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pnZLkuJ3nmb3lj5HjgII8L3A+PHA+PGVtPjc5LjwvZW0+5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ZqU5LiW44CCPC9wPjxwPjxlbT44MC48L2VtPuaXoOS6uuebuOiv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mt6HnhLbkuIDnrJHjgII8L3A+PHA+PGVtPjgyLjwvZW0+55u46aG+5peg6K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S8vOabvuebuOivh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3V4NjBtcWEwM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t1eDYwbXFhM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38EA2AB8F4F0765F36B2D7529F79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