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0FC57A8FE6BFBCED1DF4DE6A7B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0FC57A8FE6BFBCED1DF4DE6A7B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pqX56S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n+iuuOS4lueVjOS4iuS5n+acieS6lOWNg+act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S4gOagt+eahOiKse+8jOS9huWPquacieS9oOaYr+aIkeeLrOS4gOaXoOS6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IkeaDs+S9oOeahOavj+S4gOWkqe+8jOW8uui/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4gOS4h+W5tO+8jOaIkemjmOiNoeWcqOaYpeadpeeni+WOu+S5i+mXt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eahOiXj+WcqOW/g+mXtO+8gTwvcD48cD48ZW0+My48L2VtPum4n+aYr+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mxvOaYr+a1t+eahOeBtemtgu+8jOWPtuaYr+agkeeahOeBtemtgu+8jOiK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temtgu+8jOa6quaYr+WxseeahOeBtemtgu+8jOW/q+S5kOaYr+eUn+WR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IkeeahOeBtemtguOAgjcxMuWmu+imgeeIse+8jOeIseS9oO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NC48L2VtPueIseaDhemHjO+8jOacieW+iOWkmuWwj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Bt+i1sOS6humdkuaYpeW5tOWNju+8jOW5s+a3oeWBt+i1sOS6huW+gOaXp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seaDkeWBt+i1sOS6huS/oeiqk+aXpuaXpu+8m+aJgOS7pe+8jOeIseaDh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WwseWcqOS6ju+8muiAkOS4jeS9j+aXtumXtO+8jOi/h+S4jeaDr+W5s+a3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vseaDkeOAguelneS9oOeIseaDheeUnOicn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S8vOaYpemjjuS4gOe8le+8jOaMkemAl+edgOaIkeeahOWtpOWvg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UnOicnO+8jOmjmOmjmOenu+enu+aVo+atpemjjumbqOmHjO+8m+aipuS4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XtuaXtuWIu+WIu+iQpue7leWcqOW/g+W6le+8m+WlveWDj+Wkp+WWi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ecn+eahOW+iOeIseS9oO+8gTwvcD48cD48ZW0+Ni48L2VtPuivt+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2qe+8jOWboOS4uuaIkeW+iOecn+ivmuOAguivt+WOn+iwheaIkeeahOaHteaH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wseaYr+aIkeeahOe+juaipuOAguivt+WOn+iwheaIkeeahOWGsuWK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mOWkquW5tOi9u+OAguaHguW+l+eIseaDhe+8jOaIkeS7rOW3su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2geedgOW5tOi9u++8jOiuqeaIkeS7rOW9vOatpOS/oei1lu+8j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+aciOWIneS4g++8jOS4gOS4quWPpOiAge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wuOaBkueahOeIseaDhe+8jOS4gOS4quS9oOaIkeeahOS4lueVj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ueWIq+aJjeePjeaDnO+8jOiAjOaYr+WboOS4uuePjeaDnOaJjeaYvuW+l+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i1sOadpe+8jOWUr+acieS9oOacgOePjei0teOAguS6sueIseeahOeln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kqeiZveeEtuWGt+S6hu+8jOaJi+mDvemipOa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aHkuaDsOS6hu+8jOS9hui/meaXoOazlemYu+atouaIkee7meS9o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aIkeimgeWRiuivieS9oO+8jOaIkeS7rOeahOeIseaDhe+8jOWDj+aal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r+S7peiejeWMluS4gOWIh+WvkuWGt+OAgjwvcD48cD48ZW0+OS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jsO+8jOWugemdmeS4reW4puadpeS4gOeJh+a0geeZveOAguaAneW/teaXo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mAgeWOu+WjsOWjsOelneemj+OAguS4i+mbqueahOaXtuWAme+8jOeJh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eedgOaIkeeahOeJteaMgu+8jOiQveWcqOS9oOeahOi6q+S4iu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aKmuaRuOOAgjwvcD48cD48ZW0+MTAuPC9lbT7kuI3nrqHmmbTlpKnpm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og73op4HliLDkvaDnmoTkuIDlpKnvvIzlsLHmmK/mnIDngb/ng4L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D5aSV5LiA5bm05Y+I5LiA5bm0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5oOF5Lq65LiA6IqC5Y+I5LiA6IqC77yM5a+55L2g55qE5oOF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LiN566h5pe256m65aaC5L2V5YG35o2i77yM54ix5L2g5rC45LiN55ay5YC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W5LqL5aaC5L2V5rKn5qGR77yM5rC46L+c5a6I5Zyo5L2g6Lqr5peB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4gOaDs+WIsOS9meeUn+S4juS9oOWFse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meeUn+WFhea7oeacn+W+heOAgjwvcD48cD48ZW0+MTMuPC9lbT7nnIv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6blj7PnmoTkurrvvIzkuZ/lnKjlt6blj7Pov5nkuKrml7bku6PvvIjliKvlhYv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nvvIzmiJHml6Domavml6Dnl4Xml6DlrrPvvIzlsLHnrYnnnYDkvaDmnaX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J3vvIznvo7nmoTlv4PmgJ3vvIjnvo7nmoTvvInvvIzlv4PpnZnmgJ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jYPph4zvvIjliKvlhYvvvInvvIzlo67lv5fmnKrphazvvIzlsLHlt67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+077yM5oiR5Lus55qE5b+D5piv55u46YCa55qE44C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q+P5qyh55yL6KeB5L2g77yM5bCx5YOP55yL6KeB5oiR6Ieq5bex77yM5L2g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Ga5LuA5LmI77yM5oiR5oC75piv5LqL5YWI5oSf6KeJ5Yiw77yM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CL6ICM5ZCI77yM5oiR566A55u05oCA55aR5oiR5L+p5YmN55S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XtumXtOWkp+amguaYr+WcqOaIkeS7rOi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6huOAguWug+iuqeS9oOawuOi/nOW5tOi9u+S/iue+ju+8jOWug+iuqeaIk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mguWIneOAgjwvcD48cD48ZW0+MTYuPC9lbT7niLHmmK/nvJjliIbvvIzniLH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LHmmK/kuaDmg6/vvIzniLHmmK/lrr3lrrnvvIzniLHmmK/nibrnib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niLHmmK/kuIDovojlrZDnmoTmib/or7r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aC5L2g5b+D5oSP77yM5oiR5aaC5L2g5oSP44CC6L+Q5rCU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6Lqr6L6544CCPC9wPjxwPjxlbT4xOC48L2VtPuesrOS5neWNgeS5n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teedgOS9oOeahOWQjeWtl++8jOWvu+Wvu+inheinheWcqOi/meS4q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HjOOAguS6sueIseeahO+8jOaDs+S9oOeahOWknOaZmuayoeacieS9oO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aYr+WQpuW/q+S5kC7lvIDlv4PjgILmg7PkvaDnmoTlpJzmmZr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DlvoDmg4Xmt7HnmoTniLHnnYDkvaDjgII8L3A+PHA+PGVtPjE5LjwvZW0+54ix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5y86KeS55qE5rOq55eV6K+05YaN6KeB77yM5b6A5pel5bm456aP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6Zi75q2i54ix5oSP5Zyo5b+D5bqV6JST5bu25rOb5rul77yM5b+Y5Y2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+h6KqT5pem5pem77yM5LuO5LuK5ZCO5oiR5Lus5bCx5Lik5LiN55u45q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Oq+eRsOaYr+iiq+i9r+emgeeahOeIseaDhe+8jOac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bsOWApueahOeIseaDhe+8jOaDheivneaYr+iiq+ivtOepv+eahOeIse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iq+a8lOe7jueahOeIseaDhe+8jOS6sueIseeahO+8jOivt+i9r+emgeaIk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Oq+eRsO+8jOivt+WbsOaDkeaIkeiuqeaIkemZquS9oOaVsOaYn+aYn++8jOivt+iv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uqeaIkeivtOWPpeeIseS9oOOAgjwvcD48cD48ZW0+MjEuPC9lbT7ml6DlpYj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v5nkuJzopb/vvIzlnKjooajovr7niLHmhI/nmoTml7blgJnlpoLmraTml6D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kvKTlrrPnmoTml7blgJnljbTlj4jlpoLmraTplIvliK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77ya6YeN6KeBJmxkcXVvO+aVheS6uiZyZHF1bzvvvIzph43muK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n5qKmJnJkcXVvO++8jOmHjeaPkCZsZHF1bzvml6fkuosmcmRxdW8777yM6YeN5Y+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p+aDhSZyZHF1bzvvvIzomb3nhLbov5nkupvmoqbmg7PmmoLml7bml6Dms5X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5HkuKrkv6Hmga/nu5nkvaDvvIzlkJHkvaAmbGRxdW876ZmI5oOF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S5n+aYr+S4gOenjeW5uOemj++8jOelneS9o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niLHnp43lnKjoirHnm4bph4zvvIznlKjkuIDkuJ3pm6jpnLL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J/ovonvvIzkuInliIbpmLPlhYnvvIzlm5vliIbmuKnppqjvvIzkupTliIblhb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lsI/lv4PvvIzkuIPliIbnu4/okKXvvIzlhavliIbng63mg4XvvIzkuZ3liIb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nJ/or5rlkbXmiqTvvIzkvJrlnKjkvaDlv4PkuK3okIzoir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ug5Li65pyJ6aOO77yM5p+z5p2h5b6X5Lul6L275oms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a+6IuX5b6X5Lul5ruL6ZW/77yb5Zug5Li65pyJ6Iqx77yM6Ieq54S25omN5p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Zug5Li65pyJ5L2g77yM55Sf5rS75omN5pi+6Ziz5YWJ44CC5a6d6LS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q6Ziz77yBPC9wPjxwPjxlbT4yNS48L2VtPuacieS4gOenjemBh+in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+iOi9u++8jOWNtOaDiuiJs+S6huaXtuWFie+8jOiuqeW/g+S4juW/g+S5i+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3neemu+OAguacieS4gOenjeaHguW+l++8jOW+iOmdmeW+iOmdme+8jOWNtOiDv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9vOatpOeahOW/g+WjsO+8jOeBteeKgOmXtOacieS6hu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rqnmiJHkuLrkvaDllLHkuIDpppbnroDljZXnmoTlsI/mg4XmrYzvvIz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ozjgILorqnmiJHku6zmlL7po57lv4PlpLTnmoTnmb3puL3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rYzpooLogIXjgILorqnmiJHpgIHkvaDmtbfovrnkuIDotbfmjaH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nu4bmlbDlvojniLHlvojniLHkvaDnmoTlv6vku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5LmL5YmN77yM5LiW55WM5piv5LiA54mH6I2S5Y6f77yM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W55WM5piv5LiA5Liq5LmQ5Zut44CCPC9wPjxwPjxlbT4yOC48L2VtPuiK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6ouiJsueahO+8jOWPtueahOW5uOemj+aYr+e7v+iJsueahO+8jOWkqeepu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5uOemj+aYr+iTneiJsueahO+8jOaIkee7meS9oOeahOW5uOemj+S8muaYr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OAgjwvcD48cD48ZW0+MjkuPC9lbT7lnKjmiJHlv4PkuK3vvIzmnI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pXniYfvvIzmg7PkvaDlpJrlsJHmrKHvvIzlsLHog73lpI3ljbDlpJrlsJHlvKD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ovpfovazpmr7nnKDvvIzkuI3nn6XoirHokL3lpJrlsJHvvIzlj6rnn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hafniYfvvIzljovnmoTmiJHkuIfliIbmsonph43jgILmg7PkvaDvvIz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wLjwvZW0+5L2g5p2l5LqG5oiR5bCx5a6J5a6J56iz56iz5p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pS26LW35oiR55qE5rOb5rul5b+D77yM5YWo5aSp5LiL5oiR5pyA5a6d6LS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Zac5qyi5Yiw5LqG6aqo5a2Q6YeM44CCPC9wPjxwPjxlbT4zMS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cqOmjjumHjO+8jOaYoOWcqOaYn+aYn+eahOecvOedm+mHjOOAgua4hemjjuaIk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Fku+8jOWwhuavj+S4gOWvuOa4qeaflOiXj+WcqOW6iuWktOa2o+aVo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mHjO+8jOiejeWMluWcqOepuuawlOmHjO+8jOmZquaIkei/m+ai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lkozkvaDmi6XmirHvvIzmmK/lm6DkuLrllpzmrKLmi6Xmir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luqbvvIzkvZPmuKnlkozlkbPpgZPvvIzpgqPnp43lj6rlsZ7kuo7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Kvkurrnu5nkuI3kuobjgII8L3A+PHA+PGVtPjMzLjwvZW0+5q+P5aSp5pma5LiK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t5LiK55y8552b55qE6YKj5LiA56eS5b+D6YeM5oOz55qE5piv5L2g77yM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B5byA55y8552b55qE56ys5LiA56eS5b+D6YeM5oOz55qE6L+Y5piv5L2g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77yM5ZCD6aWt5pe25oOz5L2g77yM552h6KeJ5pe26L+Y5piv5oOz5L2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Y+r5oiR5aaC5L2V5omN5LiN5oOz5L2g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cqOmioOaym+a1geemu+S5i+WQju+8jOi/mOiDveWkn+mHjeaWsOmBh+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9oOOAgumCo+aXtuWAme+8jOS9oOWImuWlveaIkOeGn++8jOiAjOaIk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eWOu+aIkeeahOWIuu+8jOWtpuS8mua4qeaflOOAgjwvcD48cD48ZW0+Mz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vkuInliIbpkp/vvIzmiJHmhL/mhI/nu5nkvaDllLHkuID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oLmnpzkuJbnlYzlj6rliankuIvkuIDliIbpkp/vvIzmiJHmhL/mhI/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mrKHmiJHniLHkvaDjgII8L3A+PHA+PGVtPjM2LjwvZW0+6JOd6JOd55qE5aS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eg5aWI55qE5oiR5oyC5b+15L2g77yb55m955m955qE5LqR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p55qE5oiR5oOm6K6w5L2g77yb6L276L2755qE6aOO6L+c5aSE55qE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iR562J5b6F5L2g77yb5p+U5p+U55qE6Zuo5rWq5ryr55qE5L2g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PC9wPjxwPjxlbT4zNy48L2VtPueIseaDheWwseaYr+WIg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mO+8jOiIuemBh+ingeS6huawtO+8jOeDiOeBq+mBh+ingeS6huW5suaftO+8jOatj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iAs+acte+8jOi1teWbm+Wwj+WnkOmBh+ingeS6huW8oOWwkeW4he+8jOai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S6huelneiLseWPsO+8jOWkmuaDheeahOS9oOmBh+WIsOS6hueXtOaDh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ayoemUme+8gTwvcD48cD48ZW0+MzguPC9lbT7ljYPkuIfljYPkurr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kuIDnnLzorqTlh7rkvaDvvIzlm6DkuLrliKvkurrotbDlnKjlnLD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miJHlv4PkuIrjgII8L3A+PHA+PGVtPjM5LjwvZW0+6YGH5Yiw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yY5YiG77yb54m1552A5L2g77yM5piv5oiR5LiA55Sf55qE5b+r5Lm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LiA55Sf55qE5bm46L+Q44CC5LuK55Sf5pyJ5L2g55u4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56aP44CCPC9wPjxwPjxlbT40MC48L2VtPuacieS4gOS4quS6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acieS4gOS4quS6uumjjumbqOWQjOihjO+8jOacieS4gOS4quS6u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jheWcqOaIkeiEkeWtkOmHjO+8jOS4jee7j+aEj+mXtOWwseS8mui3keWHuuadp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S9oOS4jeemu+aIkeWwseS4jeW8g++8m+i/meS4gOeUn++8jOWPqueJt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OAgjwvcD48cD48ZW0+NDEuPC9lbT7pgYfop4HkvaDmmK/ml6DmhI/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mhI/vvIzmg7PnnYDkvaDmmK/mg4XmhI/vvIzkuI3op4HkvaDml7bkuInlv4P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4HliLDkvaDkvr/kuIDlv4PkuIDmhI/jgII8L3A+PHA+PGVtPjQ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5pS+6L+b5oiR55qE6ZKx5YyF6YeM77yM5oiR5oqK5L2g55qE5b6u56y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Z2O6YeM77yM5oiR5oqK5a+55L2g55qE5oCd5b+15YaZ6L+b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eM77yM5oiR5oqK57uZ5L2g55qE56Wd56aP5YaZ6L+b55+t5L+h6YeM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BPC9wPjxwPjxlbT40My48L2VtPuaIkeaDs+aJk+eUte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miO+8jOaIkeWImumBh+WIsOaIkeeahOaipuS4reaD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ajlhYnml7rvvIzoirHojYnpppnvvIznm7znnYDmmKXoibLmiZHmu6Hn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sbHmsrPmjaLmlrDlhYnvvJvop4HkuZ/mg7PvvIznprvpmr7lv5jvvIzmlYXlm6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rlpZTlv5nvvIzlirPnh5XliIbpo57lh6DlubTplb/jgILmg7PkvaD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mh4LkvaDvvIzmmK/kvaDmiormiJHnmoTmmpflpJzngrn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yr5q2l5YWs5Zut5bCP6Lev77yM5aaZ6b6E5bCR5aWz5peg5pWw77yM6bu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4Gr5aSc5bmV77yM5riy5p+T5p+Q56eN5a2k54us44CC6K6o5Lu35aOw6Z+z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l6L2s56e75a+G5aSE77yM5aSc5Y2K6bih5Y+r5Lyg5Ye677yM5aaC5Z2g5Lmd5LiI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C5Yia6LWw5YmN6Z2i5a6i5oi377yM5ZCO5pa55Y+I5p2l5pu/6K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sueIseeahOWunei0ne+8jOWkqeWGt+WVpu+8jOaIkeeJueWcs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6huS4gOS7tuWwj+ajieiihO+8jOS7peeIseaDheS4uumihuWtkO+8jOS7pe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o+WtkO+8jOS7peWFs+aAgOS4uuiiluWtkO+8jOaEv+S9oOepv+S4iuWug+aaluaEj+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GrOWto++8jOawuOi/nOmDveaYr+aIkeeahOi0tOW/g+eahOWwj+ajieii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mK/kuKrkv5fkurrvvIzmnJvlsbHkvr/mmK/lsbHvvIzmnJ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bfvvIzmnJvkvaDljbTmjKrkuI3lvIDnnLzjgII8L3A+PHA+PGVtPjQ4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yd5pyd5pqu5pqu77yM54m15L2g55qE5omL77yM562J5b6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6LWw6L+H5LuK55Sf77yM54m15L2g55qE5omL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aYr+mCo+agt+eIseS9oOS9huaYr+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aYr+mCo+agt+aAneW/teS9oOS9huaYr+i/mOaYr+imge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jwvcD48cD48ZW0+NTAuPC9lbT7lpoLmnpzliY3kuJbkvaDmmK/pgqP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nmoTmoJHvvIzmiJHlv4XmmK/pgqPluLjpnZLnmoTol6TvvIzlpoLmnpzliY3kuJ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nnbnlnZrmjLrnmoTlopnvvIzmiJHlv4XmmK/pgqPnoqfnu7/nmoTojY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Y3kuJbkvaDmmK/pgqPkuJbkv5fnmoTliqvvvIzmiJHlv4XmmK/pgqPlrr/lkb3nmoTl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vvIzmiJHniLHkvaDvvIzmsLjov5zjgII8L3A+PHA+PGVtPjUxLjwvZW0+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77yM6Zih6ZmM57mB6Iqx77yM5oCO5pWM5L2g6L2s6Lqr5Zue55y477yM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6yR44CCPC9wPjxwPjxlbT41Mi48L2VtPuacieayoeacieaDs+aIkeWViu+8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i/mOaYr+WPr+S7peaDs+S4gOaDs+aIkeeahO+8jOWIq+Wkq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OAguimgeaYr+aDs+Wdj+S6hu+8jOaIkeS8muW/g+eWvOeahOOAguS7gOS5i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ivne+8jOWRiuivieaIke+8jOWSseS7rOS4gOWdl+WEv+aDs+OAgu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MuPC9lbT7niLHmg4XmsqHmnInpgqPkuYjnvo7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I3lkI7mgpTjgILniLHmg4XnnJ/lvpfpgqPkuYjntK/vvIzlho3lpJrovpvoi6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lm6DkuLrniLHvvIzmiYDku6XniLHvvIzlj6ropoHkvaDmmI7nm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+l6YGT77yM5LuK5ZCO77yM5L2g5Lya5rC46L+c55uY6Lie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rex5aSE77yM57q154S254ix5L2g5Lya5a+C5a+e5LqG5oiR55qE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L6d54S25Lya5a6I552A5Zue5b+G77yM5Zyo57u/6IKl57qi55im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riF5qyi5rWT5oSB55qE5pel5a2Q6YeM77yM5YC+5bC95oiR5LiA5LiW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PC9wPjxwPjxlbT41NS48L2VtPuiLpeW/g+eBtea3seWkhOaYpeiKsemBjeWc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WwseS8muWto+Wto+WmguaYpeOAguS9oOWwseaYr+aIke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eahOavj+S4gOS4quaXpeWtkOWboOS4uuS9oOiAjOeyvuW9qee8pOe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asoeW/g+i3s+WboOS4uuS9oOiAjOm4n+ivreiKsemmme+8j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s+W/teWboOS4uuS9oOiAjOiho+iilueUn+mmm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m7jor4bmiJHlsLHmn5PkuIrkuIDnp43nl4UmbWRhc2g7Jm1kYXNoO+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+8jOS9oOeahOWjsOmfs+aYr+aIkeeahOiNr+W8le+8jOinge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OAguaIkeWPkeeOsOi/meaYr+S4gOenjee7iOi6q+eWvueXhe+8jOS9oO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eUn+eahOiJr+iNr+WQl++8n+S6sueIseeahO+8jOWrge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Kvor7Tmm77nu4/orrjkuIvnmoTniLHmg4XoqpPoqIDvvIz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po5jokL3liLDlpKnovrnvvJvliKvor7Tml6Dmg4XlsoHmnIjlgqzogIHkuob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rKLnrJHljJbmiJDkuobms5vpu4TnmoTnlLvpnaLjgILljbPkvr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47nrZ3mlq3kuobnur/vvIzmiJHnmoTnibXmjILljbTku47mnKr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276L2755qE5oqx552A5L2g77yM5oSf5Y+X576O5aW955qE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Y6buY55qE55yL552A5L2g77yM5L2T5Lya55u455+l55qE6buY5aWR77yb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oSf5Y+X55u454ix55qE576O5Li9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WwseaYr+aIkeimgei1sOeahOi3r++8jOS9oOeahOaZr+WwseaYr+aIkeimg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OAgjwvcD48cD48ZW0+NjAuPC9lbT7miJHllpzmrKLvvIzot5/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mlaLnoa7lrprvvIzmnIDlkI7miJHkvJrkuI3kvJrnprvlvIDkvaDvvJ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YPliKnvvIzmnInml7bljbTmmK/pgIPpgb/vvJvmlL7lvIPomb3nhLb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nInml7bljbTouqvkuI3nlLHlt7HvvIzlsLHlvZPmiJHlgJ/niL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yB5LmF55qE54ix5oOF5rqQ5LqO5b285q2k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77yM5bu656uL5Zyo5bmz562J55qE5Z+656GA5LmL5LiK44CC5Lu75L2V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4ix5Lq66ICM5LiN6aG+6Ieq5bex5pyJ5ZCm6KKr54ix77yM5oiW5piv5Y+q6aG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Kr54ix6ICM5LiN55+l55yf5b+D54ix5Lq655qE5Lq66YO95LiN5Lya5pyJ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2Mi48L2VtPuWPr+eIsei/meS4quS8mOeCueaIk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i/meiDveWKm+aIkei2heW8uuOAgjwvcD48cD48ZW0+NjMuPC9lbT7kvaDnrZ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pqoTlgrLotbDov4fmiJHnmoTpnZLmmKXlubTljY7vvIzkuLrkvaDlgZzpqb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kJHlvoDkuIDnlJ/kuIDkuJbnmoTnm5/nuqbvvIzmiJHomZTor5rnpYjnpbf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lpzkuZDvvIzmiJHnmoTniLHkurrvvIzml6DorrrliY3ot6/lh6DnlarltI7l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iJHku6zpg73opoHlvbzmraTmkLrmiYv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yo6YGH5Yiw5L2g5LmL5YmN77yM5oiR5Li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Zyo6YGH5Yiw5L2g5LmL5ZCO77yM5oiR5LiN55+l6YG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ZKM5L2g5LiA6LW35oWi5oWi5Y+Y6ICB5pu05rWq5ryr55qE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qK5pGH5qSF77yM5LiO5L2g5LiA6LW35rWq5ryr5LiL5Y6777yM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S48L2VtPuaDs+S9oOeahOWto+iKgu+8jOiKsemmmemjm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eS/oeivieebuOaAne+8jOaEv+S9oOW5uOemj+a1k++8muaXoOeDpuaXo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1qua8q+a4uO+8m+asouS5kOWWnOW8gOminO+8jOeUnOicnOabt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S+neaXp++8jOeUn+a0u+eUnOicnO+8jOWlvei/k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7Plv4XkvaDlkYDvvIzlrprmmK/lpKnku5nkuIvlh6HmnaXnmoT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5nmmI7kuq7lj4jovbvmn5TnmoTmmq7oibLvvIzkuLrkvZXlgY/lj6rmkpLln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jgII8L3A+PHA+PGVtPjY3LjwvZW0+5Yid5oGL5piv6Zu+77yM5L2g5pi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r55Gw77yM6ZqU552A6Z2S57qx55yL5L2g77yM5Y+r5oiR5b+D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vj+S4quWls+WtqemDveabvuaYr+S4gOS4quaXoOazqu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h+WIsOaJgOeIseeahOeUt+WtqeWwseacieS6huazqu+8jOWkqeS9v+WdoO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Wls+Wtqe+8jOaJgOS7peeUt+WtqeS4gOWumuS4jeimgei+nOi0n+Wls+Wt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4uuS9oOW3sue7j+aUvuW8g+S6huaVtOS/ruWkqeWgg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kuKrln47luILkuIrotbDotbDlgZzlgZzvvIzlr7vlr7vop4X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kozkvaDnm7jpgYfjgII8L3A+PHA+PGVtPjcwLjwvZW0+5oiR5oOz5Li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v5b+D6YeM5piO5piO54m15oyC5L2g77yb5oiR5oOz5LiN54m15oy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5piO5piO5oOz552A5L2g77yb5oiR5oOz5LiN5oOz552A5L2g77yM5Y+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Zac5qyi5L2g77yb5oiR5oOz5LiN5Zac5qyi5L2g77yM6YKj5piO5pi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77yBPC9wPjxwPjxlbT43MS48L2VtPuaIkeS4jeaYr+eisOS4je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boOS4uuW3sue7j+acieS6huS9oO+8jOaIkeS4jeaDs+WGjeeisO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m+aIkeS4jeaYr+S4jeS8muWvueWIq+S6uuWKqOW/g+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9oO+8jOaIkeWwseinieW+l+ayoeW/heimgeWGjeWvueWFtuS7luS6u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kuJbnlYzlubbkuI3kvJrlr7nkvaDmuKnmn5Tku6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uZ/kuI3kvJrlr7nkvaDnibnmrornhafpob7vvIzkvYbmiJH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byg5Zi05bCx5piv5L2g55qE5ZCN5a2X77yM5LiA6Zet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5pma5a6J5oiR5Zyo5oOz5L2g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ujOWFqOWlkeWQiOS9oOeahOS6uu+8jOayoeacieS4gOauteWujOe+j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OAguWkp+WutuWQiOS4jeWQiOmAgu+8jOWkp+WutuWujOS4jeWujOe+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PjOaWueacieaJgOS7mOWHuu+8jOacieaJgOeJuueJsu+8jOW9vOatp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lr7nkvaDvvIzmiJHlt7Lnu4/ml6DmnaHku7bmip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nrb7kuIvniLHmg4XlkIjnuqblkKfvvIHkuI3nhLbmsqHkurropo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t7Llh4blpIflpb3lsIbmnYPliKnlh4/ljYrkuYnliqHlgI3lop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LiA5Y+l6Zeu5YCZ77yM5Lu/6Iul5aSp57GB6Z+z77y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y85q+U5pil6aOO5pqW77yb5L2g5LiA57yV6ZW/5Y+R77yM5aCq5aaC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iW6Ze05peg6Zq+5LqL77yM5L2g5piv5oiR5Yqo5Yqb44CC5qOu6YeO55m+6Iqx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ix5L2g77yM6L+O6aOO5q2M5ZSx55qE576e576e6I2J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Bi+eIseWkp+amguS+v+aYr++8jOaIkeW0h+aLnOS9oOWDj+S4q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WvOeIseaIkeWDj+S4quWtqeWtkOOAgjwvcD48cD48ZW0+NzguPC9lbT7mg4X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m6jkuJ3kuJ3vvIzkuIDmmZrlh6DmrKHml6Dkurrnn6XvvIzkuKTmmZrkuI3lgZ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J3vvIzkuInmmZrkuI3lgZrlgrvnl7Tnl7TvvIzmmZrmmZrpg73lgZrlj5jnmb3n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g73lgZrlj5joirHnl7TvvIzkvaDku6XkuLrlgZrku4DkuYjllYrvvIHlgZrmoq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4rmmZrlgZrkuKrnvo7moqbjgII8L3A+PHA+PGVtPjc5LjwvZW0+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q+P5aSp6YO95Lqu5Lqu5aCC5aCC77yM6Ziz5YWJ54G/54OC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w6L+b5LqG5a+55pa555qE5b+D6Ze077yM5byA5aeL5pyJ5LqG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LiA5Lu25bm456aP55Sc6Jyc55qE5LqL77yM5auB57uZ5oiR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Li65LiW55WM5LiK5pyA5bm456aP55qE5Lq6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Xp+aKpee6uO+8jOaXtumXtOeahOi/vea6r++8jOmCo+W5tOmCo+aci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IkeeahOeIseaDheW8gOWni+S6jumCo+S4quW5tOS7o++8jOmYheivu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ahOWygeaciO+8jOaIkeS7rOeahOeIseW8gOWni+acieS6huWOhuWPsuWwmOWw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6sueIseeahO+8jOaIkeS+neaXp+eIseS9oOW+iOa3seW+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mmK/lpKnlhYnkuY3njrDml7bnnInnnLzpnZLpmr3nmoTls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mgY3mg5rkuK3ot6/ov4fkvaDnmoTmmKXlpI/np4vlhq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oiR5a+55L2g5rC46L+c5bGl6KGM55qE6IGM6LSj77yb55y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LiA5YiH55yf5oya55qE5Y+N5pig77yb6L+c5pyb5piv5oiR5a+5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qV5bCE77yb55+t5L+h5piv5oiR5rS+5Yiw5L2g6Lqr6L655oWw6Zeu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qy54ix55qE5oiR5oOz5L2g5LqG44CCPC9wPjxwPjxlbT44My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6oOe7k+WcqOW/g+W6le+8m+eIse+8jOaYr+avj+WkqeetieW+he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+8jOaYr+W/g+eBteS4jeWGjeWtpOWvgu+8m+eIse+8jOaYr+S4gOeUn+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PjeaDnO+8m+S7mOWHuuS4h+iIrOaflOaDhe+8jOaUtuiOt+W5uOemj+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IseaDheWumuimgeePjeaDn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pjaXJ3ZXl4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6Y2lyd2V5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0FC57A8FE6BFBCED1DF4DE6A7B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