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1D851C3EB479B200A92E8F72B7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1D851C3EB479B200A92E8F72B7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k+WxgOW3sue7j+WmguatpO+8jOWOn+Wb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jeimgeS6huOAgiZtZGFzaDsmbWRhc2g744CK5L2V5Lul56yZ566r6b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uW5Lus5Zyo6Ziz5YWJ5LiL5YOP5LiA5Zui5b2x5a2Q77yM6ay86a2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5oKg5b+95b+944CC57KY5Zyo56ig56ig55qE6Ziz5YWJ6YeM5Lul5Li6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35Zyo5rC45oGS55qE5rex5riK5Lul5Li65Zyo55Sf5rS7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oHloZ7jgIs8L3A+PHA+PGVtPjMuPC9lbT7lranlrZDmmK/lpKfkurrnmoTmipjls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abnnYDlpKfkurrnmoTmoLflrZDvvIznlKjov5znprvnmJ/nlqvnmoTmlrnlvI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mL7oh6rlt7HnmoTmtIHnmb3vvIzov4flkI7ov5jopoHmiprog7jplb/lj7nvvIzkuID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kI7kvZnnlJ/nmoTlkI7mgJXlkozluoblubjjgIImbWRhc2g7Jm1kYXNoO+OAi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XtuWFieOAizwvcD48cD48ZW0+NC48L2VtPui/meaYr+S4gOS4quiuqeS6uueWr+eL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7r+eEtueahOW5tOS7o++8jOeLguasouS4juaCsuatjOS4gOWQjOS4iua8lO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ibvuaJkeeBq++8jOaYr+WcqOmVv+eUn+eahOi3r+S4iui/mOaYr+WcqOiBhu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RrOatjO+8n+S4jeWPr+iHquaLlO+8jOi/keS5jueZq+eLgu+8jOaIluiuu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S5n+ato+aYr+WboOatpOaJp+edgOiAjOe+juS4v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aSp44CLPC9wPjxwPjxlbT41LjwvZW0+6Iul6Z2e5aW557uZ5oiR6YeN6YeN55qE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5Lya5b275bqV5Zyw5riF6YaS44CCJm1kYXNoOyZtZGFzaDvjgIrkvZ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rqvpu5jjgIs8L3A+PHA+PGVtPjYuPC9lbT7nnJ/mraPnmoTmiY3ljY7lpoLngavnhL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lLbol4/vvIzmgLvkvJrnh47ljp/jgIImbWRhc2g7Jm1kYXNoO+OAiuabvue7j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izwvcD48cD48ZW0+Ny48L2VtPuaIkeWPr+S7peS4uuS9oOaMoeS4i+S4gOWIh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jOWQjueahOWGt+eure+8jOWPquimgeS9oOS4jeS8pOaIke+8jOaIkeWwse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Yr+WcqOeBtei3r++8jOi/mOaYr+WcqOWkp+WNg+S4lueV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n5Li75a6w44CLPC9wPjxwPjxlbT44LjwvZW0+5rKh5pyJ5Lq655yf5q2j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LuA5LmI5qC35a2Q77yM56m256uf5piv6Zi06Zy+5a+G5biD6L+Y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f5L2G6YKj5bm25LiN6YeN6KaB77yM6YeN6KaB55qE5piv5piO5aSp5Lm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77yM5Y+q6KaB55Sf5ZG95rKh5pyJ57uT5p2f77yM5rC46L+c5pyJ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rC46L+c5Y+v5Lul5biM5pyb552A5LiL5LiA5Yi75bCx5piv5oiR5Lus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Jm1kYXNoOyZtZGFzaDvjgIrpgqPkupvlm57kuI3ljrvnmoTlubTls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s8L3A+PHA+PGVtPjkuPC9lbT7lpbPnlJ/mmK/kuIDnp43npZ7lpYfnmoTliqjnia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lrabmoKHlsLHmmK/kuIDluqflt6jlpKfnmoTlkI7lrqvvvIzlh6DkuY7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Kfkvb/nhLbvvIzmiYDmnInnmoTlrabnlJ/pg73lrabkvJrkuobkuonlrq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oOWlve+8jOaXp+aXtuWFieOAizwvcD48cD48ZW0+MTAuPC9lbT7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ph4zku4DkuYjpg73mnInvvIzkvYblj4jku4DkuYjpg73msqHmnInvvIz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osIHpg73lnKjvvIzkuZ/lm6DmraTvvIzosIHpg73kuI3lnK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HpOWAvuWkqemYkeOAizwvcD48cD48ZW0+MTEuPC9lbT7nlJ/mtLvkuK3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l6rlpLHvvIznu5/nu5/mmK/oh6rlt7HnmoTplJnvvIzkuI7kurrml6Dls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lJnlpITlrabkuaDmlLnov4fvvIznsr7nm4rmsYLnsr7vvIznm7Toh7PkuI3niq/lk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ku47kuI3miorov4flpLHmjqjor7/liLDku5bkurrogqnohoDkuIrljrv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ljrvlrabkuZbnmoTmnLrkvJrjgIImbWRhc2g7Jm1kYXNoO+OAiumYv+S/rue9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7blhYnmmK/liLnpgqPnmoTjgIHnn63mmoLnmoT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iLHkuI7muKnmmpbvvIzmgLvmmK/liIblpJbljIbljIbvvIzmnKrlj4r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t7LpgJ3jgILml7blhYnlj4jmmK/msLjmgZLnmoTjgIHmvKvplb/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pgqPkupvniLHkuI7muKnmmpbvvIzmgLvmmK/msLjliLvlv4PlupX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l6Dms5Xlv5jorrDjgIImbWRhc2g7Jm1kYXNoO+OAiumCo+S6m+WbnuS4jeWO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WFieOAizwvcD48cD48ZW0+MTMuPC9lbT7ku7vkvZXlubTpvoTmrrXnmoT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nlnKjpgqPkuKrlubTpvoTpmLbmrrXmiYDlkYjnjrDlh7rmnaXnmoTml6Dms5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vo7jgILlpbnlm6DlubTpvoTogIzlh4/mjZ/nmoTvvIzlj4jlm6DmgKfmoLzogIz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57mnaXvvIzmm7Tlm6Dli6TlirPotaLlvpfkuobmm7TlpJ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jeS5seaXtuacn+eahOeIseaDheOAizwvcD48cD48ZW0+MTQ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J/lkb3kuI7nlJ/lkb3nmoTono3lkIjmmK/lpoLmraTlnLDlrrnmmJPvvIz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po47kuK3kuZ/og73lkIzlhbbku5bnmoToirHmnLXnm7jogZrvvIzov57lpKnp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bzmraTnm7jor4bvvIzlj6rmnInkurrvvIzml7bml7bliLvliLvmkK3lu7rnnY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sbvnmoTlraTni6zjgIImbWRhc2g7Jm1kYXNoO+OAiumjjuaymeaYn+i+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iqrlipvmg7PlvpfliLDku4DkuYjkuJzopb/vvIzlhbblrp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plYfpnZnjgIHlrp7kuovmsYLmmK/vvIzlsLHlj6/ku6XovbvmmJPlnLDjgIHnpZ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rLzkuI3op4nlnLDovr7liLDnm67nmoTjgIImbWRhc2g7Jm1kYXNoO+OAiuWfjuWg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l6LnhLbmg7PorqTor4bonbTonbbvvIzpgqP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lvpfkuobkuKTkuInmnaHmr5vomavjgIImbWRhc2g7Jm1kYXNoO+OAiuWwj+eOi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lnKjlvILlm73ku5bkuaHvvIzlraTpm7bpm7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nkIbmiYDlvZPnhLbnmoTkuovvvIzmr4/kuIDkuKrlvILlm73kurrpg73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lpoLmnpzlm57ljrvkuobov5jmmK/lraTpm7bpm7bnmoTvvIzpgqP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lkKfjgIImbWRhc2g7Jm1kYXNoO+OAiuS9leS7peesmeeuq+m7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rrnmoTlvojlpJroi6bnl5vml6Dms5XoqIDor7TvvIzorrjlpJrkurrnmoT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6Dlj6/lpYjkvZXjgIImbWRhc2g7Jm1kYXNoO+OAiueZvuW5tOWtpOeL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kvaDniLHkuIrkuobmn5DkuKrmmJ/nkIPnmoTkuIDmnLXoir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lj6ropoHlnKjlpJzmmZrku7DmnJvmmJ/nqbrvvIzlsLHkvJrop4nlvpf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mmJ/lsLHlg4/kuIDmnLXmnLXnm5vlvIDnmoToirHjgIImbWRhc2g7Jm1kYXNoO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tkOOAizwvcD48cD48ZW0+MjAuPC9lbT7lpJrlubTku6XlkI7vvIzpnaLlr7nooYzl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aXpm7fph4zkupror7ombWlkZG90O+W4g+aBqei/quS6muS4iuagoeWwhu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ItuS6suW4puS7luWOu+ingeivhuWGsOWdl+eahOmCo+S4qumBpei/nOeahOS4i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5m+5bm05a2k54us44CLPC9wPjxwPjxlbT4yMS48L2VtPu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+8jOiqk+iogOmaj+mjjuegtO+8jOaYn+enu+aWl+i9rO+8jOe0q+mZjOauiumAl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mioOewuOOAguWGjeWbnummlu+8jOeci+S4jeingeaIke+8jOacseminOW3suWHi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ecuOWkhO+8jOi/h+W+gOaWkemps++8jOW9vOWyuOaIkOWkp+a8oOOAg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wve+8jOahg+iKseagkeS4i+S6uumavuS+neOAgiZtZGFzaDsmbWRhc2g744C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+644CLPC9wPjxwPjxlbT4yMi48L2VtPuWkqemjjui1t++8jOWkp+WcsOmipOOAguiD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FteWNg+eZvuS4h+OAguawlOWQnuWxseays++8jOW/l+WOi+aXpeaciOOAguS4gOa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eWkqeWcsOS5seOAgiZtZGFzaDsmbWRhc2g744CK6ZW/55Sf55WM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7iuaXpeS4gOWIq++8jOiuqeaIkeS7rOWNgeW5tOWQjuWG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S4jeaVo++8gSZtZGFzaDsmbWRhc2g744CK5LuZ5YmR5aWH5L6g5L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ImuaJjeS4i+eahOi1jOazqOWkquWkp++8jOaIkeacieW/g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WPiOaAleWwseatpOe7iOeUn+mUmei/h+OAgiZtZGFzaDsmbWRhc2g744CK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+D44CLPC9wPjxwPjxlbT4yNS48L2VtPue6ouWPtuaZmuiQp+iQp++8jOmVv+S6r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OAguaui+S6keW9kuWkquWNju+8jOeWj+mbqOi/h+S4readoeOAguagkeiJsumaj+W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s+WjsOWFpea1t+mBpeOAguW4neS5oeaYjuaXpeWIsO+8jOeKueiHquaipua4lOao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6B5ZOB5a625LiB44CLPC9wPjxwPjxlbT4yNi48L2VtPum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remXtOaIluiuuOaYr+acieS4gOWkp+autea3sea1heS4jeS4gO+8jOe7muS4v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BsOiJsu+8jOS9huaYr+WcqOaIkeeahOS4lueVjOmHjO+8jOWPquWuueW/jeS4p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S4jeaYr+m7ke+8jOWwseaYr+eZveOAgiZtZGFzaDsmbWRhc2g744CK6ZSZ5au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LPC9wPjxwPjxlbT4yNy48L2VtPumdouWvueWOi+i/q+OAgeaOoOWkuuWSjOmBl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bnuetlOaYr++8mua0u+S4i+WOu+OAguaXoOiuuua0quawtOOAgeeYn+eW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peiNkuOAgeeBvumavu+8jOi/mOaYr+i/nue7teS4jee7neOAgeawuOS4jeWBnOaBr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+8jOmDveaXoOazleaImOiDnOeUn+eahOmhveW8uu+8jOeUn+WRveWvueatu+S6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iZtZGFzaDsmbWRhc2g744CK5oiR5LiN5piv5p2l5ryU6K6y55q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S4uumxvO+8jOmBk+S4uue9ke+8jOays+S4uuWkqe+8jOmCo+aNnue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e/geWwseaYr+aJp+aOjOWRvei/kOeahOmAoOWMluOAgiZtZGFzaDsmbWRhc2g744CK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LPC9wPjxwPjxlbT4yOS48L2VtPuefreaagueahOWkseiQve+8jOaYr+Wvu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WRiuWIq++8jOS7juatpOWwhuS7juWuuemdouWvueacqu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YGu5aSp44CLPC9wPjxwPjxlbT4zMC48L2VtPuael+eQsOeQsO+8jOaIke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Ds+S4jemAj+S5n+mAg+S4jeaOieOAgiZtZGFzaDsmbWRhc2g744CK5oS/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Cb5aaC5pyI44CLPC9wPjxwPjxlbT4zMS48L2VtPuWluei6q+S4iuaKq+edgOiUk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OmuWOmueahOeblOeUsu+8jOi/meaYr+S4lumXtOeahOS7u+S9leivseaDk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uuegtOeahOOAgiZtZGFzaDsmbWRhc2g744CK55m+5bm05a2k54u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iuW4neWPquaYr+S4uuS6huiuqeS9oOS7iuWQjueahOiJsuW9q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7mueDgu+8jOaJgOS7peeOsOWcqOe7meS9oOm7keaal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e25YWJ44CLPC9wPjxwPjxlbT4zMy48L2VtPuaIkeaLpeacieaXoOaV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SjOWPr+iDve+8jOeDreihgOS4iua2jOeahOaXtuWAme+8jOaIkeebuOS/o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eS8kOS4lueVjO+8jOWcqOaImOmprOiDjOS4iuW4puedgOeqiOeqleeahOWnkeWom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44CK5q2k6Ze055qE5bCR5bm0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gOS4quS6uuWvueS4lueVjOS6huino+eahOabtOW5v+Wkp++8jOWvue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btOa3seWIu++8jOmCo+S5iO+8jOS7luaJjeWPr+iDveWvueiHquW3seaJgOWkh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SjOWbsOiLpuacieabtOWlveaEj+S5ieeahOeQhuino++8m+eUmuiHs+S5n+S8mu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eahOWvueW+heasouS5kOWSjOW5uOemj+OAgiZtZGFzaDsmbWRhc2g744CK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LPC9wPjxwPjxlbT4zNS48L2VtPuaSkuiwjueahOaIkOWKn+eOh+W5t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PluWGs+S6juWPo+aJjeWSjOS4tOWcuuW6lOWPmOiDveWKmyZtZGFzaDsmbWRhc2g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O6KiA55qE6auY5piO77yM5YW25a6e5qC55pys5LiK5Y+W5Yaz5LqO5pKS6L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Jm1kYXNoOyZtZGFzaDvjgIrkvaDlpb3vvIzml6fml7blhY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W55WM5LiK5pyA576O5aaZ55qE5LiJ5Liq5a2X5LiN5piv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h5LqL5LqG44CCJm1kYXNoOyZtZGFzaDvjgIrkvaDlpb3vvIzml6fml7blhY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aC5p6c5LiA5byA5aeL5bCx55+l6YGT5piv6L+Z5qC3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oiR5LiN55+l6YGT6Ieq5bex5piv5LiN5piv5Lya6YKj5qC355qE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t6bogLPjgIs8L3A+PHA+PGVtPjM4LjwvZW0+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77yM5bCx5Lya5aSx5Y676Ieq5pWR55qE6IO95Yqb44CC5Y+q5Lya5q275b6X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lpfpsbzjgIs8L3A+PHA+PGVtPjM5LjwvZW0+55Sf5rS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77yB5pyJ5pe25YCZ5a6D5oqK546w5a6e5Y+Y5oiQ5LqG5qKm5oOz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D5Y+I5oqK5qKm5oOz5Y+Y5oiQ5LqG546w5a6e77yBJm1kYXNoOyZtZGFzaDvjgI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s8L3A+PHA+PGVtPjQwLjwvZW0+5LuK5aSp5pep5LiK5pei54S25oiR6L+f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mf6aG65L6/5pep6YCA5ZCn44CCJm1kYXNoOyZtZGFzaDvjgIrkvZXku6XnrJnn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s8L3A+PHA+PGVtPjQxLjwvZW0+5Zyo5oiR5Lus55+t5L+D6ICM5Y+I5ryr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oiR5Lus5Zyo6Ium6Ium5Zyw5a+75om+5Lq655Sf55qE5bm456aP77yM5Y+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A5b6A5Y+I5LiO5oiR5Lus5aSx5LmL5Lqk6IeC44CC5b2T5oiR5Lus5Li65q2k6IC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6d6LS155qE6Z2S5pil5bm05Y2O77yM55qx57q55Lmf5oKE5oKE5Zyw54is5LiK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pe25YCZ77yM5oiR5Lus5oiW6K645omN6IO956iN56iN5oeC5b6X55Sf5rS7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P5ZGz552A5LuA5LmI44CCJm1kYXNoOyZtZGFzaDvjgIrlubPlh6HnmoTkuJbnl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7+p57+p5r2H5rSS576O5bCR5bm077yM54G15bKb5rGC6I2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7yY44CC5Y2D6YeM5bSO5bKW5LiN6L6e6Ium77yM5LuX5YmR5rGf5rmW5Li657q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5nliZHlpYfkvqDkvKDjgIs8L3A+PHA+PGVtPjQ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Zyo5Lik5Liq6IOM6YGT6ICM6amw55qE5LiW55WM6YeM44CC5q+P5b2T5LuW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6KaB57yp5bCP55u45LqS6Ze055qE6Led56a75pe277yM5aW55oC75piv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Y+N55qE5pa55ZCR6L+I5q2l44CCJm1kYXNoOyZtZGFzaDvjgIrpnI3kubH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s8L3A+PHA+PGVtPjQ0LjwvZW0+5Yir5Lq65ou85ZG95oOz5o6p55u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piv5L2g5LiN5biM5pyb55yL5Yiw55qE44CC5omA5Lul77yM6L+95a+7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b+F54S26KaB5om/5ouF55+l6YGT56eY5a+G55qE5ZCO5p6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m5flopPnrJTorrDjgIs8L3A+PHA+PGVtPjQ1LjwvZW0+5pyJ55qE5Lq65bCx5YOP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aSn6Zuo77yM5q+r5peg5b6B5YWG5bit5Y235LqG5Y+m5LiA5Liq5Lq6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S55Y+Y5LqG5b285q2k55qE5Lq655Sf44CCJm1kYXNoOyZtZGFzaDvjgI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niLHmiJHnmoTpgqPkuKrkurrmtojlpLHkuobjgIs8L3A+PHA+PGVtPjQ2LjwvZW0+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6K+077ya5L2g5Lus5b6X5LiN552A77yM5piv5Zug5Li65L2g5Lus5LiN5rGC44C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f5b6X5LiN552A77yM5piv5Zug5Li65L2g5Lus5aaE5rGC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IDnvo7pgYfop4HkvaDjgIs8L3A+PHA+PGVtPjQ3LjwvZW0+5rSb55KD77yM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oiQ5Li655uW5LiW5by66ICF77yM5oiR5bCx5Y675om+5L2g77yM5oq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2g55qE546L5YWr6JuL5YWo6YOo5omT54iG44CCJm1kYXNoOyZtZGFzaDvjgI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jgIs8L3A+PHA+PGVtPjQ4LjwvZW0+6K6k5ZG95bCx5piv5L2g5ZKM5L2g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O5b+D5LiN55SY5b+D5LiA6LW35Zu0552A5qGM5a2Q5Z2Q5LiL5p2l77yM5o+h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65LqG5LiN5YaN55eb6Ium44CCJm1kYXNoOyZtZGFzaDvjgI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s8L3A+PHA+PGVtPjQ5LjwvZW0+5Y+q5pyJ5b2T5L2g5Zac5qyi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mN6LWL5LqI5LqG6YKj5Liq5Lq65Lyk5a6z5L2g55qE5p2D5Yq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47mraTku6XlkI7lsoHmnIjmvKvplb/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mguaenOS4lueVjOS4iuabvue7j+aciemCo+S4quS6uuWHuueOsOi/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DveS8muWPmOaIkOWwhuWwseOAgiZyZHF1bzvlj6rmnInkuIDkuKr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rrorrDmjILkuIDnlJ/kuIDkuJbvvIzkuZ/lj6rmnInpgqPkuKrkurrlh7rnjr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rrpg73kuI3lho3ph43opoHvvIzmiYDmnInkurrpg73lj6rog73mmK/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leS7peesmeeuq+m7mOOAiz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7Tlh7rnmoTlp5TlsYjvvIzkvr/kuI3nrpflp5TlsYjvvJvog73lpJ/miqL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r/kuI3nrpfniLHkurrjgIImbWRhc2g7Jm1kYXNoO+OAiuW8gOWIsOiNvOi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np5jlr4bov5nnp43kuovmmK/mnIDlrrnmmJPorqnkur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vvIzmnYPliKnov5nnp43kuovmmK/mnIDlrrnmmJPorqnkurrlhbTlpYvnmoTvvI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5nnp43kuovmg4XmmK/mnIDlrrnmmJPorqnkurrkvp3otZbnmoTjgILkvYbmmK/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hI/lkbPnnYDljbHpmanvvIzlhbTlpYvlvoDlvoDmhI/lkbPnnYDov7flpLHvvI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nu5PmnpzlvoDlvoDmmK/lpLHotKXjgIImbWRhc2g7Jm1kYXNoO+OAiuW6huS9m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ku6XnkJvor7TlpbPlhL/opoHlg4/ku5bvvIz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pqpfotbDjgILlhL/lrZDlkaLkuZ/opoHlg4/ku5bvvIzmiY3kvJrmnInkurrp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mbWRhc2g7Jm1kYXNoO+OAiuS9leS7peesmeeuq+m7mO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l7bnmoTku5bmmK/mnIDlpb3nmoTku5bvvIzlj6/mmK/lvojkuYXku6XlkI7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miJHvvIzmnIDlpb3nmoTmiJHku6zkuYvpl7TpmpTkuobkuID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gI7kuYjlpZTot5HkuZ/ot6jkuI3ov4fnmoTpnZLmm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gOWlveeahOaIkeS7rOOAizwvcD48cD48ZW0+NTUuPC9lbT7mma7lpKnkuYv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oLlsJjvvIzllK/msZ3mmK/lkL7lv4PlpLTkuYvnj6DvvIzmuJflkL7kuYvpq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L7kuYvooYDvvIzlibLoiI3kuI3lvpfjgIImbWRhc2g7Jm1kYXNoO+OAiuS4lOivl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TYuPC9lbT7miJHpo47pm6jlhbznqIvvvIzkuI3mm77ovpzot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vvIzlho3pu5HnmoTlpJzvvIzkuZ/op4nlvpfmmJ/lhYnmu6HpgJ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HjOmcnOmZjeOAiuaEv+aZtOepuuacieinge+8jOaEv+S9oOS4gO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izwvcD48cD48ZW0+NTcuPC9lbT7lsoHmnIjnurXnhLbmrovphbfvvIzkvaD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lpLTnmoTkuIDnspLmnLHnoILjgILkuI3mlaLor7TmnaXkuJbvvIzlj6rpgZP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u53kuI3otJ/kvaDjgIImbWRhc2g7Jm1kYXNoO+OAiuW3puS4jei/h+mrmOWGt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NTguPC9lbT7miJHnmoTnlJ/mrbvvvIzmiJHnmoTniLHmgaj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mionmi6nvvIzmiJHkuI3lkI7mgpTvvIzkuZ/kuI3nl5voi6bjgIL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pgInmi6nnmoTpgZPot6/vvIzmiJHkuI3pnIDopoHmgJzmgq/vvIzkuqb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mkYfjgILnlJ/kuZ/mmK/miJHvvIzmrbvkuZ/mmK/miJHjgILog5zlm7rmrKP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Z/ku47lrrnjgIImbWRhc2g7Jm1kYXNoO+OAiuWHpOaxguWHsOOAi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nn63mmoLlkozmnIDmvKvplb/nmoTml7bpl7Tpg73lnKjogI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mbWRhc2g7Jm1kYXNoO+OAiuacgOWlveeahOaIkeS7rO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gqPkuYjkuIDliLnpgqPvvIzlpbnnq5/op4nlvpfkvJrov5nkuYjmsLjov5z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pnaDov5HvvIzlj4joiI3kuI3lvpfnprvlvIDvvIzkuo7mmK/lroflrpnmtKr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vvIzlpbnmsLjov5znq5nlnKjku5bpl6jlpJbjgILlj6/mmK/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sLjov5zlkaLvvJ/or6XmnaXnmoTmgLvopoHmnaXvvIzmgI7kuYjourLkuZ/ou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mbWRhc2g7Jm1kYXNoO+OAiuS9leS7peesmeeuq+m7mO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lj6rkuLrljb/nlLvls6jnnInngrnnu5vllIfnu77pnZLkuJ3vvIzmtJflsL3p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hbHkvLTkuIDnlJ/jgILnmb7ngrzpkqLnu4jljJbkvZznu5XmjIfmn5TvvIzlhr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LTvvIzmmKXpo47ljJbpm6jjgIImbWRhc2g7Jm1kYXNoO+OAiuelnui1jOeLguWQ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opoHmmK/mg7PljZbmjonkuIDku7bkuJzopb/vvIzls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Ljmnb/lvpflg4/ljrvkubDkuJzopb/kuIDmoLfjgIImbWRhc2g7Jm1kYXNoO+OA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S7luWGmeS/oeeahOS4iuagoeOAizwvcD48cD48ZW0+NjMuPC9lbT7ml6Dorrr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bnpg73ml6Dms5Xor7TmuIXov5nnp43nm7jkupLkvp3otZbnqbbnq5/mmK/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ln7rnoYDkuIrov5jmmK/kuaDmg6/kvb/nhLbjgILku5bku6zku47kuI3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kuLrmraTpl67ov4foh6rvvIzlt7Hlm6DkuLrkuKTkurrpg73lroHmhL/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Lov5nnp43oh6rmrLrmrLrkurrlr7nkuKTkurrmnaXor7TmiJborrj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oTmganotZDvvIzlm6DkuLrov5norqnku5bku6zpgb/lhY3kuobkupLnm7jlkIz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cjeS5seaXtuacn+eahOeIseaDhe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iJHkvZXnlKjvvIzkuI3og73mrKLnrJHjgILnga3miJHkvZXnlKjvvIzkuI3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qoTjgIImbWRhc2g7Jm1kYXNoO+OAiuaCn+epuuS8oOOAiz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iJHku6XkuLrmiJHku6zov5nkuIDnlJ/lvojplb/lvojplb/vvIzmgLvkv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kurrvvIzlkI7mnaXmiY3lj5HnjrDvvIzkuI3nrqHml7bpl7TlpoLkvZXlvKD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KrvvIzlhYnpmLTlpoLkvZXmrbvljrvmtLvmnaXvvIzmnIDlkI7kvaDorrDlv4bph4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k63orrDnmoTniLHkurrlhbblrp7lj6rmnInkuKTkuKrvvIzkuIDkuKrku5b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niLHku5bjgIImbWRhc2g7Jm1kYXNoO+OAiuWmluWtveWPquWcqOWknOmHj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kvaDnnIvov5nkuKrkurrvvIzlmLTph4zor7T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rqnmiJHov5nkuYjpmr7ov4fjgIImbWRhc2g7Jm1kYXNoO+OAiua1rueUn+WFr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lj6ropoHkuI3niLHkuIrliKvkurrvvIzlsLHkuI3kvJ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j6ropoHmt6HmvKDmhJ/mg4XvvIzlsLHkuI3kvJrmnInkvKTlv4PjgILmnID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J3njovlrrbvvIznuqLpopzmnKrogIHmganlhYjmlq3jgILlr7nkvaDvvIzmiJHnlJ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bTjgIImbWRhc2g7Jm1kYXNoO+acteacteiInuOAiue6ouminOS5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sJjlrqLlpKnmtq/nirnlkqvlsLrvvIznnaHop4nmlrnphpLmvK3msqf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hLbpo57pm4HlgI/lv73ljrvvvIzplb/ku6XljY7lubTmlazmlYX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7meWJkeWlh+S+oOS8oOOAizwvcD48cD48ZW0+NjkuPC9lbT7pgqPml7blgJ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ok53vvIzml6XlrZDmgLvov4flvpflpKrmhaLjgIImbWRhc2g7Jm1kYXNoO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IkeS7rOOAizwvcD48cD48ZW0+NzAuPC9lbT7miJHov57pqqjlpLTph4zpg7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va7kuobjgIImbWRhc2g7Jm1kYXNoO+OAiuayoeacieS6uue7meS7luWGmeS/oeeahO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NzEuPC9lbT7kurrkuLrmhJ/mg4Xng6bmgbzmsLjov5zmmK/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/osIXnmoTvvIzmhJ/mg4XmmK/lpaLkvojlk4HvvIzmnInkupvkurrkuIDovojlr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YvniLHov4fjgILmgYvniLHkuI7nk7boirHkuIDmoLfvvIzkuI3og73kv53mjI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lkb3jgIImbWRhc2g7Jm1kYXNoO+OAiuWfjuW4guaVheS6i+OAi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J/mtLvnmoTnjrDlrp7kuJbnlYzlj5jkuLromZrlubvvvIzogIzpgqPkuK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kuJbnlYzljbTmiJDkuobnnJ/lrp7nmoTjgILkuIDlpKfnvqTkurrku47mgJ3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muJDmuJDotbDov5HkvaDvvIzmiJDkuLrmtLvnlJ/nlJ/nmoTlrZjlnKj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kvaDlsIbnlJ/mtLvlnKjkvaDmiYDnu4Tlu7rnmoTov5nkuKrkuJbnlY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ku6zkuIDotbflk63vvIzkuIDotbfnrJHjgILkvaDmmK/ku5bku6znmoTkuLvl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mK/ku5bku6znmoTlpbTpmrbjgIImbWRhc2g7Jm1kYXNoO+OAiuaXqeaZqOS7j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OAizwvcD48cD48ZW0+NzMuPC9lbT7miJHkuI3lubjmmK/kuJbnlYzkuIr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gqPnp43kurrvvIzmsqHog73lipvvvIzljbTmnInkuIrov5vlv4PvvJvmsq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ljbTmnInmoqbmg7PvvJvotorliqrlipvvvIzotorpmr7ov4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gOWlveeahOaIkeS7rOOAizwvcD48cD48ZW0+NzQuPC9lbT7kuIDnrJHlpYjkvZ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rrblpKvkurrmiZTnnYDnjqnjgIImbWRhc2g7Jm1kYXNoO+OAiuW+ruW+ruS4g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uWfjuOAizwvcD48cD48ZW0+NzUuPC9lbT7ov5nkuKrkuJbnlYzlubb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vms5XlsLHmnInmiYDmlLnlj5jvvIzlvojlpJrkuovmg4XvvIzlpoLmnp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kI7lrabkvJrkuoblkI7mgpTvvIzmmK/msLjov5zkuI3kvJrmh4Llvpfnj43mg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WHoeS6uuS/ruS7meS8oOOAiz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mmK/kuIDnp43lvojlvq7lppnnmoTlrZjlnKjvvIzlvoDlvoDlhbPkuY7kuIDkup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LTmmpfnmoTkuJzopb/jgIImbWRhc2g7Jm1kYXNoO+OAiuS9oOWlve+8jOaXp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cuPC9lbT7lkIzmoYzmmK/kuI3pnIDopoHkvaDnrYnliLDor77pl7T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fml5fku6rlvI/miY3og73lgbflgbfnnp/kuIDnnLznmoTkurrjgILku5blsLH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mb3nhLbkuI3lsZ7kuo7miJHvvIzlj6/mmK/kvJrlv4PkuI3lnKjnhInlnL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iLfmiJHkuIDnm7Tpg73lnKjjgIImbWRhc2g7Jm1kYXNoO+OAiuacgOWlv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zguPC9lbT7mnInkupvkuJzopb/vvIznoo7kuoblsLHlho3kuZ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3kuobvvIzmnInkupvkuJzopb/lpLHljrvkuoblsLHlho3kuZ/lm57kuI3mnaX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1hea1heS4gOeskeern+aKmOWmluOAi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mK/lvojlpJrmiJHku6zku6XkuLrmmK/mnIDlnY/nmoTml6XlrZDvvIzlm57lpL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Z/orrjlj43ogIzmmK/mnIDlpb3nmoTml6XlrZDjgILlj6rmmK/lnY/ml6XlrZD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mtojno6jkuoblvojlpJrlj6/otLXnmoTmuKnmn5TvvIzovbvprIbnmoT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kuLTml7bvvIzmiJHku6zljbTmsqHmnInlpJrkvZnnmoTli4fmsJT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cgOWlveeahOaIkeS7rOOAizwvcD48cD48ZW0+ODAuPC9lbT7mrablpKv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YDmuoXkupTmraXvvJvnurXnhLbnmb7ljYPkurrkvI/lsLjvvJvljbTmnIDnu4j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kb3lgb/jgILkvYbmnYPosIvmnYDkurrvvIzkuIrkuIvlmLTllIfkuIDliqj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b3pqqjnm4jlsbHvvIzng73ngavkuIfph4zvvJvoi43nlJ/lk63lj7fvvIznlJ/ngbX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vIEmbWRhc2g7Jm1kYXNoO+OAiuWCsuS4luS5nemHjeWkqeOA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pgqPlpKnnnYHlvIDnnLznnZvvvIzlho3mrKHnnIvliLDkvaDnmoTml7blg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oHnhLbop4nlvpfvvIzljp/mnaXov5nkuKrkuJbnlYznq5/nhLbmmK/lpoLmraT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lJ/lkb3ohIblvLHvvIzlj4jmmK/pgqPkuYjnmoTnj43otLXjgILlj6/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I3ov4fljIbljIbnmb7lubTjgILmiJHopoHlsL3lj6/og73nmoTmipPkvY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r4/kuIDml7bmr4/kuIDliLvvvIzljrvmhJ/lj5fkvaDnmoTmuKnmn5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7neS4luWUkOmXqOOAizwvcD48cD48ZW0+ODI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h4zmnInlj6/og73pgYfliLDlvojlpJrkurrvvIzmnInml7bmraPlpb3lkI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kuIDotbfotbDkuIDmrrXvvIznm7TliLDmiJHku6zpgYfliLDkuobnnJ/mra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HluqbkuIDnlJ/nmoTpgqPkuKrkurrvvIzmiY3kvJrmiorkvZnkuIvnmoTml4XpgJ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qTnu5nov5nkuKrkurrvvIznu5PkvLTkuIDotbfliLDnu4jng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HtOaIkeS7rOe7iOWwhumAneWOu+eahOmdkuaYpeOAiz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nianotKjkuIrnmoTmlpfkuonmiYDlj5blvpfnmoTov5vmraXvvIzlub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rrnlJ/lrZjmnKzouqvopoHpnaLlr7nnmoTnu4jmnoHpl67popjjgILmnLrlma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o57mnLrkuZ/lpb3vvIzpg73lj6rmmK/kuIDnp43lt6Xlh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jjuaymeaYn+i+sOOAizwvcD48cD48ZW0+ODQuPC9lbT7miJHnu4jkuo7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haLmhaLpgIDlh7rkuobkvaDnmoTnlJ/lkb3jgIImbWRhc2g7Jm1kYXNoO+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7rOmDveWTreS6huOAizwvcD48cD48ZW0+ODUuPC9lbT7ku6rlvI/lkaL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5DkuIDlpKnlj5jlvpfkuI7kvJfkuI3lkIzvvIzmn5DkuIDml7bliLvkuI7kvJf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wj+eOi+WtkOOAizwvcD48cD48ZW0+ODYuPC9lbT7pgq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7PopoHkuIDkuKrmm7Tnm5vlpKfnmoTlqZrnpLzvvJ8mbWRhc2g7Jm1kYXNoO+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W+iOWAvuWfjuOAizwvcD48cD48ZW0+ODcuPC9lbT7miJHotormmK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msqHmnInmnIvlj4vvvIzotormmK/msqHmnInmlK/mjIHvvIzmiJHlsLH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iJHoh6rlt7HjgIImbWRhc2g7Jm1kYXNoO+OAiueugOeIseOAi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mK/ku4rpnZ7mnJvml6DlsL3vvIznlJ/mrbvnm7jpmpTkuKTojKvojKvjgI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vvIzluqbmgJ3ph4/vvIzkurrpl7TlpoLmoqbvvIzlgJrnrJHkuZjpo47lh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7meWJkeWlh+S+oOS8oOOAizwvcD48cD48ZW0+ODkuPC9lbT7ova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po47pm6jlj4jkuIDnqIvjgILmraTkuJblj6rmsYLnlJ/mrbvlkIzjgILmgI7lpY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XkurrogIHvvIznu4jpgZfmgajjgIImbWRhc2g7Jm1kYXNoO+OAiueLrOatp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AuPC9lbT4mbGRxdW876LS65aSn5ZOl77yM5bCx5Y+r5LiN5oKU5Z+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SP5oCd5bCx5piv5YGa5LuA5LmI5LqL5oOF6YO95LiN6IO95ZCO5oKU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ZCD5Zue5aS06I2J77yBJnJkcXVvO+Wwj+emvuS7sOacm+edgOS7lu+8jOeom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Dheiuqei0uui9u+iho+W/g+S4reS4gOeJh+aflOi9r+OAgiZsZHF1bzvmnaX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JrliJrljrvns7vnu5/lip7kuovlpITms6jlhozkuobln47lkI3vvIzlupTmgp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6LS66L276KGj55yL552A5LuW77yM55uu5YWJ55y35oGL6ICM5p+U5ZKM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j+aAneaYr++8jOacieS6m+S6i+aDhe+8jOWwseeul+WwhuadpeS8muWQjuaC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/meS5iOWBmiZyZHF1bzvjgIImbWRhc2g7Jm1kYXNoO+OAiue9kea4uOS5i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iJsuOAizwvcD48cD48ZW0+OTEuPC9lbT7njrDlrp7lubbpnZ7nurjkuIrkuYv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nKjmiJHku6zouqvovrnvvIzmr4/lpKnlt6blj7Pml6DmlbDnlJ/mr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S4jeaYr+adpea8lOiusueahOOAizwvcD48cD48ZW0+OTI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ml7bpl7TvvIzmnInmm7TlpJrnmoTmu7TmsLTvvIzmu7TokL3lnKjlt6jnn7P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6TlpYvvvJvorqnmsLTlj5jnmoTplIvplJDvvIzlop7lvLrmkp7lh7vkuY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Dlt6fjgIHpoobmgp/vvJvmu7TmsLTnqb/nn7PvvIzmr4/kuIDmrKHpg73mu7T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vY3nva7vvIzmmK/kv6Hlv7XvvIzmmK/kuJPms6jvvIzmmK/lnZrmjIHvvIz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kuI3mh4jlnZrmjIHjgIImbWRhc2g7Jm1kYXNoO+OAiue7neS4luatpuel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iJHnmoTlvZLlrr/lsLHmmK/lgaXlurfkuI7miY3lubL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nu4jnqbblj6/ku6Xkv6HotZbnmoTvvIzkuI3ov4fmmK/ku5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uLrku5bmiaznnInlkJDmsJTnmoTkuZ/mmK/ku5boh6rlt7HvvIzmiJH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ZLlrr/vvJ/miJHlt7Lmib7lm57miJHoh6rlt7HvvIzmiJHlsLHmmK/miJHnmoT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DreiEguOAizwvcD48cD48ZW0+OTQuPC9lbT7otLnlsJT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miJHnrYnlvoXov5nkuKrmnLrkvJrvvIzlt7Lnu4/mnIk1MeW5tDnkuKrmnIjpm7Y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6L+Z5q615pe26Ze05LqG77yM5oiR5LiA55u054ix552A5L2g77yM5LuO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6KeB5Yiw5L2g77yM55u05Yiw546w5Zyo77yM5oiR56ys5LiA5qyh5ZCR5L2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qT6KiA77yM5oiR5rC46L+c54ix5L2g77yM5b+g6LSe5LiN5ri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nI3kubHml7bmnJ/nmoTniLHmg4XjgIs8L3A+PHA+PGVtPjk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pyA6IO95aSf5L6d6Z2g55qE77yM5Y+q5pyJ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Ieq6Lqr5Yqb6YeP5Y+Y5b6X5by65aSn5LmL5ZCO77yM5L+h5b+D6Ieq54S26I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ya5Ye6546w44CCJm1kYXNoOyZtZGFzaDvjgIrnu53kuJbllJDpl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q+P5LiA6aKX5pif6L6w6YO95Luj6KGo5LiA5Liq5Lq6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D5LiA5a6a5Lya6K6p5L2g55yL5Yiw77yM5LiN6L+H5Y+I55yL5LiN5riF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C46L+c5Lya5Zyo5L2g55qE5aS05LiK5LiA6Zeq5LiA6Zeq5Zyw77yM5L2G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G45LiN5Yiw5a6D44CCJm1kYXNoOyZtZGFzaDvjgIrpqpHlo6vlubvmg7P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6JqC6JqB5ZKM5beo6b6Z5rKh5pyJ5Lqk6ZuG77yM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5LiO5aSp56m65Lit55qE5b2p5LqR6Zq+5Lul55u46YGH77yM5a6D5Lus5Yi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M55qE5LiW55WM77yM5rC46L+c5LiN55+l5b285q2k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a7lpKnjgIs8L3A+PHA+PGVtPjk4LjwvZW0+6YKj5Liq556s6Ze055qE576O5Li9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Sv56m/5Yiw5rC45oGS77yM5Y2055+t5b6X5p2l5LiN5Y+K6K645oS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tr/pub/jgIs8L3A+PHA+PGVtPjk5LjwvZW0+5YGH5aaC5LiW55WM5Li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6YKj5Liq5Lq65Ye6546w77yM5YW25LuW5Lq66YO95Lya5Y+Y5oiQ5bCG5bC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F5oS/5bCG5bCx44CCJm1kYXNoOyZtZGFzaDvjgIrkvZXku6XnrJnnrqvpu5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4lueVjOS4iuacieS6m+S6uuWboOS4uuW/meiAjOaEn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yiemHje+8jOS5n+acieS6m+S6uuWboOS4uumXsuiAjOa0u+W+l+WOi+aK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mDveacieiHquW3seS4gOacrOmavuW/teeahOe7j++8m+WPr+aYr+S4jeWQjO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WPiOW+iOmavueQhuino+WIq+S6uueahOiLpuWkh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W55WM44CLPC9wPjxwPjxlbT4xMDEuPC9lbT7nnJ/nkIbkuI3opoHlhYn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ZnogrLliKvkurrvvIzkuLvopoHmlZnogrLoh6rlt7HvvIEmbWRhc2g7Jm1kYXNoO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S7juS4reWNiOW8gOWni+OAizwvcD48cD48ZW0+MTAyLjwvZW0+5piO5piO5pi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Y+v5piv5oiR5Y205ruh6ISR5a2Q5aGe5ruh5LqG5rC46L+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qoTpmLPkvLzmiJHjgIs8L3A+PHA+PGVtPjEwMy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WKm+WdmuWumuWIsOS4gOWumueoi+W6pu+8jOaIluiAheaLpeacieaXoOav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S/oeW/teaXtu+8jOWlh+i/ueW+gOW+gOS8muWHuueO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X572X5aSn6ZmG44CLPC9wPjxwPjxlbT4xMDQuPC9lbT7np6bmt67ml6Dor63or53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rrblrrbkuLTmsLTmmKDnuqLlpobjgILmmKXpo47kuI3nn6XnjonpopzmlLn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rKLmrYznu5XnlLvoiKvjgILmnIjmmI7kurrmlq3ogqDvvIEmbWRhc2g7Jm1kYXNoO+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utuS4geOAizwvcD48cD48ZW0+MTA1LjwvZW0+5LiA5Liq55S35a2p5a2Q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6I5aSa5pe26Ze077yM5ZCD6L+H5b6I5aSa5pWZ6K6t77yM5omN6IO9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5aW95aW95Zyw54ix5LiA5Liq5Lq65ZCn44CCJm1kYXNoOyZtZGFzaDvjgIrkvaD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nZDlnKjmiJHouqvml4HvvIzmgbDlsLHmmK/niLHnmoTmqKHmoLf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3MTA4YWhlNW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dzEwOGFoZTV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1D851C3EB479B200A92E8F72B7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