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5665AB1735426A156E52759BAF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5665AB1735426A156E52759BAF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5a2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aAu+S8mui/h+WOu+eahO+8jO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1sOS9oOeahOeDpuaBvOWQp++8gTwvcD48cD48ZW0+Mi48L2VtPuivl+S6uu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SjOa1gea1qu+8jOaIkeWBj+eIseS9oOS4juS6uumXtOeD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s+W/g+i1sOS4gOadoei3r+eahOaXtuWAme+8jOWwseS4jeimgeW3pumhvuWP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jjuaZr+WGjee+juS5n+WIq+a1gei/nu+8jOS9oOW6lOW9k+a4healm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9oOW6lOW9k+a4healmuS9oOW/g+WmgumSoumTgeWcsOi/veaxgu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cqOWTqumHjO+8jOaXtuS4jeaXtue7meiHquW3seaPkOS4qu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brumAgeayv+a1t+eahOaXpeiQveOAgee0p+aKseS4gOS4qumG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tu+eahOaeleWktOOAgea4uOS4jeWHuuWbnuW/huWNtOWtpuS4jeS8muaUvuaJi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OAgjwvcD48cD48ZW0+NS48L2VtPueBr+WFieWSjOm7keWknOi/nuaIk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vguWSjOW/g+S8pOa3t+a3huS4gOm9kO+8jOW+heS4gOe8lemjjui/h++8jOWlve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OWIgOWIh+WJsueBtemtguiIrOeWvOeXm+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iuqeaIkeWtpuS8muS6huW+iOWkmu+8jOacgOWQjuaIkei/mOWtpuS8m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UvuW8g+mCo+S6m+ivpeaUvuS4i+eahOWMheii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En+aFqOWIq+S6uueUqOaDheWkqua3se+8jOWNtOS4jeefpeiHquW3seW3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4iu+8jOaVkei1juS4jeadpeOAgjwvcD48cD48ZW0+OC48L2VtPuacieaXtu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+iOefre+8jOefreWIsOaAu+aYr+S4h+S6i+aXoOW4uO+8jOacieaXtu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gOeUn+W+iOmVv++8jOmVv+WIsOaAu+eIseiDoeaAneS5s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ug+WRiuivieaIkeS7rO+8jOivtOi/h+eahOivneWPr+S7peS4j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S6uuWPr+S7peWGjeaNouOAgjwvcD48cD48ZW0+MTA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v5jorrDkuobml7bpl7TvvIzlv5jorrDkuoblrZjlnKjvvIzlv5jorr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jorrDnmoTov4fljrvjgILkuIDkuKrkurrmnInnp43ojqvlkI3nmoTlronlhaj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nInnp43ojqvlkI3nmoTlr4Llr57vvIzku6XliY3kuI3kuaDmg6/nmoTkvYb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aDmg6/kuobjgILkuIDkuKrkurrnmoTnsr7lvanlkozml6DlpYj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4LjgII8L3A+PHA+PGVtPjExLjwvZW0+5oCd5b+155qE5ruL5ZGz77yM5aW95Ly85qK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4Of6Zuo77yM6L+35pym5LqG5r2u5rm/55qE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i/meS4quS4lueVjOS4iuayoeacieS6uueIseS9oO+8jOS9oOS5n+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TMuPC9lbT7lm57lvpfkuobov4fljrvvvIz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jgILpgqPkupvmnIDnu4jkvJrorqnkvaDpmbfov5vljrvnmoTvvIzkuIDlvIDlp4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jgII8L3A+PHA+PGVtPjE0LjwvZW0+5pyJ5LiA5Liq5Lq677yM6K+0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a75oiR6ICM5Y6777yb5oqK5oiR5LuO5aSp5aCC77yM5o6o5ZCR5Zyw54ux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2g44CCPC9wPjxwPjxlbT4xNS48L2VtPuaXp+eahOS4nOilv+WGj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s+S9v+aWsOeahOadpeS6hu+8jOS9oOS5n+S8muWboOS4uuiFvuS4jeW8gOaJi+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MTYuPC9lbT7kuI3nrqHnlJ/mtLvmnInlpJrlsJH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pg73luIzmnJvoh6rlt7Hog73mhaLmhaLmiJDkuLrkuIDkuKrms6Lmvpz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ovkuI3mhYzlvKDnmoTkurrjgILluIzmnJvkvaDkuZ/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CO5LmI6KGl5YG/5oiR5oCd5b+15L2g55qE5pe25YWJ77yM5oCO5Lm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qih5qC344CCPC9wPjxwPjxlbT4xOC48L2VtPuWtpOeLr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+8jOiAjOaYr+i6q+i+ueaYjuaYjuacieW+iOWkmuS6uuWNtO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vtOivneOAgjwvcD48cD48ZW0+MTkuPC9lbT7miJDlubTkurr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lj6rmnInlvpflpLHjgILkurrnlJ/lpoLkuqTmmJPvvIzkuIDliIf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4jnqbbpnIDopoHmi7/lpLHljrvlgZrkuqTmja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aZ5Zyo57q45LiK5oC75pyJ5LiA5Liq57uT5bGA77yM5pWF5LqL5YaZ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q655+l6YGT55qE57uT5bGA44CC5Y+q5piv77yM5bm25LiN5piv5omA5pyJ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YO95Y+v5Lul5ZGQ5ZaK44CCPC9wPjxwPjxlbT4yMS48L2VtPuayoeaDs+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Wkp+eahOWbsOWOhO+8jOern+aYr+S4gOS4quaDheWt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KDnu7XnmoTnm7jmgJ3kuZ/kvJrpmo/nnYDml7bpl7Tlj5jmt6HvvIzlsLHlg4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jgII8L3A+PHA+PGVtPjIzLjwvZW0+5bC9566h5oiR55+l6YGT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6d54S25piv5Liq5b6I5oqV5YWl55qE5Lq644CC5L2g5LiA5a6a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qC35q+r5peg5oyH5pyb55qE54ix552A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S4gOWumuimgeW7uueri+WcqOe7iOi6q+WtpuS5o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oOW8uuWGheiBjOS4mueUn+a2r+eahOWfueWFu++8jOS4jeaWreeahOi3n+S4i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cgOimgeOAgjwvcD48cD48ZW0+MjUuPC9lbT7niLHkuIDkuKrkurrlvojpmr7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lv4PniLHnmoTkurrmm7Tpmr7jgII8L3A+PHA+PGVtPjI2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Lya5YaN5Zue5p2l77yM5pyJ5Lqb5LiN5Lya77yM5Zue5p2l55qE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5Zue5LiN5p2l55qE5L2g5Yir5Y67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aIkeeOsOWcqOW+iOW8gOW/g++8jOS9huS5n+S8muac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iuqeaIkeeri+WIu+WBnOS4i+eskeWuue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p5jlr4boirHlm63vvIzph4zpnaLoo4XnnYDpgqPkupvlubTvvIzmiJ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I5LjwvZW0+5b2T5L2g55yf5q2j5Y675YGa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Lmf5piv5b6I5aSa5LqL6YO95peg5rOV5Zue5aS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imgeWIu+aEj+WOu+eMnOa1i+S7luS6u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enOS9oOayoeacieaZuuaFp+S4jue7j+mqjOeahOato+ehruWIpOaWre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S8muaciemUmeivr+eahOOAgjwvcD48cD48ZW0+MzEuPC9lbT7nmb3lpKnmiJH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lh7rpl6jvvIzlpJzmmZrmiJHluKbnnYDmgJ3lv7XlhaXmoqbjgILmr4/kuIDkuK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YHnnLzpg73mmK/nhY7nhqzvvIzku47kuIDkuKrmi6XmnInkvaDnmoTkuJbnlYz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kvaDnmoTkuJbnlYzjgII8L3A+PHA+PGVtPjMyLjwvZW0+5oiR5LiA55u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LuA5LmI77yM6YeN5paw6KeB5Yiw5L2g77yM5omN6KeJ5b6X6L+Y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WJ5pu05aW944CCPC9wPjxwPjxlbT4zMy48L2VtPuaIkeebuOS/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Yr+ijheS9nOS4jeWcqOS5ju+8jOaAu+acieS4gOWkqe+8jOaIkeS8mu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MzQuPC9lbT7kuI3nrqHmgI7moLfvvIzmnInkurr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7bku6Tkurrpq5jlhbTnmoTkuovmg4X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us5LiA5peg5LqM55qE55uW5LiW6Iux6ZuE77yM5Y+q5Y+v5oOc5LiN5Ya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it5Lq644CCPC9wPjxwPjxlbT4zNi48L2VtPuS9oOeahOWjsOmfs+acgOWlv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S4iueahOWRs+mBk+acgOWlvemXu++8jOS9oOeskei1t+adpeeahOagt+Wtk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IkeWWnOasoueahOagt+WtkOS9oOmDveacie+8jOS9oOmXruaIkeWk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vtOS4jeWHuuadpe+8jOS9huaIkeW/g+mHjOaYjueZve+8jO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juadpeayoeaciee+oeaFlei/h+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iIfnmoTng6bmgbzpg73mmK/oh6rmib7vvIzlm6DmraTkuZ/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6PlhrPvvIzkuI3opoHmib7mnIvlj4vlk63or4nvvIzmib7ku5bku6zljrvmiZP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Lq66Lqr6L6555qE5L2N572u5Y+q5pyJ6YKj6bq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7uZ55qE5Lmf5Y+q5pyJ6YKj6bq95aSa77yM5Zyo6L+Z5Liq54ut5bCP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yJ5Lqb5Lq66KaB6L+b5p2l77yM5bCx5pyJ5LiA5Lqb5Lq65LiN5b6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OS48L2VtPuWlueWkseWOu+eahOaYr+S4gOS4queIseWl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9oOWkseWOu+eahOWNtOaYr+S4gOS4quS4je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aXkuJblj6rlgZrkvaDluq3liY3nmoTkuIDmoKrmoYPoirH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oJHkvLzplKbnuYHljY7jgII8L3A+PHA+PGVtPjQxLjwvZW0+5b+D6YW46Ium6YW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77yM5aSn6aOO5aSn5rWq6Ieq5bex5oyh77yM6Ieq5bex6Z2g6Ieq5bex5pyA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ygeaciOmHjO+8jOmdmeaPoemCo+S4gOS4neWmg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mua4heWTgeS4gOadr+a3oea3oeeahOmmmeiMl++8jOmdmeivu+S4gOacrO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PpOWNt++8jOiAjOeLrOmGieWFtuS4reOAgjwvcD48cD48ZW0+NDM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miJHku6zvvIznroDljZXnmoTllpzmrKLmnIDplb/ov5zvvIzlubPlh6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Dlv4PlronvvIzmh4LkvaDnmoTkurrmnIDmuKnmmp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pyJ5qKm5oOz77yM5L2g5bCx5pyJ6LSj5Lu75Y675o2N5Y2r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agt+eahOWlveWkqeawlO+8jOmAguWQiOWHuumXqO+8jO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QuuaJi+WQjOihjOOAgjwvcD48cD48ZW0+NDYuPC9lbT7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kvJrotormnaXlpb3vvIzliqDmsrnlkKf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Y+46Z2i5YmN5LiN6KaB6K+06Ieq5bex5bmy5LqG5aSa5bCR5rS777yM6KaB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eq5bex5bqU6K+l5bmy55qE44CCPC9wPjxwPjxlbT40OC48L2VtPumdkuaY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Nju+8jOiAjOaYr+W/g+Wig++8m+mdkuaYpeS4jeaYr+ahg+mdouOAgeS4ueWUh+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ne+8jOiAjOaYr+a3seayieeahOaEj+W/l++8jOaBouWuj+eahOaDs+ixoe+8jOeC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En+aDhe+8m+mdkuaYpeaYr+eUn+WRveeahOa3seazieWcqOa2j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JrlsJHkuKrmg4bmgIXnmoTml7bliLvvvIzmiJHlsL3mg4Xkuablhp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l6DlpYjjgILlpJrlsJHkuKrmgrLmhKTml7bliLvvvIzmiJHlsL3mg4Xooajovr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KTmgJLjgII8L3A+PHA+PGVtPjUwLjwvZW0+5oiR5LiN5YaN5Li75Yqo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LiN6YeN6KaB5LqG77yM6ICM5piv5oiR55+l6YGT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LqG44CCPC9wPjxwPjxlbT41MS48L2VtPuS4jeaVouivtOWHuuWP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huWwj++8jOWboOS4uuWmguaenOS9oOaLkue7ne+8jOaIkeS7peWQjuWws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ingeWIsOS9oOS6hu+8jOWugeaEv+m7mOm7mOeahOeIseedgOS9oO+8jOS4j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ebtOWIsO+8jOebtOWIsOS9oOaKlei/m+WIq+S6uueahOaAgO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og73nu4/nurblpKfnu4/vvIznlJjlgZrojYnojr3pl7Loh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JDlupTpobvplb/liKvvvIznmb3kupHmvKvkuI7nm7jkur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YGT5q2J5LiN5LiA5a6a5piv5Luj6KGo5L2g5a+55LqG77yM6ICM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q+U5bCK5Lil6L+Y6YeN6KaB44CCPC9wPjxwPjxlbT41NC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W5uOemj++8jOW5uOemj+W+l+acieS6m+mavui/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kuI3mmK/kuI3lnKjmhI/vvIzogIzmmK/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Loh6rlt7HlsL3lipvkuoblsLHlpb3vvIzkurrnlJ/msqHmnInlpoLmn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npzlkoznu5PmnpzjgII8L3A+PHA+PGVtPjU2LjwvZW0+5LiA5Liq5Lq65oC7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Lev77yM55yL6ZmM55Sf55qE6aOO5pmv77yM5ZCs6ZmM55Sf55qE5q2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+Q5Liq5LiN57uP5oSP55qE556s6Ze077yM5L2g5Lya5Y+R546w77yM5Y6f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py677yM5oOz6KaB5b+Y6K6w55qE5LqL5oOF55yf55qE5bCx6L+Z5LmI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WWnOasou+8jOS4uuS7gOS5iOS4j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WmguaenOS4jeeIse+8jOS4uuS7gOS5iOi/mOimgeWLvuWLvuaQreaQre+8n+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aDhemDveWPr+S7peaooeeziu+8jOWPquacieaEn+aDheW/hemhu+aYr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OAgjwvcD48cD48ZW0+NTguPC9lbT7nl5vlvbvlv4PmiYnnmoTniLHmg4X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lubjnpo/mmK/lgYfnmoTjgILpgqPmm77nu4/ku6XkuLrnmoT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iLHmg4Xlj6rmmK/lrr/lkb3mkYbkuIvnmoTkuIDkuKrlsY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Zyo5rKh5pyJ5Lid5q+r5oOK5Zac55qE5pWF5LqL6YeM77yM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pyJ5Lqb5Lq66LaK5Y+R55qE5LiN5Y+v5oiW57y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nuS6juaIkeeahO+8jOaIkeS8muS4gOebtOiusOW+l++8jOS4jeWxnuS6j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WtpuedgOiLpeaXoOWFtuS6i+OAgjwvcD48cD48ZW0+NjE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orqnkurrmjYnmkbjkuI3lrprvvIzkuKTkuKrkurrlkLXnnYDlkLXnnYD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lpb3nnYDlpb3nnYDlsLHliIbkuobjgII8L3A+PHA+PGVtPjYy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aOw5a+55LiN6LW377yM5pu+57uP5Li65LqG5Yir5Lq66ICM6Zq+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ivpeWkseacm+eahOS4nOilv+S7juadp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nOi0n+i/h+S9oO+8jOS4jeaYr+S5iOOAgjwvcD48cD48ZW0+NjQuPC9lbT7otaT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kuIfph4zml6DkupHlpKnlvojmuIXvvIzniLHkvaDnmoTkuovmg4Xor7TkuobljYP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pn7PjgII8L3A+PHA+PGVtPjY1LjwvZW0+5pS+5byD5LiA5Lqb5b+15aS077yM5pS5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oCn77yM5YW25a6e5byA5b+D55qE5LqL5oOF5Lmf5b6I5aS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cieS6m+S4nOilv+W/hemhu+mHjeWkj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vhu+8m+acieS6m+S6i+WEv+OAgeacieS6m+aEn+inieOAgeacieS6m+S6uu+8j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S4jeiDve+8jOWboOatpO+8jOS5n+aXoOmc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u5HlpJzmr5Tnmb3lpKnlpJrvvIzkuI3opoHlpKrml6nnprvlvI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aSn5aW955qE5LiA5Liq5Lq677yM5Yet5LuA5LmI6LeR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6YeM5Y675b2T5o+S5puy44CCPC9wPjxwPjxlbT42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tpOeLrO+8jOWtpOeLrOaYr+iHquS9oOWWnOasouS4iuS4gOS4quS6uuS5i+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zAuPC9lbT7ogLPml4Hova/or63mmK/kvaDvvIzlo7DlmLb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uZ/mmK/kvaDjgILniLHnmoTmmK/kvaDvvIznprvlvIDnmoTkuZ/mmK/kvaDjgILmm7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TkuInlubTnmoTmmK/kvaDvvIzogIzku4rogIHmrbvkuI3nm7jlvoDmnaX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aSp5LmL5Lit5pyA576O55qE5pe25YWJ5piv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aC5aSE5a2Q6Iis5a6B6Z2Z5riF54i977yM6L+Z5Liq5riF5pmo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L2G5oS/5oiR55qE5LiA55Sf6YO95Y+v5Lul5LiN6KKr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S6i+eahOivneWwseWkmuaDs+aDs+aIkeWRl++8jOWkmuaDs+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Kr+azleOAgjwvcD48cD48ZW0+NzMuPC9lbT7lj6/og73mmK/miJHov5jmtLv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ml6Dms5Xoh6rmi5TvvIE8L3A+PHA+PGVtPjc0LjwvZW0+5a2m552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6Ieq5bex55qE55Sf5rS777yM5LiN6Ieq5oCc77yM5LiN6Ieq5Y2R77yM5LiN5oCo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A5pel5p2l77yM5LiA5q2l5LiA5q2l6LWw44CC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ksei0peWQjuaKseWktOeXm+WTreaxguWuieaFsO+8jOS5n+S4jeaEv+WPquaYr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GteaXoOaJgOiwk++8jOavleern+eUn+a0u+mcgOimgea/gOaDhe+8jOi2g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5tOi9u++8jOivpeaLvOWRveaXtuWwseimgeWOu+aLvOWR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kuI3mmK/nroDljZXlnLDmjIfkuIDlkbPkuI3or7Tor53vvIzmson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kurrlrrnmmJPlpLHotKXvvIzpgILml7bnmoTmsonpu5jmmK/kuIDnp43mmbrmha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oDlt6fkuIDnp43kvJjlir/lnKjmj6HnmoTlv4PmgI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5a6J6Z2Z55qE5Yqo54mp77yM5a6J6Z2Z5b6X6L+R5LmO5Yal5oO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5YOP5pmo6Zu+5LiA5qC35oKE54S25a6J54S2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eahOaXtuWAme+8jOS7peS4uueIseaDheWwseaYr+eUn+a0u+S4r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eomuW+l+WPr+eske+8jOWkseWOu+S6huaJjeWPkeeOsOWOn+adpeiHquW3seW/h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mZpOS6hueIseaDheiDveiuqeiHquW3seWdmuW8uui1sOS4i+WOu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ZnnlJ/msqHpgqPkuYjplb/vvIzkuI3nlKjkuID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jrvmg6/lvpflr7jov5vlsLrnmoTkurrvvIzor7fkvaDlv6Dkuo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g4/mnIDliJ3nmoTmqKHmoLfjgII8L3A+PHA+PGVtPjgwLjwvZW0+55yf5b+D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O95Lya5aW955qE5pe25YCZ77yM5LiA5YiH5bCx5Lya55yf55qE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UmeeahOS6uuWwseaYr+mUmeeahOS6uu+8jOS7juadp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W/je+8jOaIluiAheiDveeGrOWkmueCueaXtumXtO+8jOWwseWPmOaIk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ZHQ0Yi5odG1sIj5odHRwczovL2R1YW5qdXppa3UuY29tL2R1YW5qdXppL3R4em43eGR0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5665AB1735426A156E52759BAF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