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AB8136238B239EAC105C666F2D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AB8136238B239EAC105C666F2D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iq5oCn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S7peeskeedgOWQrOS9oOiusumBk+eQh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/u+iEuOWRiuivieS9oOS7gOS5iOWPq+inhOefqe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WLh+aVouWcsOeQhueUse+8jOaIkeS8muWGjeS4gOasoeeahO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y48L2VtPuS9oOaYr+aIkeaNp+WcqOaJi+mHjO+8j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i0neOAgjwvcD48cD48ZW0+NC48L2VtPueIseS9oOaYr+aIkeWBmui/h+eah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eahOS6i++8jOS9oOaYr+aIkeeahOi/h+W+gOWPr+WNtOS4jeS8muaIk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OAgjwvcD48cD48ZW0+NS48L2VtPuWTpeWwseaYr+eci+S4iuS9oOS6hu+8jOi3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p++8gTwvcD48cD48ZW0+Ni48L2VtPuS4jeimgeeIseS4iuW3suWpmuWNtOi/m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iqk+aXpuaXpuivtOS8muaKm+Wkq+W8g+WtkOWrgee7meS9oOeahOWls+S6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ueS7rOecn+eahOayoeaEn+aDhe+8jOiHqueEtuS8muemu+Wpmu+8jOiAjOS4jeaYr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ivtOS6m+iOq+WQjeWFtuWmmeeahOivneOAgjwvcD48cD48ZW0+Ny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li+S4jemhvui6q+eahOWOu+eIseS4gOS4quS6uuS6hu+8jOWTquaA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ugeWPr+ijheWCu+S5n+S4jeimgeiHquS9n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ijheept+S5n+S4jeimgeaYvuiAgOi0ouWvj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aBtueahO+8jOaDs+WcqOi/meS4quekvuS8muS4iueri+i2s+imgeWBmuWIs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imgem7ke+8jOiEuOearuimgeWOmuOAgjwvcD48cD48ZW0+MT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j6rmmK/kuIDkuKrmnoTmgJ3vvIzmsqHlvaLmiJDnjrDlrp7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5qE5pyq5p2l5piv5oiR6Kem5LiN5Yiw55qE6aOO5pmv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oiQ5YWo5LqG6LCB55qE5rW36ZiU5aSp56m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yruS4p++8jOeUn+a0u+WwseWDj+W/g+eUteWbvu+8jOS4gOW4humjjumhuuWw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MguS6huOAgjwvcD48cD48ZW0+MTMuPC9lbT7lj6rmnIn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kuI3kvJrljrvnvqHmhZXliKvkurrjgII8L3A+PHA+PGVtPjE0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Y5rWF77yM5aWI5L2V5oOF5rex44CCPC9wPjxwPjxlbT4xNS48L2VtPueLvOW/g+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Wlvei/h+aSleW/g+ijguiCuuOAgjwvcD48cD48ZW0+MTY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nrKblkIjmiYDmnInkurrnmoTmoqbmg7PjgIHlj6rmmK/mnInkurrlrabkvJr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jbTkuIDnm7TlnZrmjIHjgII8L3A+PHA+PGVtPjE3LjwvZW0+5q+P5Liq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ul5pyJ5LiA5Liq5qKm5oOz77yM5pyJ5LiA5Liq55CG55Sx5Y67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jeimgeS9oOeIseaIke+8jOaIkeimgeS9oOWPqu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nJ/lvoXku7vkvZXkurrnmoTmuKnmmpb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v4fnmoTlvojlpb3jgII8L3A+PHA+PGVtPjIwLjwvZW0+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6Zmq5L2g5LiA6LW35pWj5q2l77yM5rWq5r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yoeacieWBnOmdoOerme+8jOeOsOWunuawuOi/nOaYr+S4gOS4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uaXoOiuuuS9leaXtuS9leWcsO+8jOS4jeiDveaUvuW8g++8jOWPquacie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nv+aAge+8jOaJjeiDveivgeaYjueUn+WRve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mtarmvKvnmoTkuovvvIzmmK/kvaDlnKjkuLrmiJHkv67nnYDog6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LrkvaDnlLvnnYDnnInjgII8L3A+PHA+PGVtPjIzLjwvZW0+56Wd5L2g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oiR6KaB5rC46L+c6buR5Y+R6aOY6aOY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acieS4gOadr+mGieS6uumFku+8jOWNtOino+S4jeS6huWNiueCueaEge+8jOWkq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iXj+WcqOecvOmHjO+8jOiNieeov+eusemHjO+8jOi/mOacie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5noh6rlt7HkuIDkupvml7bpl7TvvIzljp/osIXlgZr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rvkuovnmoToh6rlt7HjgILopoHnm7jkv6HvvIzov4fljrvnmoTpg73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pg73lnKjot6/kuIrjgII8L3A+PHA+PGVtPjI2LjwvZW0+6bq754Om5LiN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KS572R77yM5LiN6KaB5pKp5a6M5bCx6LeR77yM5q+V56uf5oiR5piv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Jk+i0peS9oOeahOS4jeaYr+Wkqeecn+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DreOAgjwvcD48cD48ZW0+MjguPC9lbT7mvKvmvKvkurrnlJ/ot6/vvIzmnIDotLX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LkurrnlJ/msqHmnInkuIDluIbpo47pobrnmoTvvIzpg73opoHnu4/ljob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kozlpLHotKXjgII8L3A+PHA+PGVtPjI5LjwvZW0+5LiN6KaB6K+V5Zu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75L2V5YCf5Y+j77yM6ZSZ6K+v6Z2i5YmN5rKh5Lq654ix5ZCs6YKj5Lqb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0r+eahOaXtuWAmeaKseaKseiHquW3se+8jO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hOWThOiHquW3se+8jOi6q+i+ueS4jeWPr+iDveaXoOaXtuaXoOWIu+acieS4gO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WuoOedgOS9oO+8jOimgeWtpuS8muiHquW3seeWv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opoHkvaDkuI3ot6rnnYDvvIzov5nkuKrkuJbnlYzmsqHkurrmr5Tkva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aB5LmI57uZ5oiR54ix77yM6KaB5LmI57uZ5oi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7uZ5oiR5rua77yBPC9wPjxwPjxlbT4zMy48L2VtPueUn+a0u+acrOadpeW+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/heS6i+S6i+a4tOaxguWIq+S6uueahOeQhuino+WSjOiupOWQj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lveiHquW3seeahOeUn+a0u+WwseihjOOAgjwvcD48cD48ZW0+MzQ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poHliqrlipvvvIzkuI3mmK/kuLrkuobmlLnlj5jkuJbnlYz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nkuJbnlYzmlLnlj5jmiJHku6zjgILml6DorrrkvaDmmK/osIH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u4/ljobku4DkuYjvvIzlnZrmjIHkvY/vvIzkvaDlrprkvJrnnIvop4HmnI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1LjwvZW0+5aaC5p6c5oiR5LuO5rKh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O5rKh54ix5LiK5L2g77yM5aaC5p6c5oiR5LiA5byA5aeL5rKh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bCx5LiN5Lya5piv546w5Zyo55qE6L+Z5Liq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Po+awtOS4juaxl+awtO+8jOWwseayoeacieaIkOWKn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77nu4/ku6XkuLrvvIzkvKTlv4PmmK/kvJrmtYH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mnaXvvIznnJ/mraPnmoTkvKTlv4PvvIzmmK/mgI7kuYjkuZ/mtYHkuI3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jgII8L3A+PHA+PGVtPjM4LjwvZW0+5pyJ5Lq66KaB57qm54Ku5ZCX77yf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6buR6JyY6Jub5LiL5Y675Y+v5LiN5piv6Ze5552A546p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soeS4jeW/oO+8jOS4gOeUn+S4jeeUqO+8jOiwgeiuqeaIkeWks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iwgee7neacm+OAgjwvcD48cD48ZW0+NDAuPC9lbT7mnInml7blgJnvvIzlraTlj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43ogIzmm7Tlpb3jgILmsqHkurrkvKTlrrPlvpfkuob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Sq5Lya57uP6JCl5YWz57O777yM5pyA5ZCO5Ymp5LiL6LC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G44CCPC9wPjxwPjxlbT40Mi48L2VtPuaIkeS7rOi1sOi/h+WQjOS4gOadoeih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IsOS6huS4pOS4quS4lueVjOOAgjwvcD48cD48ZW0+NDMuPC9lbT7opoH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3mlaLlv7Xlv7XkuI3lv5jjgII8L3A+PHA+PGVtPjQ0LjwvZW0+5Lik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77yM5L2V6Ium5ZCE6Ieq5aSp5rav44CC55u45b+15LiN5aaC55u4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tumXtOS8muiuqeS9oOeci+a4heavj+S4gOW8oOiEuO+8jOS5heS8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fpemBk+avj+S4gOmil+W/g++8m+imgeWKquWKm++8jOS4jeeEtuaAjuS5iO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nOasoueahOe+pOS9k+OAgjwvcD48cD48ZW0+NDYuPC9lbT7mnaXml7bkuI3mg6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rvml7bkvZXosJPkurroqIDjgILluIzmnJvmiJDkuLrov5n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qE5b+D5LiN5aSn5LiN5bCP77yM55So5p2l6KOF5L2g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WPquimgeeyvuelnuS4jea7keWdoe+8jOi1ou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i+k+W+l+WkmuOAgjwvcD48cD48ZW0+NDkuPC9lbT7oi6XmiJHnprvljrv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I3kvJrlho3mnInnrKzkuozkuKrmiJHjgII8L3A+PHA+PGVtPjUwLjwvZW0+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eM5YCS77yM56uZ6LW35p2l6L+Y5piv5LiA5qC35Z2a5by6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mea8oOmHjOeahOiEmuWNsOW+iOW/q+Wwsea2iOmAneS6huOAguS4gOaU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i/m+atjOWNtOWcqOi3i+a2ieiAheeahOW/g+S4remVv+S5hea/gO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rlpJrnmoTmrKLnrJHnu5rkuL3nlZnnu5nmmI7lpKn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JrlpLHljrvov5nkuIDnp5LnmoTlvq7nrJH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6KaB5oOz5aSq5aSa77yM6Lef552A6Ieq5bex55qE5b+D6LWw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66X5ZOq44CCPC9wPjxwPjxlbT41NC48L2VtPuiEmui3n+eri+WumuWQju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S9oOiHquW3seeahOWKm+mHj+WSjOaKgOiDveWli+aW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kuI3lj4rlj4LkuI7kvaDnmoTku6XliY3vvIzkvYbkvaDnmoTlsIbmnaX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2LjwvZW0+6Ieq5LuO6YKj5qyh5o2h6LW35o6J5Zyo5Zyw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ZCO77yM5pWw5a2m5oiR5bCx5YaN5Lmf5rKh5ZCs5oeC6L+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Fu+S4gOWPqueMq+WFu+S4gOWPqueLl+WGjeWFu+S4gOS4quS9oO+8jO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q+iZkOiZkOeLl+WGjeedoeedoeS9oOOAgjwvcD48cD48ZW0+NTguPC9lbT7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Dlpb3kuI3lv7XvvIzlpoLmraTmiY3lj6/kuI3kuI7kvaDnm7j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N6K6y5aSn6YGT55CG77yM5Lmf5LiN6K+05bCP56qN6Ze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iG5Lqr5oiR5LiA6Lev6LWw5p2l77yM57mB6Iqx5ruh5qCR55qE5omA6K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44CCPC9wPjxwPjxlbT42MC48L2VtPuS9oOW/hemhu+WdmuW8uuWboOS4u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S9oOWIsOW6leacieWkmueXm+OAgjwvcD48cD48ZW0+NjEuPC9lbT7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opoHmh4Llvpflpb3lpb3mrKPotY/mr4/kuIDmrrX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iN5piv6K+d5bCR77yM5Lmf5LiN5piv5Ya35ry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b+F6KaB5a+55q+P5Liq5Lq66YO95pyJ6K+05pyJ56y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i2iuadpei2iuW/me+8jOe0r+W+l+i1t+S4jeadpeW6iu+8jOWOi+WKm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p++8jOmDveiuqeeUn+a0u+aVtOaAle+8jOmXsuaXtuWPiOi2iuadpei2iuayoe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sqHmnInosIHog73lt6blj7PkvaDnmoTmg4Xnu6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kuI3mlL7ov4foh6rlt7HvvIzor7fkvaDliKvlho3nhqzlpJzkuob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mlYXkuovvvIzlj6rmmK/lrabkvJrkuobmjqfliL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Ga5a+555qE5pe25YCZ77yM5rKh5pyJ5Lq65Lya6K6w5b6X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5qE5pe25YCZ77yM6L+e5ZG85ZC46YO95piv6ZS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0u+WcqOaIkeWbnuW/humHjOeahOS9oO+8jOaIkeaXouS4jeaDs+maj+aEj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S4jeefpeWmguS9leWuieaUvuOAgjwvcD48cD48ZW0+Njc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pmr7nmoTpmLbmrrXkuI3mmK/msqHmnInkurrmh4LkvaDvvIzogIzmmK/kvaD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Y4LjwvZW0+5peg6K665pyJ6Zq+77yM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6YO95Lya5a+55L2g5LiN56a75LiN5byD44CC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ahOemu+W8gOW5tumdnuagkeS4jeabvuaMveeVme+8jOW5tumdnumjjuS4gOWRs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Yr+Wug+WQkeW+gOiHqueUseOAgjwvcD48cD48ZW0+NzA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iLDlraTni6zvvIzlubbkuI3mmK/msqHmnInkurrlhbPlv4PkvaD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pgqPkuKrkurrmsqHmnInlhbPlv4PkvaD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l5ou/6LW355qE6KaB5ou/6LW377yM5LiA5Lqb6K+l6IiN5byD55qE6KaB6I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Y+q5pyJ6K6p6K+l57uT5p2f55qE57uT5p2f5LqG77yM6K+l5byA5ae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aeL44CCPC9wPjxwPjxlbT43Mi48L2VtPuaDs+aIkOWwseWkp+S6i+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WIq+S6uuaWpOaWpOiuoei+g++8jOaKiuaXtumXtOa2iOiAl+WcqOm4oemjnue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aDheS4iu+8jOivtOWIsOW6leWwseaYr+S4jeWwiumHjeiHquW3s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v5nkuKrnpL7kvJrmnKzlsLHkuI3lrZjlnKj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kuI3lpaLmsYLkuIrlpKnlr7nmiJHku4HmhY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+D5oCB5bCx5piv77ya5b6X5LmL5Z2m54S277yM5aSx5LmL5reh54S2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6aG65YW26Ieq54S244CCPC9wPjxwPjxlbT43NS48L2VtPuS9oOaChOaCh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WcqOagkea0numHjOOAguaIkeS+p+iAs+WAvuWQrO+8jOacieS4gOS4neaDhua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KvkurrmmK/lkKblsIrph43kvaDvvIzpgqPmmK/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kvaDmmK/lkKblgLzlvpflsIrph43vvIzpgqPlsLHmmK/kva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qE5oCd5oOz5piv5LqG5LiN6LW355qE77yM5Y+q6KaB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6aG55LqL5Lia77yM5bCx5LiA5a6a5Lya5YGa5Ye65L2/6Ieq5bex5oSf5Yiw5ZCD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5p2l44CCPC9wPjxwPjxlbT43OC48L2VtPuaYr+S9oO+8jOiuqeaIke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HguW+l+S7gOS5iOaYr+ePjeaDnOOAgjwvcD48cD48ZW0+Nzk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sIHvvIzmgLvmmK/ooajnjrDnmoTnibnliKvmmI7mmL7vvIzogIzmiJHllpzmrKL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Kroo4XnmoTlvojlpb3jgII8L3A+PHA+PGVtPjgwLjwvZW0+546w5Zyo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5LiW55WM77yM5pKS6LCO55qE5Lq66KKr5Lq65Zac5qyi77yM5Y+v6ICB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Y+N6KKr5Lq66K6o5Y6M44CCPC9wPjxwPjxlbT44MS48L2VtPuWOu+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W/teS4gOS4quWcsOaWue+8jOmDveaYr+WboOS4uumCo+mHjO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mHjOeahOmjjuaZr++8jOS4gOS4quWfjuW4guS8mui3n+iHquW3seiBlOezu+i1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WboOS4uumCo+mHjOacieWSjOiHquW3seebuOWQ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liqrlipvvvIzmnKrmnaXmsLjov5zpg73lj6rmmK/kuIDkuK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A5Liq5Lq677yM5aaC5p6c6L+e6Ieq5bex55qE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qG77yM5Y2z5L6/57uZ5L2g5pW05Liq5LiW55WM77yM5L2g5Lmf5pep5pm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YiH44CC5L2g5oiQ5LiN5LqG5b+D5oCB55qE5Li75Lq677yM5b+F54S25Lya5r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5aW06Zq244CC6K+36K6w5L2P77ya6IS+5rCU5rC46L+c5LiN6KaB5aSn5Lq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cGhjLmh0bWwiPmh0dHBzOi8vZHVhbmp1emlrdS5jb20vZHVhbmp1emkvNHBudTllbHBo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AB8136238B239EAC105C666F2D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