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599CCA6F840692C7144320B3FE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599CCA6F840692C7144320B3FE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N55yB5piv5LuA5LmI5o6S5q+U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jeecgeaYr+S4gOmdoumVnOWtkO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almuWcsOeFp+WHuuaIkeS7rOeahOmUmeivr++8jOS9v+aIkeS7rOiupOa4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eecgeaYr+S4gOenjeiDveWKm++8jOmcgOimgeeUqOW/g+WfueWFu+aJjeiDv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eecgeaYr+S4gOmdouiOuea+iOeahOmVnOWtkO+8jOWug+WPr+S7peeFp+S6ruW/g+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Ot+axoeOAgjwvcD48cD48ZW0+Mi48L2VtPua8q+a8q+S6uueUn+i3r++8jOaQuu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S4iui3r++8jOWboOS4uuWug+aYr+aIkeS4gOeUn+eahOWRteaKpOOAg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+8jOaQuuWPjeecgeS4gOi1t+S4iui3r++8jOWboOS4uuWug+avlOmHkemSseab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uaCoOaCoOaxguWtpui3r++8jOaQuuWPjeecgeS4gOi1t+S4iui3r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iNo+iqieabtOWFt+aXtuaViOaAp+OAgjwvcD48cD48ZW0+My48L2VtPuWPjeecg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sui1sOS6huS6uuS4juS6uuS5i+mXtOefm+ebvueahOaxoeWeou+8m+WPjeecg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EmueDp+S6huS6uuS4juS6uuS5i+mXtOS7h+aBqOeahOagueiLl++8m+WPjeecg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Fp+S6ruS6huS6uumXtOeahOWSjOiwkOS5i+i3r+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aYr+S4gOmdoumVnOWtkO+8jOW4ruS9oOaJvuWHuuiHquW3seeahOS4jei2s++8m+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lveWPi+eahOS4gOWPpem8k+WKseiHquW3seeahOivne+8jOm8k+iInuS9oOS4jeaW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m+WPjeecgeaYr+WJjei/m+eahOWKqOWKm++8jOaOqOWKqOaIkeS7rO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WPjeecge+8jOaYr+m7juaYju+8jOWug+iDveS4u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WsOS4lue6queahOabmeWFie+8m+WPjeecge+8jOaYr+mYs+WFie+8jOWug+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aXoOmZkOeahOa4qeaalu+8m+WPjeecge+8jOaYr+ihl+eBr++8jOWug+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S6ruWknOihjOeahOi3r++8m+WPjeecgSZoZWxsaXA7JmhlbGxpcDvmnIvlj4vvvIz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Z/mmK/miJHku6znmoTmnIvlj4vvvIzorqnmiJHku6zml7bliLvorrDkvY/lroP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oPlkKfvvIznlLHlm6DkuLrnlJ/lkb3lm6Dlj43nnIHogIzmm7TliqD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kLrlj43nnIHkuIDotbfkuIrot6/jgILlm6DkuLrlroPvvIz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LHmiJHnmoTkurrml6DlpITkuI3lnKjvvJvlm6DkuLrlroPvvIzmiJHmmI7nmb3kuo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ov4fljrvvvJvlm6DkuLrlroPvvIzmiJHmmI7nmb3kuoblupTlvZPmgI7moLfljrv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vonnhYznmoTkurrnlJ/kuYvot6/jgII8L3A+PHA+PGVtPjcuPC9lbT7mkLrlj43nn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t6/jgILlm6DkuLrlroPvvIzmiJHmiormnIvlj4vnmoTnnJ/mg4XmsLjol4/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vvIzmiJHmiorogIHluIjnmoTmlZnor7Lpk63orrDkuo7lv4PvvJvlm6DkuLrlr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iLbmr43nu5nmiJHnmoTnnJ/niLHlpb3lpb3nj43ol4/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3nnIHmmK/msLTvvIzmtYfngYzmiJDlip/kuYvmoJHvvJvlj43nnIHmmK/ngav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uIzmnJvkuYvnga/vvJvlj43nnIHmmK/nga/vvIznhafkuq7kurrnlJ/kuYv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Q1NWZ4c2h1a2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NTVmeHNodWt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599CCA6F840692C7144320B3FE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