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227E47C6A0704F191896E056A3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227E47C6A0704F191896E056A3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Yir5Lq6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8puWGhemDveaYr+aVmeS9oOWFt+S9k+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S6i++8jOW8puWkluWRiuivieS9oOWtpuS8muW/jei+seWPq+WLh+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UvuW8g+aYr+S4gOenjeaZuuaFp++8jOS4gOenjeixquawl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btOa3seWxgumdoueahOi/m+WPluOAguS6uueUn+ayoeacieatu+iDoeWQjO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mguS9leWOu+Wvu+aJvuWHuui3r+OAguaAnei3r+WwseaYr+WHuui3r+OAguato+i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+8jOS4jeWcqOWbsOmavumdouWJjemAgOe8qe+8jOaJjeS4jeS8muaXoOi3r+WPr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Kn++8jOS4jeS7heaYr+S4gOenjee7k+aenO+8jOabtOaYr+S4gOenjeS4jeaAl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cqOejqOmavuS4reawuOS4jeWxiOacjeeahOi/h+eo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iZveacieS5jOS6ke+8jOS9huS5jOS6keeahOS4iumdou+8jOawuOi/nO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cqOeFp+iAgOOAgjwvcD48cD48ZW0+NC48L2VtPuaUvuS4i+S9oOeahOa1rui6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eahOaHkuaDsO+8jOaUvuS4i+S9oOeahOS4ieWIhumSn+eDreW6pu+8jOaUvuep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geS4jeS9j+ivseaDkeeahOWkp+iEke+8jOaUvuW8gOS9oOWuueaYk+iiq+S7u+S9le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uOW8leeahOecvOedm++8jOaUvua3oeS9oOS7gOS5iOmDveaDs+iBiuS4pOWPpeWFq+W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3tO+8jOmdmeS4i+W/g+adpeWBmuS9oOivpeWBmueahOS6i++8jOivpe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geacieaXtuWAmeecn+eahOWKquWKm+WQju+8jOS9oOS8muWPkeeOsOiHquW3s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xoeeahOS8mOengOW+iOWkmuOAguiusOS9j+S4gOWPpeivne+8jOi2iuWKquWKm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i/kOOAgjwvcD48cD48ZW0+NS48L2VtPuaIkOWKn+WwseaYr+S4gOaKiuair+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PkuWcqOWPo+iii+eahOS6uuaYr+eIrOS4jeS4iuWOu+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aipu+8jOWygeaciOWMhuWMhu+8jOa3oeWMluS6huWkmuWwkeeIsea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geOAguWGjeWNkeW+rueahOaipuaDs++8jOmDveW6lOW+l+WIsOWGheW/g+eah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WmguatpO+8jOaJjeiDveebtOmdoumCo+S6m+WYsuiuveWSjOaJk+WHu++8jOa8lOe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IkeeahOeyvuW9qeOAguWGjeWlveeahOS4nOilv++8jOS9oOaKk+W+l+Wkque0p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0r+eahOOAgjwvcD48cD48ZW0+Ny48L2VtPuiHquS/oe+8jOaYr+aXoOWwv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iBmuOAguW5s+a3oe+8jOaYr+aIkOWKn+i3r+S4iueahOmpv+er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Dp+aAleWJjemdoui3jOWuleeahOWxseWyqe+8jOeUn+WRve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iDveaYr+atu+awtOS4gOa9reOAgjwvcD48cD48ZW0+OS48L2VtPuS4luS4iu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kqei1i+W8guemgO+8jOS8mOengOeahOS6uuaAu+aYr+WKquWKm+WcsOe/u+Wx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re+8jOS9oOimgeefpemBk++8muacgOe7iOS9v+S9oOiEsemiluiAjOWHuueahOaYr+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+8jOaYr+ecn+ato+WdmuaMgeWBmuS4gOS7tuS6i++8jOiAjOaXtumXtOS8m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OAgjwvcD48cD48ZW0+MTAuPC9lbT7lm6DkuLrmnInkuoblpLHotKXnmoT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kvJrmm7Tlpb3lnLDmiormj6HmiJDlip/nmoTml7bmnLrvvJvlm6DkuLr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nu4/ljobvvIzmiJHku6zmiY3mm7Tmh4Llvpfnj43mg5zvvJvlm6DkuLr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nu4/ljobvvIzmiJHku6zmiY3kuI3kvJrovbvmmJPmlL7lv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77yM5Y+q5pyJ6YeP5Yqb6ICM6KGM77yM6K+l5pS+5bCx5pS+77yM5b2T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2i77yM5omN6IO95Zyo6L275p2+5b+r5LmQ55qE6IqC5aWP5Lit77yM5pS26I63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Ge5LqO6Ieq5bex55qE6YKj5Lu95oiQ5Yqf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mDveacieS4gOiCoeeWr+eLguWSjOeDreivmu+8jOWvueS6i+aDheW+i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W/g++8jOWlveWDj+W/g+WcqOeHg+eDp+eahOaEn+in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J7np5Hlrablt6XkvZzpnIDopoHkurrnmoTlhajpg6jnlJ/lkb3vvIzlhavlsI/ml7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LbmmK/ooYzkuI3pgJrnmoTjgII8L3A+PHA+PGVtPjE0LjwvZW0+5aSp5omN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6w5LiN5piv5a6M576O6ICM5piv5Yib6YCg77yM5aSp5omN6IO95byA5Yib5paw55qE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xNS48L2VtPuiwgeS4jeaYr+S4gOmdouWPl+S8pO+8jOS4gOmd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iwgeS4jeaYr+S4gOmdouiQveazqu+8jOS4gOmdouWdmuW8uu+8geS6uueUn+W9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k+W6le+8mueZvuiIrOeahOa7i+WRs+imgeiHquW3seWwne+8m+mavuiogOeahOiLpueX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Jm++8m+iQveS4i+eahOmjjumbqOimgeiHquW3seaMo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kuI3ku4XmmK/nlJ/mtLvvvIzogIzkuJTmmK/njrDlnKjjgIHov4fljrvlko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ofljJbnlJ/mtLvnmoTmupDms4njgII8L3A+PHA+PGVtPjE3LjwvZW0+5Y2X5bGx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uN5Zyo57un57ut77yM5oiR5Lus55qE6ISa5q2l5Lmf5rKh5pyJ5YGc5oGv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pa577yM5pyq5p2l5Lmf5Zyo5YmN5pa544CC5LiN6KaB5b6Y5b6K77yM5LiN6Ka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M5pS+6aOe5qKm5oOz5ZCn77yB5bGV5pyb5pyq5p2l5ZCn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+heS4gOS7veWFs+ezu++8jOS9oOW+l+WtpuS8muS4jeaAleiuqOWOj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aAleiiq+S6uuiuqOWOjOOAguW9k+S9oOehruWumuS6huiHquW3seeahOWOn+WI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mCo+S5iOWwseS4jeimgeS4gOWGjeWcsOmAgOiuqe+8jOWtpuS8muivtOS4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BmuiHquW3se+8jOWtpuS8muaJp+ihjOiHquW3seeahOWOn+WImeOAguS9o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8geWbvuiiq+WWnOasouadpeaNn+Wus+iHquW3seeahOWOn+WI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J/mraPog73orqnkvaDlgJLkuIvnmoTvvIzkuI3mmK/lr7nmiY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3mnJvnmoTlhoXlv4PjgII8L3A+PHA+PGVtPjIwLjwvZW0+5q+P5LiA5Liq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yJ5LiA5q615rKJ6buY55qE5pe25YWJ44CC6YKj5LiA5q615pe2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b6I5aSa5Yqq5Yqb77yM5b+N5Y+X5a2k54us5ZKM5a+C5a+e77yM5Li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J6Ium77yM5pel5ZCO6K+06LW35pe277yM6L+e6Ieq5bex6YO96IO96KKr5oSf5Y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MS48L2VtPuimgeWdmuS/oeiHquW3seWBmueahOS6i+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S4gOWumuS4jeiDveeIseaFleiZmuiNo++8jOS4gOWumuS4jeiDv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mdouecn+eahOW+iOWGt++8jOWPr+aYr+S4jeiDveaUvuW8g+acuuS8mu+8jOS4jeeu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1sOWQkeWTqumHjO+8jOi/iOWHuueahOatpeS8kOayoeacieasuumql++8mu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WkhOWkhOe+juaZr+OAgjwvcD48cD48ZW0+MjIuPC9lbT7kurrmtLvkuID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gYfop4HlkITnp43lkITmoLfnmoTlm7Dpmr7vvIzpnaLlr7nlpKflsI/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mnInkupvkurrnhqzkuI3ov4fljrvvvIzovbvmmJPlsLHmlL7lvIPkuobvvIz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pgIPnprvkuobvvIzku5bku6zkuI3nn6XpgZPvvIzkuZ/orrjlj6ropoHlnZr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LHog73nnIvliLDmiJDlip/vvIzmlLbojrflubjnpo/jgILopoHnn6XpgZP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pnaLlr7nmiYDmnInvvIzkuI3nrqHlpJrlpKfnmoTkuovmg4X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kuZDop4LnmoTlv4PpnaLlr7nvvIzml7bluLjpvJPlirHoh6rlt7HvvJvliK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vJrnhqzov4fljrvjgII8L3A+PHA+PGVtPjIzLjwvZW0+5aaC5p6c6YCJ5oup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6IiS6YCC77yM5bCx5LiN5b+F576h5oWV5Yir5Lq655qE57K+5b2p77yb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qq5Yqb77yM6YKj5LmI5pe25YWJ56ys5LiA5Liq5bCx5Lya6L6c6LSf5L2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piv5pyJ5biM5pyb5omN5Y675Yqq5Yqb77yM6ICM5piv5Yqq5Yqb5LqG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M5pyb44CC5oqK5o+h5b2T5LiL77yM5omN5Y+v5b6X5Yiw5LiN5Y+v55+l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uueUn+S4gOS4lu+8jOS5n+S4jei/h+aYr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jOWNgeWbm+Wwj+aXtueahOWPoOWKoO+8jOWcqOi/meagt+Wunei0te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IkeW/hemhu+aYjueZveiHquW3seeahOmAieaL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jrvogIPomZHoh6rlt7Hog73lpJ/otbDlpJrlv6vvvIzlj6ropoH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kuI3mlq3liqrlipvlkJHliY3lsLHooYzvvIzot6/lr7nkuobvvIzmiJDlip/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I8L3A+PHA+PGVtPjI2LjwvZW0+5Y+q5pyJ6IOc5Yip5omN6IO955Sf5a2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omN5pyJ5Luj5Lu377yM5Y+q5pyJ6ICV6ICY5omN5pyJ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mgeayieedgOWcsOedgOaJi+WOu+WBmuS4gOS7tuS6i++8jOS9h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rr++8jOWwseimgeWdmuaMgeeptuern+OAgjwvcD48cD48ZW0+Mjg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YLmiJHku6zmiJDkuLrmnIDlpb3nmoTvvIzlj6ropoHmsYLmiJHku6zlgZr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I5LjwvZW0+6YCJ5Y+W6Ieq5L+h77yM5bCx5piv6YCJ5Y+W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2m54S277yM5bCx5piv6YCJ5Y+W5Zyo5ZCN5Yip6Z2i5YmN5bK/54S25LiN5Yq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Y+W5Zyo5Yq/5Yqb6Z2i5YmN5piC6aaW5oy66IO477yM5pKR5byA6Ieq5L+h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B5ZCR5YmN77yM5bGV56S65pCP5Ye755qE6aOO6Ye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kp+WPr+iDveeahOS6i+S5n+iuuOi/meWkqeWunueOsO+8jOagueacrO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n+iuuOaYjuWkqeS8muWunueOsOOAgjwvcD48cD48ZW0+MzEuPC9lbT7ml6LnhL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Inmi6nkuobov5zmlrnvvIzkvr/msqHmnInlm57lpLTot6/lj6/ku6XotbD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poHkuYjmiJjmrbvmspnlnLrvvIzopoHkuYjni7zni4jlm57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eq5bex5by677yM5q+U5LuA5LmI6YO95by677yM6KaB55+l6YGT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aSn5qCR5aW95LmY5YeJ77yM5LiN5aaC6Ieq5qC96Ieq5YW76Ieq5LmY5Ye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5qE77yM6ZqP5pe25pyJ5Y+v6IO95aSx5Y6777yM5Y+q5pyJ6Ieq5bex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WZ5LiL5p2l44CCPC9wPjxwPjxlbT4zMy48L2VtPuS9oOS4jeW+l+S4jeaJv+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aYr+Wkh+iAg++8jOacieS6uuaAu+avlOS9oOmrmOWIhu+8muWQjOagt+aYr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uuaAu+avlOS9oOmhuuWIqe+8m+WQjOagt+aYr+avleS4muaJvuW3peS9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Au+avlOS9oOW5uOi/kO+8jOWQjOagt+mDveaYr+WKquWKm++8jOacieS6uuaAu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uueaYk+aIkOWKn+OAguS9oOS7peS4uueUn+a0u+asuumql+S6huS9oO+8jO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Un+a0u+OAguS4jeaYr+avj+S4quS6uumDveiDveaIkOS4u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9huavj+S4quS6uumDveWPr+S7peWKquWKm+aIkOS4u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zQuPC9lbT7mgLvmnInkupvkuovvvIznrqHkvaDmhL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lroPpg73opoHlj5HnlJ/vvIzkvaDlj6rog73mjqXlj5fvvJvmgLv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rqHkvaDourLkuI3ourLpgb/vvIzlroPpg73opoHmnaXkuLTvvIzkvaDlj6rog7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M1LjwvZW0+5aaC5p6c5LiA5Liq5Lq66K+05LiN5piv6ZKx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2B5pyJ5YWr5Lmd5bCx5piv6ZKx55qE6Zeu6aKY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Au+acieWdjuWdt+W0juWylu+8jOmjjumcnOmbqumbqOS4jeaWreejqOeguu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/q+S5kOi9rueVquS6pOabv++8jOaCsuasouemu+WQiOe8oOe7leS4jeaBr+OAgumb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iKseW+rumjjuafs+e1ru+8jOmHkeeni+ehleaenOWGrOmbque6ouaiheOAguW+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WIq+aMguW/g+mHjO+8jOiwi+S6i+WcqOS6uuaIkOS6i+WkqeaEj+OAguWPquim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W/g+WKquWKm++8jOWwseiDveWBmuWIsOmXruW/g+aXoOaEp++8jOW+l+S4jeW/mOW9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wlOe7pe+8jOiAkOW/g+enr+e0r+S7peW+heiJr+ac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4noi6bjgIHkuI3mirHmgKjjgIHkv53mjIHmt6HnhLbvvIzlnKjms6Xmsrz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lnLDnp6/ok4Tlipvph4/vvIzmlrnog73lnKjoi6bpmr7kuK3lrp7njrDmmpf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m7TjgILmiYDosJPnmoTkuIfkuIjmt7HmuIrvvIzlhbblrp7vvIzkuIvljrv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uY/nqIvkuIfph4zjgII8L3A+PHA+PGVtPjM4LjwvZW0+5oiR5rKh5pyJ6Z2g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piv5bGx77yB5oiR5rKh5pyJ5aSp5LiL77yM6Ieq5bex5omT5aSp5LiL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E5pys77yM6Ieq5bex6LWa6LWE5pys77yB6L+Z5LiW55WM5LuO5p2l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WR5LiW5Li777yM5L2g5ZSv5LiA6IO96Z2g5b6X5L2P55qE5Y+q5pyJ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s+a1geS5i+aJgOS7peiDveWkn+WIsOi+vuebrueah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g+aHguW+l+aAjuagt+mBv+W8gOmanOeij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mmK/liqrlipvnmoTpmYTlsZ7lk4HvvIzmsqHmnInnu4/ov4flrp7lipvnmoT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vvIznu5nkvaDov5DmsJTkvaDkuZ/mipPkuI3kvY/jgILkvaDlv4Xpobvlvo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gYfkuIrlpb3ov5DmsJTjgII8L3A+PHA+PGVtPjQxLjwvZW0+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5qE55Sf5rS777yM5Yir5Lq65bm456aP6IOM5ZCO5LuY5Ye655qE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6L6b6YW477yM5L2g5piv55yL5LiN5Yiw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Cr+iupOecn+WcsOW3peS9nO+8jOiwgeWwseiDveWBmuWHuuiuuOWkmuaIkOe7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2hee+pOWHuuS8l+OAgjwvcD48cD48ZW0+NDMuPC9lbT7miJDlip/ogIX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nrKzkuIDkuKrmmK/lm6DkuLrku5blgZrliKvkurrkuI3mhL/mhI/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rKzkuozkuKrmmK/ku5blgZrliKvkurrkuI3lgZr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f5rS75q+U5L2g5oOz6LGh55qE6KaB5a655piT5b6X5aSa77yM5Y+q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Y+X6YKj5Lqb5LiN5Y+v5o6l5Y+X55qE77yM5pS+5byD6YKj5Lqb5LiN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55b+N6YKj5Lqb5LiN5Y+v5a655b+N55qE44CCPC9wPjxwPjxlbT40N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S9oOaLv+Wug+ayoeWKnuazle+8jOS9huaYr+ayoeacieWug+S9oOS7gOS5i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IkOOAgjwvcD48cD48ZW0+NDYuPC9lbT7kurrkuYvmiYDku6XmnInkuIDlvKDlm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KTlj6rogLPmnLXvvIzljp/lm6DmmK/lkKznmoTopoHmr5Tor7TnmoTlpJrkuID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f5rS75LiN5piv6aOO5pmv55S777yM5LiN5Ly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44CC5Lq655Sf55qE5L+u6KGM77yM5bCx5piv55So5pm65oWn55yL6YC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buR55m977yM5bm255So5LiA6aKX5ZaE6Imv55qE5b+D5oiQ5bCx5LiA5YiH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a695a6555qE5b+D77yM5Z2m54S25Zyw5o6l57qz5peg5rOV5pS55Y+Y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+u6KGM77yM5bCx5piv5a695a6544CC5a655b6X5LiL5Yir5Lq655qE5Lit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6X5L2P5Zuw6Ium55qE5oqY56Oo77yM5pS+5b6X5LiL5oy955WZ5LiN5LqG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wveeuoeS9oOW3suWkseWOu+S6huaYqOWkq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aKseaAqOWSjOazhOawlO+8jOS4h+WLv+i/t+aDmOWSjOeKueixq+OAguWPquimg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7iuWkqe+8jOS+v+S4gOWumuS8muacieeBv+eDgue+juWlveeahO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7nkuo7mr4/kuIDkuKrkuI3liKnmnaHku7bvvIzpg73kvJr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Yvnm7jlr7nlupTnmoTmnInliKnmnaHku7bjgII8L3A+PHA+PGVtPjU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aB55+l6YGT6Ieq5bex55qE5Lu35YC877yM6Ieq5bex5omA6IO9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A5bqU6K+l5YGa5Yiw55qE44CCPC9wPjxwPjxlbT41MS48L2VtPu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S6i+aDheaYr+imgeacieS4qui/nOWkp+eahOebruagh++8jOW5tuWA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Wdmuavheadpei+vuaIkOWug+OAgjwvcD48cD48ZW0+NTI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KfoiJ7lj7DvvIzmr4/kuKrkurrpg73mnInoh6rlt7HmiYDopoHmia7mv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jgILoh7Pkuo7opoHooajmvJTnlJrkuYjop5LoibLvvIzoh6rlt7Hljrv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566h546w5a6e5pyJ5aSa5LmI5oOo77yM5L2g6YO96KaB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5u45L+h77yM6L+Z5Y+q5piv6buO5piO5YmN5pqC5pe255qE6buR5pqX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5uOi/kOW5tumdnuayoeacieaBkOaDp+WSjOeDpuaBvO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S5n+WGs+mdnuayoeacieWuieaFsOWSjOW4jOacm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u4/ljobvvIzpg73mmK/kuIDnp43mh4LlvpfvvIzmh4LlvpfvvIz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nvJjjgII8L3A+PHA+PGVtPjU2LjwvZW0+6Z2S5pil5bm25LiN5piv5oy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+Q5Liq5pe25pyf77yM6ICM5piv5oyH5LiA56eN57K+56We54q2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qei1i+aYr+Wfi+iXj+WcqOefv+mHjOeahOm7hOmHke+8jOaJ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luaOmOefv+iXj+eahOefv+W3peOAgjwvcD48cD48ZW0+NTguPC9lbT7lk6rmgJX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IzmnJvnmoTkuovmg4XvvIzlj6ropoHlnZrmjIHljrvlgZrvvIzliLDmnID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luIzmnJvjgII8L3A+PHA+PGVtPjU5LjwvZW0+5ZWG5Lia6K6h5YiS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SA5ZSu6K6h5YiS77yM6YeM6Z2i5pyJ5peg5pWw57uG6IqC77yM5peg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6L+Q6JCl44CCPC9wPjxwPjxlbT42MC48L2VtPuS6uueUn+WwseWDj+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LpuS4gOi+iOWtkO+8jOS9huaAu+S8muiLpuS4gOmYteWtkOOAguWPquimg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Age+8jOWPquimgeS/oeW/teS4jea2iO+8jOS4jeeuoeWkmui/nOeahOi3r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wveWktOOAgjwvcD48cD48ZW0+NjEuPC9lbT7ml6DorrrlpJrkuYjoibDpmr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qzniZnlhrLov4fljrvvvIzlsIbmnaXlm57lv4botbfmnaXkuIDlrprnlJzonJz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75L2V5LqL5oOF6YO95bqU6K+l5Y675bCd6K+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eg5rOV55+l6YGT77yM5LuA5LmI5qC355qE5LqL5oiW6ICF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G5Lya5pS55Y+Y5L2g55qE5LiA55Sf44CCPC9wPjxwPjxlbT42My48L2VtPu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Xpe+8jOWPr+W+l+S4gOWknOWuieecoO+8m+WLpOWKs+S4gOeUn++8jOWPr+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ecoOOAgjwvcD48cD48ZW0+NjQuPC9lbT7kuI3opoHlpKrlhbTlpYv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fkvKTvvIzov5nkuJbnlYzvvIzmsqHkvaDmg7PosaHnmoTlpb3vvIzkuZ/msqHmn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moTpgqPmoLfns5/ns5XjgII8L3A+PHA+PGVtPjY1LjwvZW0+6K6h5YiS6KaB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6KaB5pep77yM6JC95a6e6KaB5YeG44CC6K6h5YiS5LiO55uu5qCH44CB6KGM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PC9wPjxwPjxlbT42Ni48L2VtPuS6uueUn+WDj+a/gOa1geS4reihjOmptueahO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heWumuS8muacieWli+aWl++8jOS4uuS6huaImOiDnOa/gOa1geiAjOWli+aW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v4DmtYEmcmRxdW875Luj6KGo55qE5YiZ5piv55CG5o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WGjeeDre+8jOeDreS4jei/h+W/g++8m+acieS/oeW/g++8jOS4gOWIh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OAguelneS4reiAg+mhuuWIqe+8jOWJjeeoi+S8vOmUp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nkIbmg7Plh7rlj5HvvIHliKvlv5jkuobpgqPkuKrnuqblrprvvIHoh6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HlnZrmjIHjgIHlnZrlvLrvvIE8L3A+PHA+PGVtPjY5LjwvZW0+5L2g5LiN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Sq6Ziz5Yeg54K55Y2H6LW377yM5L2G5Y+v5Lul5Yaz5a6a6Ieq5bex5Yeg54K5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6IO95o6n5Yi255Sf5ZG955qE6ZW/5bqm77yM5L2G5Y+v5Lul5aKe5Y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5bqm44CC5Yir5auJ5aaS5Yir5Lq655qE5oiQ5Yqf77yM5Zyo5L2g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W5Lus5rWB5LiL5LqG5L2g5oOz6LGh5LiN5Yiw55qE5rGX5rC0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77yM5LiN5aaC5aWL5paX77yBPC9wPjxwPjxlbT43MC48L2VtPuiDveWkn+WujOWF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3qOWkp+asuumql++8jOWPquacieWcqOaci+WPi+S5i+mXtOaJjeiDve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naLlr7nnlJ/mtLvnmoTlnY7lnbfmiJHku6zopoH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vvIzml7bliLvkv53mjIHkuIDkuKrnp6/mnoHnmoTlv4P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q+P5Liq5Lq66YO95piv6YCa6L+H6Ieq5bex55qE5Yqq5Yqb77yM5Y6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f5rS755qE5qC35a2Q44CC5q+P5LiA5qyh5LuY5Ye677yM6YO95Lya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A54K554K55Zue5oql5Zyo5L2g6Lqr5LiK44CC55Sf5rS75LiN5Lya5LqP5b6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77yM5Lmf5LiN5Lya5ZCM5oOF5YGH5Yuk5aWL55qE5Lq644CC5Yir6K6p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oCo5oGo5LuK5aSp55qE6Ieq5bex44CCPC9wPjxwPjxlbT43My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mDveS4jeS8muWujOWFqOeZvei0ue+8jOS9oOS7mOWHuuWkmuWwkeaXtumXtO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+8jOmDveaYr+WcqOWvueacquadpeeahOenr+e0r+OAguS4lueVjOS4i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+8jOWUr+eLrOaXtumXtOacgOWFrOW5s++8jOS9oOaYr+aHkuaDsOi/m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tumXtOmDveS8mue7meWHuue7k+aenOOAgjwvcD48cD48ZW0+NzQuPC9lbT7mh5L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pYfmgKrnmoTkuJzopb/vvIzlroPkvb/kvaDku6XkuLrpgqPmmK/lronpgL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mK/npo/msJTvvJvkvYblrp7pmYXkuIrlroPmiYDnu5nkvaDnmoTmmK/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gKbmgKDvvIzmmK/mtojmsonvvJvlroPliaXlpLrkvaDlr7nliY3pgJT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bLmlq3kvaDlkozliKvkurrkuYvpl7TnmoTlj4vmg4XvvIzkvb/kvaDlv4Pog7jml6X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vvIzlr7nkurrnlJ/kuZ/otormnaXotormgIDnlpH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YeN6KaB55qE5piv5qCR56uL5LiA5Liq6L+c5aSn55qE55uu5qCH77yM5bm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az5b+D5Y675a6e546w5a6D44CCPC9wPjxwPjxlbT43Ni48L2VtPuS4jeimge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Mq+i0pe+8jOWwseW/mOiusOS9oOWOn+WFiOWGs+WumuaDs+i+vuWIsOeah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poHmg7PmiJDlip/vvIzlsLHlv4XpobvlgZrliLD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vvIzlnZrmjIHvvIzlubbpqazkuIrph4flj5booYzliqj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Cx5piv5oCn5ZG977yM5peg56uv55qE56m66ICX5Yir5Lq6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eg5byC5LqO6LCL6LSi5a6z5ZG944CCPC9wPjxwPjxlbT43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aYr+eci+WIsOS6huW4jOacm+aJjeWOu+WdmuaMge+8jOiAjOaYr+WboOS4u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JjeS8mueci+WIsOW4jOacm+OAgjwvcD48cD48ZW0+ODAuPC9lbT7lhY3otLn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mILotLXnmoTkuJzopb/jgILmiYDku6XlsL3ph4/kuI3opoHlhY3otLnjgI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obpkrHku6XlkI7lho3ogIPomZHlhY3otLn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Sq6Zey77yM5omN5pyJ5pe26Ze05omn552A5Zyo5peg5oSP5LmJ55qE5LqL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pe26Ze05peg55eF5ZG75ZCf5omA6LCT55eb6Ium44CC5L2g55yL6YKj5Lq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Lq677yM5LuW5Lus55qE5pe26Ze06YO96Iqx5Zyo5Yqq5Yqb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9oOeahOS6uueUn+awuOi/nOS4jeS8mui+nOi0n+S9oO+8jOmCo+S6m+i9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8r++8jOi1sOmUmeeahOi3r++8jOa1geS4i+eahOazquawtO+8jOa7tOS4i+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VmeS4i+eahOS8pOeXleOAguaJgOaciei/meS6m+WFqOmDveiuqeS9oOaIkOS4u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iHquW3se+8gTwvcD48cD48ZW0+ODMuPC9lbT7kuI3opoHpl67liKv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obku4DkuYjvvIzogIzopoHpl67kvaDkuLrliKvkurrlgZrkuob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Zqc56KN5LiO5aSx6LSl77yM5piv6YCa5b6A5oiQ5Yqf5pyA56iz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P6ISa55+z77yM6IKv56CU56m25Yip55So5a6D5Lus77yM5L6/6IO95LuO5aSx6L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Ye65oiQ5Yqf44CCPC9wPjxwPjxlbT44NS48L2VtPuS6uuS5n+aAu+aYr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eahO+8jOS9oOeahOS7iuWkqeS9oOWBmuS4u++8jOWmguaenOS9oOi/nuS7i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WlveeahOePjeaDnO+8jOmCo+S5iOS9oOeahOaYjuWkqeWwseaOjOaPo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reOAgjwvcD48cD48ZW0+ODYuPC9lbT7ovabliLDlsbHliY3lv4XmnInot6/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ku6XlhYjlvIDot6/vvIzlvIDot6/lsLHlvpfmnInkuZDop4LvvIzmhJrlha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p7vlsbHvvIznn6Llv5fkuI3muJ3mmK/liY3ooYzvvIzmj6HntKfmi7PlpLTli4fnmbvm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pvJPlirHnnIvlpb3kvaDvvIzkuIDlpKnmm7Tmr5TkuIDlpKnlvLrvvIHop4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g3LjwvZW0+566A5Y2V55qE55Sf5rS777yM5LiN5piv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Li677yM5LiN5oCd6L+b5Y+W44CC55Sf5rS75Lit77yM6KaB5LqJ5Y+W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5qE77yM6L+95rGC5L2g5bqU6L+95rGC55qE77yM5YGa5Yiw5Y+W6IiN5pyJ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S4jeWuieS6jueOsOeKtu+8jOS4jeeUmOS6juW5s+W6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DveWcqOWLh+S6jui/m+WPlueahOWli+aWl+S4reWlj+WTjeS6uueUn+Wjrue+j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tOOAgjwvcD48cD48ZW0+ODkuPC9lbT7mnInnkIbmg7PlnKjnmoTlnLDmlrnvvIzlnLDn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loILjgILmnInluIzmnJvlnKjnmoTlnLDmlrnvvIznl5voi6bkuZ/miJD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2O6LSo6YeP55qE5Yuk5aWL77yM5LiN6L+H5piv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kcXVvO+aIkeW+iOWKquWKmyZyZHF1bzvnmoTlubvop4njgILli6TlpYv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3lgZzouYTvvIzogIzmmK/mnInmlYjliKnnlKjmiYvlpLTnmoTml7bpl7TvvJv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kbPln4vlpLToi6blubLvvIzogIzmmK/nlKjmmbrmhafop6PlhrP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iA5Liq5pyJ5L+h5b+16ICF5omA5byA5Y+R5Ye6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OOTnkuKrlj6rmnInlhbTotqPogIXjgII8L3A+PHA+PGVtPjkyLjwvZW0+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aKG5a+86ICF5LmL5YmN5LiN5Y+v5oiW57y655qE5LiA6aG557uP6aq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5My48L2VtPuWTqumHjOacieS7gOS5iOiAgeWkqeeahO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gOiwk+eahOW5uOi/kOWSjOaIkOWKn+mDvea6kOiHquS9oOiHqui6q+eah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OAguivt+iusOS9j++8jOS9oOeOsOWcqOWkmui1sOeahOavj+S4gOatpemDv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edgOS9oOWSjOWIq+S6uueahOW3rui3neOAguimgeWBmu+8jOWwseWBmueUn+a0u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D48ZW0+OTQuPC9lbT7lkb3ov5Dnu5nkvaDkuIDkuKrmr5TliKvkurr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mmK/mg7PlkYror4nkvaDvvIzorqnkvaDnlKjkvaDnmoTkuIDnlJ/ljrv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nu53lnLDlj43lh7vnmoTmlYXkuovvvIzmiYDku6XkvaDmnInku4DkuYj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E8L3A+PHA+PGVtPjk1LjwvZW0+5Lyf5Lq65LmL5omA5Lul5Lyf5aS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iO5Yir5Lq65YWx5aSE6YCG5aKD5pe277yM5Yir5Lq65aSx5Y675LqG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205LiL5Yaz5b+D5a6e546w6Ieq5bex55qE55uu5qCH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aooeeziuS4jea4heeahOacquadpeaLheW/p++8jOWPquS4uua4hea4he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sOWcqOWKquWKm+OAgjwvcD48cD48ZW0+OTcuPC9lbT7lsL3ph4/lh4/lsJHkuI7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aTlg7vjgIHmkKzlvITmmK/pnZ7jgIHmgKjoqIDlpJrlpJrjgIHlv4PmgIHotJ/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op6bjgII8L3A+PHA+PGVtPjk4LjwvZW0+5rC46L+c5oiQ5Yqf55qE56eY5a+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5reY5rGw6Ieq5bex77ya5L2g5LiN5LiO5Yir5Lq656ue5LqJ77yM5bm2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Yir5Lq65LiN5Lya5LiO5L2g56ue5LqJ77yb5L2g5LiN5reY5rGw5Yir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ir5Lq65reY5rGw44CC5Yir5Lq66L+b5q2l55qE5ZCM5pe25L2g5rKh5pyJ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2J5LqO6YCA5q2l44CC5L2g5rKh5pyJ5p6E5bu65Lu75L2V6YCC5bqU56ue5LqJ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aOO6Zmp55qE6IO95Yqb77yM5b2T5LiL5LiA5qyh5Y2x5py65p2l5Li05pe2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LiA5Ye777yM56ys5LiA5Liq5YCS5LiL55qE5bCx5piv5L2g77yB6L+95rGC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2Q5Lul5b6F5q+Z55qE5byA5aeL44CCPC9wPjxwPjxlbT45OS48L2VtPu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4jeimgeWBh+aDs++8jOS4jeimgeW8uuaxgu+8jOmhuuWFtuiHqueE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qOWumu+8jOS+v+S4gOWumuS8muWPkeeUn+OAgjwvcD48cD48ZW0+MTAwLjwvZW0+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L2g5Lya5LiA5qyh5q+U5LiA5qyh56iz5YGl77yb6auY6LCD5YGa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qyh5q+U5LiA5qyh5LyY56e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a2ZoMDkxYzJ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tmaDA5MWMy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227E47C6A0704F191896E056A3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