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FB67E628F89F292C54F54D4B6C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FB67E628F89F292C54F54D4B6C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oqW6Z+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nei/h+eIseaDheWRs+mBk+eahOS6uu+8jOS9huaEv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Bi+eIsei/h+OAguWOn+adpeeIseaDheS4jei/h+aYr+S4gOmBk+S4g+W9qeeahO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NtOmAguWunOWcqOi/nOWkhO+8jOWPquiDveingui1j++8jOiAjOS4lO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veWEv+Wug+Wwsei4quW9seS4jeingeS6huOAguS9oOWvu+inheWPiOWvu+in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+e7iOS4jeiCr+WGjeW6pumcsumdouOAgjwvcD48cD48ZW0+Mi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iuoei+g+S7mOWHuueahOWkmuS4juWwkeeahO+8jOacieaXtuWAmeS7mOWH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5n+aYr+WAvOW+l+eahOOAgjwvcD48cD48ZW0+My48L2VtPuaIkeebrumAgeayv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Qve+8jOe0p+aKseS4gOS4qumGieeUn+aipuatu+eahOaeleWktO+8jOa4uOS4j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NtOWtpuS4jeS8muaUvuaJi++8jOaAjuS5iOi1s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iHquW3se+8jOWLh+aVouWcsOaOpeWPl+eUn+WRveeahOaMkeaImO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WPr+S7peiAgeatu+OAgeeXheatu+OAgeept+atu++8jOS9hue7ne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iHquW3seWkseacm+iAjOatu++8jOa2iOaegeiAjOatu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ieS4pOS4quW/g+aIv++8jOS4gOS4quS9j+edgOW/q+S5kO+8jO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suS8pOOAguW9k+S9oOW/q+S5kOaXtuS4jeimgeWkquW8gOW/g++8jOS7peWFjeWQ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q+aXgeeahOaCsuS8pOOAgjwvcD48cD48ZW0+Ni48L2VtPuS4gOWcuuaXoOaCl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jeimgeiEuOOAgeaLvOS6huWRveOAgeWwveS6huWF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maj+aciOW8puS4i+WIh++8jOe8uuS6huWPiOWchu+8jOWchuS6huWPiOWG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6suWQu+OAgjwvcD48cD48ZW0+OC48L2VtPuWcqOi/meS4qui+ieeFjOeah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LvOaQj+aJjeS8muabtOeyvuW9qeOAgueUqOW/g+eahOeBjOa6ie+8jOiKs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OAgjwvcD48cD48ZW0+OS48L2VtPuWtpOWNle+8jOaYr+WcqOWknOmHjO+8jOaLj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mFku+8jOaLv+edgOS4gOaUr+eDn++8jOWcqOmYs+WPsOS4iueci+W5veiTn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OWFiemdmemdmeWcsOa0kuS4i++8jOWBtuWwlOS4gOWPqumjnum4n+aFouaFo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puu+8jOWcsOmdouS4iuagkeaeneiiq+mjjui9u+i9u+WcsOaLguWKqO+8jOW/g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WKqOeahOaEn+inieOAgjwvcD48cD48ZW0+MTAuPC9lbT7nrYnkvaDvvIznlKj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hb/phZLjgILoi6XniLHvvIzor7fkuLrmiJHlgZznlZnvvJvoi6Xlv5jvvIzor7fpho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bDvvJvmgYvkvaDnmoTohJrmraXkuI3ogIHkuI3mnL3jgILpl67lkJvvvIzov5nmg4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J88L3A+PHA+PGVtPjExLjwvZW0+5YW25a6e5L2g5LiN5Zac5qyi5oiR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77yM5L2G5piv5aaC5p6c5L2g6IKv5Zac5qyi5oiR77yM5oiR5LiA5a6a5Lya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uH5pWi5Zyw5rS75LiL5Y6744CCPC9wPjxwPjxlbT4xMi48L2VtPuW4jOacm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i/nuaIkOetieW+he+8jOW/g+WHieWPqumcgOS4gOeerOmX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moTvvIzlhbblrp7lvojnroDljZXvvIzlj6ropoHkvLjmiYvlhaXmgI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muKnluqbvvIzlsLHlpb3kuobjgILlk6rmgJXkuI3or7Tor53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vvIzlkozkvaDlnKjkuIDotbflsLHop4nlvpflubjnpo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iN5LiA5a6a56uL5Yi75pyJ5pS26I6377yM5LiN5Yqq5Yqb5LiA5a6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44CCPC9wPjxwPjxlbT4xNS48L2VtPuiwgemDveS8muaciei/h+WOu++8jO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5tOS4jeaYr+S4gOaYp+aAgOW/tei/h+WOu++8jOiAjOaYr+WcqOaAgOW/temH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mguS9leWOu+mdouWvueaWsOeahOS6uu+8jOaWsOeahOS6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oqbkuK3vvIzkvLzkuY7miJHku6zml6LmmK/lvZPkuovkurrvvIzlj4jmmK/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XvvIzmiJHku6zkurLouqvnu4/ljobnnYDkuIDliIfvvIzljbTkuI3og73mgJ3ogI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rvlupTlr7njgII8L3A+PHA+PGVtPjE3LjwvZW0+5L2g6K+06LWw5bCx6LWw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K5oiR55qE5Lu75L2V5oSf5Y+X77yBPC9wPjxwPjxlbT4xOC48L2VtPuabvue7m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eOsOWcqOWcqOe7meWIq+S6uuW5uOem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lsLHmmK/mib7kuIDkuKrmuKnmmpbnmoTkurrov4f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pyA6YGl6L+c55qE6Led56a75LiN5piv77yM55Sf5Li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6uZ5Zyo5L2g6Z2i5YmN77yM5L2g5Y205LiN55+l6YGT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7rOS4gOebtOiusOW+l+aIkeS7rOWRiuWIq+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OS6rumDveayoeacieWHuuadpeeci+S9oOaIk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roPlj4jkvZXml7blv4Pnlrzov4fmiJHvvIzoh7PlsJHkvaDlrozlhaj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m456aP5piv54G16a2C55qE5LiA56eN6aaZ5ZGz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q2M5ZSx55qE5b+D55qE5ZKM5aOw44CCPC9wPjxwPjxlbT4yNC48L2VtPuacieS6m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S/oeiqk+aXpuaXpuivtOeIseS9oOWPiOaChOaXoOWjsOaBr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i9u+aYk+WwseiupOS4uuiwgeivpeaYr+S9oOS4lueVjO+8jOW+iOWkmuS6uuacg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wseaYr+ayoeacieWFs+ezu+OAgjwvcD48cD48ZW0+MjUuPC9lbT7lpKflvKDml5f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mmK/kuLrkuobor5XmjqLvvIznnJ/mraPnmoTnprvlvIDmgLvmmK/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I2LjwvZW0+5q+P5aSp5aSc6YeM5LiL5a6a5Yaz5b+D77yM5L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5pS55Y+Y5aW95aW955Sf5rS777yM5Yqq5Yqb5aWL5paX77yM56ys5LqM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yo6KKr56qd6YeM57+75Liq6Lqr77ya5pON77yM5pS55aSp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mgeeUqOWwveaIkeeahOS4h+enjemjjuaDhe+8jOiuqeS9oOWcqO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IkeWcqOS4gOi1t+eahOS7u+S9leaXtuWAme+8jOWGheW/g+aXoOazleWuie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lsLHlg4/otZvot5HvvIzkuI3lnKjkuY7kvaD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iLDovr7nu4jngrnvvIzogIzlnKjkuY7kvaDmnInmsqHmnInot5Hlrozlhaj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355Sf5LiA6Iis6YO95LiN5Lya5o+Q5Ye6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W5Lya6YC85L2g5o+Q5Ye65YiG5omL44CCPC9wPjxwPjxlbT4zM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Co+S6uuWPr+S7pemZquS9oOeci+Wwvei/mee7huawtOmVv+a1ge+8jOaIkeW4jOa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Pr+S7pea4qeaflOS6huS9oOeahOWygeaciO+8jOaIkeW4jOacm+mCo+S6uu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ebtOaYr+Wkqeecn+eahOaooeagt++8jOaIkeW4jOacm++8jOmCo+S6uu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nJ/mraPnmoTmiJDnhp/mmK/kvaDlnKjlkIjpgILnmo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gZror6XlgZrnmoTkuovvvIzpobrlhbboh6rnhLbvvIzml6LkuI3nnrvliY3pob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t6bpob7lj7Pnm7zvvIzmtLvlvpfoh6rlnKj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L2g5Y+v5Lul5LiN5Zac5qyi5bCx5LiA6ISa6Lii5by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acieS4gOWkqeS9oOaAquaIkeayoeacieWlveWlv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9oOimgeiusOW+l+aYr+S9oOayoeacieWlveWlveePjeaDnOi/h+aIk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XoOaDhe+8jOmUu+eCvOS6huaIkeeahOe7neacm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uIDkuKrkurrnmoTml7blgJnvvIzmgLvkvJrmnInngrnlrrPmgJXvvIzmgJ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vvIzmgJXlpLHljrvku5bjgILmiJHku6znnJ/nmoTopoHov4fkuoblvojkuYX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mmI7nmb3vvIzniLHnmoTml7blgJnvvIzorqnku5boh6rnlLHvvJv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qnniLHoh6rnlLHjgII8L3A+PHA+PGVtPjM1LjwvZW0+6LCB5pWZ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c5peg5oOF5ri477yM6LCB6K646JaE5oOF6YW/5oiQ55e05oOF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seaXheihjOWwseWOu+aXheihjO+8jOWkp+S4jeS6huacieWkmuWwke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kmui/nOeahOi3r++8jOacieWkmuWkp+acrOS6i+WwsemdoOacrOS6i+a3t+Wkmu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2r+OAgjwvcD48cD48ZW0+MzcuPC9lbT7lpoLmnpzlvZPliJ3kvaDlho3lnZrlr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aLniLHkuIDngrnvvIzkuI3kvJrmmK/njrDlnKjov5nmoLfvvIzlvbzmra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3loKrjgII8L3A+PHA+PGVtPjM4LjwvZW0+5L+E5oOz5b+Y6K6w5LiA5YiH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YaN5Zue5Yiw6L+Z5Liq5LiN5bGe5LqO5L+E55qE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xu+eahOWIl+i9pumjnuW/q+WQkeWJje+8jOS4iuS4gOWIu+eahOS8n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i+S4gOWIu+WwseWPmOaIkOS6huiiq+aJlOWcqOi9puWklueahOW6n+e6u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I3niLHkuobvvIzlsLHliKvlkJHku5bngqvogIDjgI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gqvogIDlj6rmmK/ku6PooajkvaDov5jmmK/lnKjmhI/ku5bnmoTmg7Pms5X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5blv7Xlv7XkuI3lv5jvvIzku5bnnIvliLDov5nnp43nqpjmgIHvvIzlj6rkvJr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ku47mnaXmsqHmnInlv5jorrDov4fku5b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LqO5LiN5Lya5YaN6IGU57O777yM5LiN566h5L2g5Lya5LiN5Lya5oOz6LW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6YO95rKh5pyJ5LuA5LmI6YGX5oa+77yM5Zug5Li65pu+57uP77yM5oiR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M5pyb5Y+v5Lul5ZKM5L2g57un57ut77yM5Y+v5Yiw5LqG5pyA5ZCO5oiR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iv55yL5Yiw5LqG5oiR55qE6L2s6Lqr77yM5Y205rKh55yL5aS0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Mi48L2VtPuW/g+e0r+S6hu+8jOWwseeUqOayiem7mOS7o+a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aIke+8jOS4jeS8mumXru+8jOS4jeS8muaPkO+8jOmavui/h+S6hu+8jOW/g+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gOS4quS6uuS4jeWBnOeahOi1sO+8jOe0r+S6huaIkeWwseS8mua2iOWkse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5nnooznmoTml7blgJnmhJ/op4nnibnliKvlpb3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qHovpzotJ/ml6nkuIrnlLvnmoTlpobvvIzmsqHovpzotJ/kuK3ljYjlkIPnmoT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sqHovpzotJ/mmZrkuIrnibrnibLnmoTnnaHnnKDjgILmiYDku6XvvIz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iY3ov5vllYrvvIE8L3A+PHA+PGVtPjQ0LjwvZW0+5ZCO5p2l5b2T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Y+q5piv6K+06K+044CC54us5pyo6Iif6K+06L+H77ya5LiA5Y6i5oOF5oS/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6Zq+6YCD44CCPC9wPjxwPjxlbT40NS48L2VtPuaIkeeIseS9oOeahOWuueiyjO+8jO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eBte+8jOWNs+S9v+aIkeS4jeiDveS9v+S9oOW5uOemj++8jOiHs+Ww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5uOemj+S4juS9oOWQjOWcqOOAgjwvcD48cD48ZW0+NDYuPC9lbT7miJHku47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oh6rlt7HkuIDkuKrkurrvvIzmiJHlrrPmgJXpgqPnp43lhajkuJbnlYzlj6r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sJTmga/vvIzlrrPmgJXjgII8L3A+PHA+PGVtPjQ3LjwvZW0+54ix5oOF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YiG5omL5piv55eb6Ium55qE77yM57ud5oOF5piv5Ya35ryg55qE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7yY55qE77yM6Z2g552A5L2g5piv5bm456aP55qE77yM5oul5pyJ5L2g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77yM5aSx5Y675LqG5L2g5YiZ5piv5peg5Yqp55qE44CC54ix5L2g44CB5oGL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B5oCd5b+15L2g77yBPC9wPjxwPjxlbT40OC48L2VtPuWOn+adpe+8jO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9k+acqOWBtueOqeOAgjwvcD48cD48ZW0+NDkuPC9lbT7miJHmm77nnIv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ml4XkurrvvIzku47ouqvkuIrmi43okL3kuKTlnLrlpKfpm6rvvIznlL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h7rkuIDnr67ngavnhLDvvIzni6zoh6rnqb/ov4fmlbTkuKrlhqz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2T5Yid5piv6LCB6K+055qE5a+55oiR5LiN56a75LiN5byD5LiN5Lya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77yM5Y+v5piv546w5Zyo5ZGi44CCPC9wPjxwPjxlbT41MS48L2VtPu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iHquW3seeahOiLsembhO+8jOS4jeaDp+emu+WIq+S4jeaAle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qHmnInkurrlj6/ku6XmsLjov5zml6DmnaHku7bnmoT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nn6XpgZPvvIzkuIvpm6jlpKnnmoTml7blgJnov57lvbHlrZDpg73kvJrnvLrl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O5YW255So5rOq5rC05oKU5oGo5pio5aSp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ou85pCP5piO5aSp44CCPC9wPjxwPjxlbT41NC48L2VtPuayoeaci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LpeaKse+8jOmCo+WwseWFiOWtpuS8muS4gOS4quS6uuWdmuW8u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6zkuI3og73lgZrliLDpnZLmmKXmtLvlvpfkuI3nlZn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lgZrliLDlnKjpnZLmmKXph4zmtLvlvpflv4Plro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6YeM55qE54uX54uX5LiN5Zac5qyi5L2g77yM5L2g5a626YeM55qE54yr54y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5omA5Lul5LiN6KaB5YaN6K+05LuA5LmI77yM5Lul5ZCO5L2g5oWi5oW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5qE44CCPC9wPjxwPjxlbT41Ny48L2VtPuS4lueVjOS4jeabvuWBj+eIs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Ks+iAjOiOt+eahOS6uu+8jOS6puS4jeabvui+nOi0n+avj+S4gOS4q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guPC9lbT7kuI3opoHlrrPmgJXlgZrplJnku4DkuYj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lJnkuobvvIzkuZ/kuI3lv4Xmh4rmgbzvvIzkurrnlJ/mnKzmnaXlsLHmmK/lr7nlr7n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ov5nmrKHplJnkuobvvIzkuIvmrKHliKvniq/lkIzmoLfnmoTplJn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ez566A6ICM576O77yM6ZqP5b+D5Li655yf44CC5b+D566A5Y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Cx5b+r5LmQ5LqG77yM5L2g5oOz5Zue5Yiw55qE56ul5bm077yM5bCx5piv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Sf5ouF44CCPC9wPjxwPjxlbT42MC48L2VtPuacieS6m+WkseWOu+aYr+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e8mOWIhuaYr+awuOi/nOS4jeS8muaciee7k+ae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J/mtLvmmK/lpb3mmK/lnY/vvIzpg73mmK/kvaDoh6rlt7Hov4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S35Lq677yM5oiR55+l6YGT5L2g5b6I57Sv77yM5L2G5piv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6aOO5rWq5Lmf6KaB5LuW5Lus5Y676Zev77yM5YaN5aSn55qE5Zuw6Zq+5Y+q6IO9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YWL5pyN77yBPC9wPjxwPjxlbT42My48L2VtPui/nuWkp+WnqOWmiOmDveS8m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AgeS6huS5i+WQjuemu+S9oOiAjOWOu++8jOabtOS9leWGteeU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4/kuIDku7bkuovpg73opoHnlKjlpJrmlrnpnaLnmoTop5Lluqbmna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JvkurrnmoTku7flgLzvvIzlnKjpga3lj5for7Hmg5HnmoTkuIDnnqzpl7Tooqv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+15pen55qE5Lq65oC75piv5a655piT5Y+X5Lyk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u/5L2Z55Sf5p2l562J5LiA5Y+l5Yir5p2l5peg5oGZ77yM5Y+q5piv5L2g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LuW5Y+I6IO96K6w5L2g5aSa5LmF44CCPC9wPjxwPjxlbT42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npuWPiuWIsOaIkeeahOW6lee6v++8jOaXoOiuuuaAjuagt+aIkemDveS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9oOWPsOmYtuS4i+OAgjwvcD48cD48ZW0+NjcuPC9lbT7msqHmnInnkIbmg7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kuIDlvKDnmb3nurjvvIzlr7vmib7nkIbmg7PnmoTkurrvvIzlsLHlpoL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I8L3A+PHA+PGVtPjY4LjwvZW0+5oC75pyJ5Lqb5pu06YeN6KaB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oiR5Lus5omT6LSl5oGQ5oOn55qE5YuH5rCU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aDs+eske+8jOWNtOW/hemhu+imgeijheWHuuaCsuS8pOeahO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ieaXtuWAme+8jOaIkeS7rOaDs+WTre+8jOWNtOW/hemhu+imgeaMpOWHuuWDte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NzAuPC9lbT7pl67lkJvog73mnInlh6DlpJrmhIHvvIz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msZ/mmKXmsLTlkJHkuJzmtYHjgILmir3liIDmlq3msLTmsLTmm7TmtYHvvIzkuL7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hIHmhIHmm7TmhIHjgILliarkuI3mlq3nkIbov5jkubHvvIzmmK/nprvmhIHvvIz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7vmu4vlkbPlnKjlv4PlpLTjgII8L3A+PHA+PGVtPjcxLjwvZW0+5aaC5p6c5pe25YW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W55WM5pqX5LqG77yM5pW05Liq5Z+O5biC55qE54Gv6YO96Zet5LiK55y8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L5LiN5Yiw5oiR55qE5pe25YCZ77yM5oiR5piv5LiN5piv5bCx5Y+v5Lul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44CCPC9wPjxwPjxlbT43Mi48L2VtPuWlveWDj+avj+asoemDv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S+i+Wklu+8jOWcqOaIkeS7rOacgOmcgOimgeacieS4gOS4quS6uuWOu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+gOW+gOWIsOacgOWQjumDveaYr+iHquW3seS4gOS4quS6uuaM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S7peivtO+8jOW9k+iHquW3seeGrOi/h+aJgOacieeahOiLp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o+S5iOaDs+WSjOiwgeWcqOS4gOi1t+S6hu+8jOWboOS4uuS4gOS4quS6uuS5n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MuPC9lbT7lj6rmnInkuIDkuKrmiJHvvIznj43mg5zmiJbkuKL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kvr/kvaDjgII8L3A+PHA+PGVtPjc0LjwvZW0+5pWF5LqL6Iqx5byA6Iqx6LS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6754yc44CC5Y+v5oOc5Lik5Lq655u454ix77yM5oC75Lya5pyJ5peg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Iq+S7gOS5iOaXtuWAmemDveaKiuiHquW3seW9k+WBmuS+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wseayoeaciemCo+S5iOWkmuWkseacm+S6hu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pgqPlpKnvvIzmiJHop4nlvpfkuJbnlYznmoTot6/nga/mmI7kuq7kuoblh6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muKnmmpbkuoblh6DliIbvvIzmmJ/mmJ/kuZ/lpJrkuoborr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yf5q2j55qE54ix5oOF77yM5LiN5piv5LiA6KeB6ZKf5oO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5Sf5oOF44CCPC9wPjxwPjxlbT43OC48L2VtPuiMq+iMq+S6uua1t+S4re+8j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+8jOaYr+S4gOenjee8mOWIhu+8jOWPquW4jOacm+eUqOaIkeeahOecn+ivm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9oOeahOecn+aDheOAgjwvcD48cD48ZW0+NzkuPC9lbT7mhJ/mg4XmnIDmipjno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nprvvvIzogIzmmK/mhJ/liqjnmoTlm57lv4borqnkurrlvojlrrnmmJP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vvIzku6XkuLrov5jlm57lvpfljrvjgILniLHogIzkuI3lvpfvvIzlm57lv4bph4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aC5p6c5LuY5Ye65LiN5piv5Li65LqG5b6X5Yiw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uY5Ye65Liq5q+b57q/5ZWK44CCPC9wPjxwPjxlbT44MS48L2VtPui3n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u+8jOWUr+eLrOWvueS9oO+8jOaDs+e7meS9oOWuoOeIs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sLHlg4/oh63pvKzvvIzkvaDku6XkuLrkvaDmipPkvY/kuoblroPnmoTlsL7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pl7vliLDnmoTljbTlj6rmmK/kuIDogqHlsYHlkbP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oC75piv5oOz5aSq5aSa77yM54S25ZCO5Y+I5oOz5LiN6YCa6Ieq5bex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Zyo5oOz5LuA5Lm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enc2ODBqbTB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Njgwam0w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FB67E628F89F292C54F54D4B6C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