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978A183D1C9947A46D924B9D80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978A183D1C9947A46D924B9D80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6Zq+6L+H5YaF5ra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WkseWOu+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cieS6m+e8mOWIhuaYr+awuOi/nOS4jeS8muaciee7k+aenOeahO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4gOWumuWwseiDveaLpeacie+8jOWPr++8jOaIkeWwseaYr+aKueS4jeWOu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eVmeS4i+eahOeCueeCuea7tOa7tOOAgjwvcD48cD48ZW0+Mi48L2Vt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S7gOS5iOaXtuWAmeW8gOWni++8jOWQrOWIsOS4gOmmluiAgeatjOWwseS8m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W/heiLpuiLpui/vemXruS7luaYr+S4jeaYr+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7luecn+eahOWcqOS5ju+8jOS7luS8muavlOS9oOabtOaAle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leern+S9oOi6q+i+ueWkquaLpeaMpO+8jOiAjOaIk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r+S4gOOAgjwvcD48cD48ZW0+NS48L2VtPuWcqOi/meS4qumYs+WFieaYjuWq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IkeS7juaIkeWNleiWhOeahOmdkuaYpemHjOaJk+mprOiAjOi/h++8jOepv+i/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++8jOepv+i/h+acqOajie+8jOepv+i/h+aXtuW9seaXtueOsOeahOaCsuWWnOWSj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S9oOeahOeIseaYr+aIkeS4gOeUn+eahOebvO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eahOavj+S4gOa7tOazqu+8jOmDveWMluS9nOS6huaIkeeahOWTgOaEge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S6uuWViu+8jOaEv+S9oOS4gOeUn+W5uOemj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WIq+eDguWcqOW/g+mHjO+8jOi2geaIkei/mOWcqO+8jOi2geaIkei/mO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WQp+OAgjwvcD48cD48ZW0+OC48L2VtPueIseS6humCo+S5iOS5hei/mOaYr+ay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aJgOS7peWtpuS8muS6huS4jeW8uuaxguOAgjwvcD48cD48ZW0+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aAu+acieiBiuS4jeWujOeahOabvue7j++8jOaIkeS7rOWIhuS4jea4he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ygeaciOmHjOaYr+WPi+aDhei/mOaYr+mUmei/h+eahOeIseaDheOAguS+neeo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cqOW/g+mHjOabvuS8geebvOiuqeiQpOeBq+iZq+W4puaIkeS7rOmAg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npnZnnmoTnlLXor53pmarnnYDlkYblkYbnmoTnga/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og7johpvmi6XnnYDlhrDlhrfnmoToh4LohoDjgILpgI/ov4fmtJ7nqb/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6rop4HkuIDpopflm7rmiafnmoTlv4PvvIzkvp3nhLblgJTlvLrlnLDnrYnlvo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m57lk43jgII8L3A+PHA+PGVtPjExLjwvZW0+6YO95piv6IOM5LqG5aSq5aS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rWB5pif5omN5Lya6LeM55qE6YKj5LmI6YeN44CC6YO95piv6JeP5Lq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oiR5Lus5YiG5omL5omN5Lya6YKj5LmI5Ly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tmOWcqOeahOeIseaAjuS5iOmDveS4jeS8muaJvuWIsO+8jOiAjOecn+eIseaAjuS5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iXj+S4jeS9j+OAgjwvcD48cD48ZW0+MTMuPC9lbT7kvaDor7TnmoTmr4/kuIDlj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g73mhL/mhI/nm7jkv6HvvIzkuLrkuobniLHmg4XlpLHkuob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46w5Zyo5bey57uP5LiN5Lya5YaN5oOz5L2g77yM5Y+q5piv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pu+57uP6YKj5Liq5aWL5LiN6aG+6Lqr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cn+W/g+WvueS6uuWlve+8jOS9oOS8muW+iOiIkuacje+8m+Wmguaen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ecn+eahOS8muW+iOe0r+OAgjwvcD48cD48ZW0+MTYuPC9lbT7mnInml7blgJ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v4PnkIbpnZ7luLjlvq7lppnvvIzkvaDlnKjlpbnouqvovrnnl7Tlv4Pkuob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TvvIzlpbnpg73kuI3kvJrniLHkvaDvvIzkvYbkuIDml6bkvaDllpzmrKLkuI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nlsLHlv43lj5fkuI3kuobkuobvvIzlj5HnjrDoh6rlt7Hljp/mnaX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3LjwvZW0+5L2g5piv5oiR55qE5a6J55yg6I2v77yM5L2G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5Lya5aSx5pWI6K6p5oiR6Zq+5Y+X5Y+I54WO54a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S4juiiq+eIseeahOmAieaLqemHjO+8jOaIkemAieaLqeS6huiiq+eIse+8j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DveWmguS9le+8nzwvcD48cD48ZW0+MTkuPC9lbT7miJHkuI3mlaLor7Tlh7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m6DkuLrmiJHkuI3nn6XpgZPkvaDmmK/lkKbmhL/mhI/lkKzmiJ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ys5LiA5qyh6KeB6YKj5Liq5aeR5aiY55qE5pe25YCZ77yM5aW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qr55m96KOZ5a2Q77yM56uZ5Zyo6YKj6YeM77yM5bem5omL5pe25LiN5pe25Zyw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5LuW56uZ5Zyo5LiA5peB77yM5LiN6ZSZ55y854+g5Zyw55uv552A6YKj5Liq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pqX6Ieq5LiL5LqG6Z2e5aW55LiN5ai255qE5Yaz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aVheS6i+aAu+W9kuaIkOS4uuWbnuW/hu+8jOS8mueXm+S8muWTr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OAgjwvcD48cD48ZW0+MjIuPC9lbT7mnIDorqnkurrlv4PlronnmoTmhJ/mg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vbHpmo/lvaLvvIzljbTlj4jml6DlpITkuI3lnK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OF5p2l5Li077yM5b2T54S25Lmf5piv5b+r5LmQ55qE44CC5L2G5piv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6KaB5LuY5Ye655qE77yM5Lmf6KaB5a2m5Lmg5Y675o6l5Y+X5aSx5pyb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KM56a75Yir44CC5LuO5q2k77yM5Lq655Sf5LiN5YaN57qv57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aJi+WQjuS4jeWPr+S7peWBmuaci+WPi++8jOWboOS4uuW9vOatp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jeWPr+S7peWBmuaVjOS6uu+8jOWboOS4uuW9vOatpOa3seeIsei/h+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aIkOS6huacgOeGn+aCieeahOmZjOeUn+S6u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gJnlj6rmg7Pni6zoh6rpnZnpnZnnmoTlkYbkuIDkvJrvvIzmgrLkvKTkuZ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I2LjwvZW0+5ZCO5p2l6LaK5p2l6LaK5a655piT5Li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52A6L+377yM5Y205YaN6Zq+5LiA5LiL5Zac5qyi5aW95aS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mXruaIkei/h+W+l+WlveS4jeWlve+8jOaIkeWPquiDve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OAgjwvcD48cD48ZW0+MjguPC9lbT7kuIDkupvkuovvvIzlj6rphY3lvZP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pvkurrvvIzlj6rog73lgZrov4flrqL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2g5b6F5oiR55qE5pa55byP5p2l5b6F5L2g77yM5oGQ5oCV5L2g5Lya5oGo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Ds+S6uueUn+S4reacgOmavui/h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mBh+S4jeinge+8jOiAjOaYr+mBh+ingeS6hu+8jOW+l+WIsOS6hu+8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i1sOOAgjwvcD48cD48ZW0+MzEuPC9lbT7kuLrku4DkuYjotbDnmoTmnIDmgKX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pvmnIDnvo7nmoTpo47mma/vvJvkvKTnmoTmnIDnnJ/nmoTvvIzkuZ/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nnJ/nmoTmhJ/mg4XjgII8L3A+PHA+PGVtPjMyLjwvZW0+5oiR5Lya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5qE77yM5Zug5Li66L+Z5piv5oiR5ZSv5LiA5Y+v5Lul57uZ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iOedgOepuuWfju+8jOetieedgOaXp+S6uu+8jO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puWumu+8jOaIkei/mOa3sea3seeahOWIu+WcqOW/g+Wkt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pfkuI3liLDvvIzlsLHmsLjkuI3kvJrmgqPlvpfmgqPlpLHvvIzkuI3pnID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vo7lpb3nmoTog4zpnaLvvIzkuI3lv4Xpob7lj4rniLHmg4Xms6/pgJ3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kuZ/msqHku4DkuYjkuI3lpb3jgII8L3A+PHA+PGVtPjM1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iW55WM6IOM5Y+b5LqG5L2g77yM6Iez5bCR6L+Y5pyJ5oiR5Li65L2g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zNi48L2VtPuiwgeW9k+WIneaXoOW/g+WwhuS4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ruWQiOWGt+iQveS6huaIkei/meS4quWvguWvnueahOS6uu+8jOS7jeaYr+S9oOS7rO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huacm+S9oOS7rOeDreWQu+aIkeW6lOivpeW8gOW/g+i/mOaYr+eXm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kuaDmg6/kuo7nlKjmnIDmlY/mhJ/nmoTmlrnlvI/vvIz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vvIzlm57mi5Lkuo7orabmiJLnur/ku6XlpJ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5So5bC95LqG5Yqb5rCU5oy955WZ77yM6K+l6LWw55qE6L+Y5piv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ya5Li66LCB5YGc55WZ44CCPC9wPjxwPjxlbT4zO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4gOS4quS6uuWAvOW+l+S9oOS4uuS7luWTre+8jOWUr+S4gOWAv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TreeahOS6uuWNtOawuOi/nOS4jeS8muiuqeS9oOWTr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4PkuovopoHlhYjlnKjoh6rouqvmib7ljp/lm6DvvIzkuI3opoHmgLvmmK/oi5/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LpnovlrZDohI/kuobvvIzmmK/lm6DkuLrkvaDotbDnmoTot6/kuI3lubL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6f5p2l54ix5oOF6L+Z5LmI5Lyk77yM5q+U5oOz6LGh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rOq5rC05oC75piv5LiN5ZCs6K+d77yM5bm456aP6Lqy6LW35p2l5LiN5aOw5Li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aAu+aYr+S7juafkOS6m+e7huiKguWIpO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S4jeeIseS9oO+8jOWboOS4uuS4jeaYr+avj+S4quS6uu+8jOmDveiDv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WueW8j+WOu+eIseS9oOOAgjwvcD48cD48ZW0+NDMuPC9lbT7miJHlr7nonY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6Xlho3op4HvvIzopoHlvoXmnaXlubTjgILonYnlr7nmiJHor7TvvIzku5bml6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opoHnrYnmnaXnlJ/jgII8L3A+PHA+PGVtPjQ0LjwvZW0+55yL6IGK5aSp5oiq5Zu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A5Liq5Lq65Y+Y5b+D55qE5YWo6L+H56iL77yM5a6D6KeB6K+B5LqG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LuO5peg6K+d5LiN6K+077yM5LiA5q2l5q2l5Y+Y5oiQ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juWJjeWIneivhui/meS4lumXtO+8jOS4h+iIrOa1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kqei+ueS8vOWcqOecvOWJje+8jOS5n+eUmOaEv+i1tOaxpOi5iOeBq+WOu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BjeOAguWmguS7iui1sOi/h+i/meS4lumXtO+8jOS4h+iIrOa1gei/nu+8jOe/u+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QjOS+p+iEuO+8jOaOquS4jeWPiumYsumXr+WFpeS9oOeahOesk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g7Plh7rljrvotbDkuIDotbDvvIznnIvnnIvov5nkuKr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v5jmnInlpKrlpJrnmoTmoqbmg7PnrYnmiJHljrvlhpLpma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eh5bCY5L+X5LiW5LmD5Zuw5omw5LiN5LqG5oiR77yM5L2G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Lmf5LiN6L+H5piv5LiA5Liq5Yeh5aSr5L+X5a2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aCsuWTgOeahOS4gOenjeWIhuaJi++8jOS4jeaYr+WPjOaWu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QteS4gOWcuu+8jOS4jeaYr+Wkp+aJk+WHuuaJi++8jOS4jeaYr+S4gOaWueenu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i++8jOS5n+S4jeaYr+Wkp+WutuS4jeiDvee7k+WQiO+8jOacgOaCsuWTgOeahO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aXoOaBr+WcsOWIhuaJi+OAgjwvcD48cD48ZW0+NDkuPC9lbT7liKvmipjohb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ho3kvb/lirLvvIzkuZ/nu7TmjIHkuI3kuobkuKTkuKrkurr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5nnnYDpnaDov5HvvIzku5blv5nnnYDotbDjgII8L3A+PHA+PGVtPjU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qL77yM5piO5piO5LiN55u45bmy55qE77yM5Lmf5Lya5Zyo5b+D5Lit5o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yv5oOz5Yiw5L2g44CCPC9wPjxwPjxlbT41MS48L2VtPuaYjuaYjuaYr+S9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WQjuadpeWNtOaYr+aIkeWKqOS6huW/g++8jOaJgOS7peWcqOS9oOmAieaLq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o+S4gOWIu++8jOaIkeS5n+mAieaLqeS6huaUvuaJ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rp7or4HmmI7vvIzmhJ/mg4Xnu4/lvpfotbfpo47pm6jvvIzljbTnu4/kuI3otb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Jvlj4vmg4Xnu4/lvpfotbflubPmt6HvvIzljbTnu4/kuI3otbfpo47pm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P5aSp5pma5LiK5oOz552h6KeJ55qE5pe25YCZ77yM5oC75piv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5qE5oOz56Gs5pKR552A5LiN552h77yM5rKh5pyJ5Zyo562J5LuA5LmI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Zyo54as5LuA5LmI44CCPC9wPjxwPjxlbT41NC48L2VtPueUt+S6u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S8pOWus++8jOS4jeS4gOWumuaYr+S7lueIseS4iuS6huWIq+S6uu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lueacieaJgOacn+W+heeahOaXtuWAmeiuqeWlueWkseacm++8jOWcqOWlue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aciee7meWlueW6lOacieeahOWuieaFs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nmoTmuKnmmpblsLHpgqPkuYjlpJrvvIzmiJHlhajpg6jnu5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nprvlvIDkuobmiJHvvIzkvaDlj6vmiJHku6XlkI7mgI7kuYjlho3lr7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2LjwvZW0+54ix77yM5Y6f5p2l5b6I5a655piT77yM5bCx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K5L2g5pS+5Zyo5b+D6YeM77yb54ix77yM5Y6f5p2l5LiN5a655piT77yM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w5Yiw5L2g5b+D6YeM44CCPC9wPjxwPjxlbT41Ny48L2VtPuaIkeabvue7j+i3q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kp+a1t++8jOS5n+epv+i/h+S6uuWxseS6uua1t+OAguaIkeabvue7j+aLpe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9rOecvOmDvea2iOaVo+WmgueDn+OAgjwvcD48cD48ZW0+NT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nn6XpgZPnnJ/nm7jvvIzkuI3kuobop6PmnKzotKjnmoTkurrvvIz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g73lpJ/lgYfoo4XkuI3nn6XpgZPnnJ/nm7jvvIzkuI3kuobop6PmnKzotK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ubjnpo/nmoTjgII8L3A+PHA+PGVtPjU5LjwvZW0+5LiW55WM5YaN5bC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Y675L2g6L+Z5Lu25LqL77yM5oiR5L6d54S2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DveivtOaVheS6i+S4jumFkuacgOmFje+8jOWNtOS4jeefpei/meagt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6uuiQveazquOAgjwvcD48cD48ZW0+NjEuPC9lbT7lh6HkuJbnmoTllqflmq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kuJbkv5fnmoTlv6vkuZDlkozlubjnpo/vvIzlpoLlkIzmuIXkuq7nmoTmuqrm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ph4zvvIzlnKjmiJHnnLzliY3vvIzmsajmsajogIzov4fvvIzmuKnmmpb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kuIDmoLfmtozlh7rmnaXvvIzmiJHmsqHmnInlpaLmnJvvvIzmiJHlj6ropoH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opoHlk4DkvKTjgII8L3A+PHA+PGVtPjYyLjwvZW0+5oiR6LWw5ZCR5bCY5b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77yM5Zyo6YKj5LmL5Lit5oC75piv77yM5ZCs5b6X5Yiw5LiN5oS/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t44CCPC9wPjxwPjxlbT42My48L2VtPuaXtumXtOWug+WRiuivieaIkeS7rO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WPr+S7peS4jeeul++8jOeIsei/h+eahOS6uuWPr+S7peWGj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HkuIrkvaDvvIzlj6rnlKjkuobkuIDnnqzpl7TvvIzlv5jorrD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DovojlrZDvvIznlJroh7Pov5jkuI3lpJ/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LiL5p2l77yM5omN55+l6YGT77yM5YiG5byA5Lmf5piv5Y+m5LiA56e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i/h+eahOWlveaIkeW/g+eWvOiHquW3s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WlveaIkeW/g+eWvOS9oO+8jOW4jOacm+S9oOi/h+eahOWlve+8jOS9hu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jwvcD48cD48ZW0+NjcuPC9lbT7kvaDot6/ov4fkuIflrrbnga/nga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Jbpl7TlsJjkuovkuYvlpJrvvIzogIzmiJHvvIzov5jlnKjkuLroh6rlt7HnmoTpgqP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ZTms6LjgII8L3A+PHA+PGVtPjY4LjwvZW0+5YGa5LuA5LmI6YO96KaB6aG+5Y+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oiR6aG+5Y+K5Yir5Lq677yM6YKj6LCB5p2l6aG+5Y+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aXtuWAme+8jOayoeacieS4i+S4gOasoe+8jOayoeacieacu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yoeacieaaguWBnOe7p+e7reOAguacieaXtuWAme+8jOmUmei/h+S6h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awuOi/nOeahOayoeacuuS8muS6huOAgjwvcD48cD48ZW0+NzA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DpgZfmhr7nmoTpg6jliIblnKjkuo7vvIzmiJHku6zmgLvlnKjmnIDml6Dnn6X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YfliLDmnIDlpb3nmoTkurrvvIzljbTkuI3oh6rnn6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b+r5LmQ77yM5Yir5Lq655yL5b6X5Yiw44CC5b+D6YeM55qE55eb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44CCPC9wPjxwPjxlbT43Mi48L2VtPuaIkeecn+eahOeIseS9o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peS4uuaIkeiDveW/mOiusO+8jOS9hua1geS4i+eahOecvOazq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l+WIsOiHquW3seOAgjwvcD48cD48ZW0+NzMuPC9lbT7kuI7lhbblnKjmhI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lkozkuI3lloTvvIzkuI3lpoLnu4/okKXoh6rlt7HnmoTlsIrkuKXlkoz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6Iul5piv5oiR6Imv5Lq677yM5oiR5oS/5Li65L2g55W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M5rSX5o6J57q56Lqr77yM5Lul5pyA5Yid55qE5qih5qC35auB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5s+aXtueWr+eWr+eZq+eZq+eahOWSjOS6uueskeWSjOS6u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wseaYr+S4jeaDs+S4gOS4quS6uuWtpOWNleiAjOW3s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mnIDmg7PlvpfliLDnmoTkurrvvIzlhbblrp7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prvlvIDnmoTkurrjgII8L3A+PHA+PGVtPjc3LjwvZW0+5pyJ5pe25YCZ77yM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6Lef5b+D6YeM5oOz55qE5Y6L5qC55LiN5piv5ZCM5LiA5Zue5LqL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6ZyA6KaB5L2g77yM5Y+q5piv77yM5LiN5pWi5omT5om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cieS4gOWkqe+8jOS9oOepv+S4iuilv+acje+8jO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sOmDju+8jOaIkemXreWPo+S4jeaPkO+8jOabvue7j+eahOeWr+eLgu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epv+S4iuWpmue6se+8jOaIkOS4uuWIq+S6uueahOaWsOWom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+neeEtuaYr+aIkeacgOWIneeahOaipuaDs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XlkKzkvaDor7TntK/vvIzlpb3lg4/miJHku6zov5nmrrXmhJ/mg4Xpg73mmK/ntK/o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+v5piv5oiR6LaK5oOz5oqV5YWl44CB6LaK5piv55S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5qE5YaN57Sn77yM5L6d5pen5q2i5LiN5L2P6YKj5rWB5aSx55qE5rip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+WPi+WcqOS4gOi1t+acgOmHjeimgeeahOWwseaYr+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ahOS/oeS7u+iiq+aJk+eijueahOaXtuWAme+8jOWOn+acrOeahOS6suWvhu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eeEtuaXoOWtmOS6huOAgjwvcD48cD48ZW0+ODIuPC9lbT7kuIDkuKrkur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nnLzph4zlhpnmu6HkuobmlYXkuovvvIzohLjkuIrljbTkuI3op4Hpo47p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kcmFoOHlu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ZHJhaDh5bjN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978A183D1C9947A46D924B9D80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