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BEC1AC611498DCC3A2DC509AC8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EC1AC611498DCC3A2DC509AC8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vj+S4gOWkqemDv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IkemDveaLpeacieWlveW/g+aDheOAguaKpOWjq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KpOWjq+iKguW/q+S5kO+8jOWwveaDheWose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KpOWjq+iKguaEieW/q++8j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aKpOWjq+iKgu+8jOS4uueZveiho+WkqeS9v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pOWjq+iKguWPiOadpeS4tO+8jOS/neaMg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eBvumqpOmZjeS6uuS4lumXtO+8jOeZveiho+WkqeS9v+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mjmOiQveS8pOiAheaXge+8jOeUn+WRveS5i+iKseeahOe7reW7tu+8m+S6uuel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cqOW9k+WJje+8jOeZveiho+WkqeS9v+WmguS7meeOsO+8jOWMheaJjuaJk+mSiOaK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S9v+W+l+S8pOiAheiEseWNsemZqeOAgumAgeS4iuW/q+S5kOekuuelnei0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r+S9oOa4qeaalueahOeskeiEuOiuqeiLjeeZveeahOeXh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GsOWGt++8m+aYr+S9oOe7huW+rueahOeFp+mhvuiuqeeXheeXm+S4jeWGjeiChu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iCr+WumueahOecvOelnuiuqeW/g+W6leS4jeWGjeaBkOaDp++8m+S4gOi1t+e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7rOiKguaXpeW/q+S5kO+8geS4uuWlueS7rOm7mOm7mOeahOS7mOWHuu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mOWvkumXruaalumXrueXheaDhe+8jOiEmuatpeWMhuWMhuW3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uaJk+mSiOmAgeiNr+iEuOWQq+eske+8jOeXheS6uuWutuWxnuWkmui1nuaJr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kh+iHs+e7huiKguiusu+8jOS4jeWOjOWFtueDpuacjeWKoeW/meOAguS9oOS7r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S4uuS6uumXtOmAgeadpeWuieW6t+OAgu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o+WkqeS9v+WmguaEj+WQieelpe+8gTwvcD48cD48ZW0+O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ei0n+edgOaVkeatu+aJtuS8pOeahOS9v+WRve+8jOaIkeefpemBk+S9oOa4t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i9u+advuW/q+S5kOOAguaIkeS7rOimgeS/nemHjei6q+S9k++8jOWRiuWI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LpeacieWBpeW6t++8jOaJjeS8mueci+WIsOaKpOWjq+eBv+eDg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KpOWjq+iKguW/q+S5kO+8gTwvcD48cD48ZW0+MTAuPC9lbT7nvo7kuL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kvaDvvIznvo7lpb3nmoTnlJ/mtLvlnKjnrYnkvaDvvIH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o7lpb3nmoTkvaDvvIznvo7lpb3nmoTmg4XmhI/mu4vmtqbkvaDvvIH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uIXmmbDnmoTkvaDvvIzmhInlv6vnmoTlv4Pmg4XpmarkvLTkvaD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ExLjwvZW0+5oiR55qE5oS/5pyb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Cx6KGM5LqG77yB56Wd5L2g5oqk5aOr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ivmueahOWFs+aAgO+8jOe+juWlveeahOelneemj++8jOaXoOWw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lvei/kOOAgjwvcD48cD48ZW0+MTMuPC9lbT7npZ3miqTlo6v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IDlv4PvvIE8L3A+PHA+PGVtPjE0LjwvZW0+56Wd5Y+v54ix55qE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xNS48L2VtPuaKpOWjq+iKgu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acgOWkp+W/g+aEv++8gTwvcD48cD48ZW0+MTYuPC9lbT7kupTmnIj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t53vvIzoirHnsonov4fmlY/opoHnu5XlvIDvvJvlpI/ml6XpmLPlhYn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pmLLmmZLluKbmiorkvJ7vvJvmiZPpm7fkuIvpm6jnnIvlpKnmsJTvvIz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liKvmhJ/lhpLvvJvlj6rmnInkurrkurrpg73lgaXlurfvvIzmiqTlo6vmiY3k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JvnpZ3miqTlo6voioLlv6vkuZDvvIE8L3A+PHA+PGVtPjE3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76O5Li944CB5bel5L2c6aG65Yi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S6rueahOWPjOecuO+8jOixoeeUmOeUnOeahOa4heazie+8jOa7i+a2pu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+8jOiuqeeXhemtlOi/nOemu++8m+S9oOS6suWIh+eahOeskeWuue+8jOixo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4qeaaluWGsOWHieeahOW/g+eBte+8jOiuqeS8pOeXm+a2iOm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eahOe+juS4veeZveiho+WkqeS9v+S7rO+8jO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iKguaXpeW/q+S5kO+8gTwvcD48cD48ZW0+MTkuPC9lbT7mtIHlh4DmuIX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vvIzpgIHmgqPogIXlpJrlsJHlhbPniLHvvJvlv5nnoozpo5jpgLj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L7lvpfnlrLmg6vvvJvmuKnmn5TkurLliIfnmoTor53or63vvIznu5n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uKnppqjvvJvnlJzonJzmvILkuq7nmoTlvq7nrJHvvIzml7bliLvmmL7pnLL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ku4rlpKnmmK/miqTlo6voioLvvIznpZ3lpKnkuIvmiqTlo6v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OP55m96KGj5aSp5L2/5Y+v54ix576O5Li977yM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qC36LS05b+D5rip5p+U77yM5YOP5Lqy5Lq65LiA5qC35ZiY5a+S6Zeu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/6ICF5LiA5qC35oKJ5b+D5Y+u5ZKb77yM5L2g5Li65Lq66Ze05bim5p2l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NTEy5Zu96ZmF5oqk5aOr6IqC77yM5ZCR5omA5pyJ55qE5Yy75oqk5Lq65ZGY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S844CCPC9wPjxwPjxlbT4yMS48L2VtPuelneS9oOaKpOWjq+iKguaEieW/q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TwvcD48cD48ZW0+MjIuPC9lbT7npZ3miqTlo6voioLlv6vkuZDvvIz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E8L3A+PHA+PGVtPjIzLjwvZW0+5oqk5aOr6IqC5Yiw5LqG77yM5oS/5L2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6IqC5pel5b+r5LmQ77yBPC9wPjxwPjxlbT4yNC48L2VtPu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/neaKpOWlveiHquW3seeahOWBpeW6t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pYnnjK7vvIznu4jov47oirHlvIDjgII8L3A+PHA+PGVtPjI2LjwvZW0+5L2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7qv5rSB77yM5L2g5Luj6KGo552A5oWI54ix77yM5L2g5Luj6KGo552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j6KGo552A5bm456aP77yM5L2g5Luj6KGo552A5a6J5bq377yM5L2g5Luj6KGo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L2g5o+h552A55Sf5ZG977yM5Y+v54ix55qE5aSp5L2/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6Wd5L2g5bm456aP5b+r5LmQ77yBPC9wPjxwPjxlbT4yNy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iKguaXpeW/q+S5kO+8jOW/g+aDhei9u+ad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/orrjkvaDlubbmsqHmnInmnIDnvo7kuL3nmoTohLjlup7vvIzkvYb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uKnmmpbnmoTnrJHlrrnvvJvkuZ/orrjkvaDlubbkuI3og73nu5nkurrku6z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kvYbkvaDmgLvog73nu5nkurrmiJjog5znl4XprZTnmoTkv6H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pKnkuIvnmoTnmb3ooaPlpKnkvb/oioL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y5YiH55qE6K+d6K+t5piv5reZ5reZ5rWB5reM55qE5bCP5rqq77yM6am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b5L2g54G/54OC55qE5b6u56yR5aaC56eL5aSc6YeM55qE5piO5pyI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L2g6L2755uI55qE6ISa5q2l5YOP57695q+b77yM5LiN5Lya5oOK6YaS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5qE5b+D5pe25Yi75LiO5oKj6ICF5Zyo5LiA6LW344CCNTEy77yM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5yf6K+a5Zyw56Wd5oS/5L2g5Lus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cieeWvueXheS+teaJsOeahOWcsOaWue+8jOS8muacieWkqeS9v+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PkeS9nOaXtu+8jOS8muaciemYs+WFieOAguWcqOmYtOW9seesvOe9q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e6r+WHgOeahOW4jOacm+WSjOWFieaYju+8geWcqOaKpOWjq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JgOacieS6uueahOWBpeW6t+WSjOWuieWFqOeliOelt++8jOW5tuelneepv+eZv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ahOWkqeS9v+S7rOiKguaXpeW/q+S5kO+8gTwvcD48cD48ZW0+Mz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Tlo6voioLvvIznpZ3lpKnkuIvmiqTlo6vlgaXlurf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6IqC5Yiw5LqG77yM5oS/5L2g55qE55Sf5rS75rC46L+c6YO9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KpOWjq+iKguW8gOW/g+eZvuWIhueZvu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MzQuPC9lbT7kuI3lv5jliJ3lv4PvvIzmlZHmrbvmibb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ot6/pobrpo47vvIzmiqTlo6voioLlv6vkuZD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yA5b+D55m+5YiG55m+77yM55Sf5rS75pu057K+5b2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gOeUn+WBpeW6t++8jOeUn+a0u+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b/lj5HnmoTkurrkuI3kuIDlrprmmK/oibrmnK/lrrbvvIzku5bku6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jgILpgqPkupvkvJrpo57nmoTkurrlj6/og73kuI3mmK/otoXkur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Y7lroHvvJvpgqPkupvnqb/nnYDnmb3oibLnmoTkurrlj6/og73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5bku6zlj6/og73mmK/miqTlo6vvvJv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A56yR77yM55a+55eF5bCR77yb5L2g5LiA5Yiw77yM5b+n5oSB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CR77yM55m96KGj5L+P77yb5L2g5ZaE6Imv77yM5ZOB6LSo6auY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Go77yb5Zu96ZmF5oqk5aOr6IqC77yM56Wd55m96KGj5aSp5L2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L5Lia5aW977yM5rC45bmz5a6J77yM55u05Yiw6IC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WRteaKpOmDveacieWlueS7rOeahOWHuueOsO+8m+avj+S4gOaso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WlueS7rOeahOWuiOWAme+8m+avj+S4gOasoeaEn+WKqOmDveWvueWlueS7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OAguaIkeS7rOeahOeZveiho+WkqeS9v+OAguS9oOS7rOeahOiKguaXpe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KqOeahOaXpeWtkO+8geaKpOWjq+iKgu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vo7vvIznmb3ooaPoooLvvIzlpYnnjK7lpJrvvIzlv4PngbXnvo7vvIzkuI3mgJ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ntK/vvIzmnInpnIDopoHvvIznnJ/lv4PpmarvvIznpZ3npo/kvaDvvIzlsJH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InnpaXkvLTvvIznpo/nm7jpmo/vvIznjLTlubTmlrDmmKXliL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lgaXlurflpoLmhI/vvIzlv6vkuZD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oSJ5b+r77yM5b+r5LmQ55u45Ly0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KpOWjq+iKguaEieW/q++8geaYr+S9oOS7rOWvueS7luS6uuS7mOWHu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eIseS4juWRteaKpOOAgjwvcD48cD48ZW0+NDMuPC9lbT7npZ3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nvo7kuL3vvIE8L3A+PHA+PGVtPjQ0LjwvZW0+56Wd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L2T5YGl5bq377yM56Wd5oqk5aOr5aSp5L2/5Lus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cgOW5s+WHoeiAjOWPiOacgOS8n+Wkp+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iho+WkqeS9v+aKpOWjq+iKguW/q+S5kO+8gTwvcD48cD48ZW0+NDYuPC9lbT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kvaDovbvmnb7lv6vkuZDvvIE8L3A+PHA+PGVtPjQ3LjwvZW0+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6u56yR77yM5oiR6IOM5LiN55a85LqG77yM6IWw5LiN6YW45LqG77yM6Le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qy5LqG77yb6Ieq5LuO5pyJ5LqG5L2g55qE54Wn5paZ77yM5oiR6Lqr5L2T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LqG77yM5ZCD6aWt5Lmf6IO96aWx5LqG77yM6L+Z5bCx5piv55aX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aSp5L2/55qE55aX5pWI77yMNTEy5Zu96ZmF5oqk5aOr6IqC77yM5oS/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+r5LmQ5q+P5LiA5aSp44CCPC9wPjxwPjxlbT40OC48L2VtPu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wseaYr+aXoOengeeahO+8jOacieS4gOenjeWlieeMruWwseaYr+W5s+WHo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wseaYr+S8n+Wkp+eahO+8jOacieS4gOenjeS6uuWwseaYr+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S7rOWwseaYr+S6uuS4lumXtOeahOWkqeS9v++8jOaEv+WkqeS4i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W5tOi9u+OAgeW/q+S5kO+8gTwvcD48cD48ZW0+NDkuPC9lbT7lpKnkvb/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oooLvvIzlpYnnjK7lpJrvvIzlv4PngbXnvo7vvIzkuI3mgJXoi6bvvIzkuI3mgJ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nIDopoHvvIznnJ/lv4PpmarvvIznpZ3npo/kvaDvvIzlsJHlirPntK/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o/nm7jpmo/vvIznjLTlubTmlrDmmKXliLDvvIzmhL/kvaDnlJ/mtL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miqTlo6voioLlv6vkuZDvvIE8L3A+PHA+PGVtPjU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YmN5o+Q77yM5YGl5bq35piv6ZW/5a+/55qE56eY5a+G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LS656S877yM5YGl5bq35piv5bmz5a6J55qE5biM5YaA44CC5YWz5r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5oS/5YGa5L2g55qE5bCP5oqk5aOr77yM5LuK5aSp5piv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YGl5bq3576O5Li977yBPC9wPjxwPjxlbT41MS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aYr+S9oOeahOiKguaXpe+8jOaKiuW/q+S5kOmAgee7meS9oO+8jO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i/nOemu++8m+aKiuW5uOemj+mAgee7meS9oO+8jOaEv+eUn+a0u+W8gOW/g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KiuWuieW6t+mAgee7meS9oO+8jOaEv+S9oOWBpeW6t+awuOi/nOe+juS4ve+8mzUx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elneS9oOWkqeWkqeW8gOW/g++8jOWlve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vo7nvo7nmoTnmb3ooaPlpKnkvb/ku6zvvIHkvaDku6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oioLml6Xlv6vkuZDvvIE8L3A+PHA+PGVtPjUzLjwvZW0+56Wd5L2g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Om5oG85oqb77yM5b+r5b+r5LmQ5LmQ5byA5oCA56yR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iKgu+8jOWBpeW6t+adpeaLpeaKse+8jOaEv+S9oOi6q+S9k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mnInnmoTmiqTlo6vovpvoi6bkuobvvIzml6nlronmiqTlo6v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2LjwvZW0+5Lyf5aSn55qE5oqk5aOr5ZOl5Z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6Wd5L2g5Lus6IqC5pe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1Ny48L2VtPuS4gOi6q+a0geeZveeahOWkp+ikgu+8jOS4g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eHleW4ve+8jOS4gOWjsOi0tOW/g+eahOmXruWAme+8jOS4gOaKueeUnOeU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mil+e6r+a0geeahOeIseW/g++8jOS4gOS9jee+juS4veeahO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ivmueahOelneemj++8jOaEv+W5v+Wkp+aKpOWjq+aci+WPi+S7r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TguPC9lbT7kuIDouqvnmb3ooaPooajpnLL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vvIzlvq7nrJHnmoTohLjml4HlvbDmmL7lh7rkvaDlpKnkvb/nmoT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ku6zlv4PkuK3nmoTnmb3ooaPlpKnkvb/vvIzkvaDnlKjovbvnm4j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ku6znmoTlgaXlurflrojmnJvvvIzkurLniLHnmoTnmb3ooaPlpKnkvb/ku6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6vkuZDjgII8L3A+PHA+PGVtPjU5LjwvZW0+55m95LqR77yM5piv6JOd5aS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6Iqx77yb5rWq6Iqx77yM5piv5aSn5rW357uj5Ye655qE5bm456aP57uT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piv5LiK6IuN6ZmN5Li055qE55yf54ix5L2/6ICF77yb5oqk5aOr77yM5piv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uB54ix56We77yM5LuK5aSp5piv5oqk5aOr6IqC77yM56Wd6IqC5pel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2MC48L2VtPuaKpOWjq+eahOW/g+acgOe6r+a0ge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aCo+S4gOinhuWQjOS7geOAguaKpOWjq+eahOeskeacgOaFiOeIse+8jOa2iOeBr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g+S4gOaEj+OAguaKpOWjq+eahOaJi+acgOWdmuW8uu+8jOaVkeatu+aJtuS8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uaKpOWjq+iKguWIsOS6hu+8jOelneaEv+aJgOacieeahOaKpOWjq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jwvcD48cD48ZW0+NjEuPC9lbT7po47pm6jml6Dmg4XvvIz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msqHmnInlgZzvvIzomb3nhLbkuI3mmK/luLjop4HpnaL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g7Plv7XvvIzlj5HkuKrkv6Hmga/lkIzkvaDogYrvvIzmkK3otbfov5nluq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aXvvIzmsqHmnInku4DkuYjlpb3pgIHkvaDvvIzlj6rlpb3or7Tlo7D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qk5aOr6IqC5Yiw5LqG77yM56Wd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b+D5oOF77yBPC9wPjxwPjxlbT42My48L2VtPuelneaEv+S9oO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NjQuPC9lbT7kvJ/lpKf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ku6zkuIDlrpropoHlubPlubPlronlronjgII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oSJ5b+r77yM5YGl5bq35b+r5LmQ77yB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pOWjq+iKguaEieW/q++8jOW/g+aDheaEieW/q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aPogIDkuobnvo7kuL3nmoTmmK/kvaDvvIzmnIDml6Dnp4Hkuobml7bpl7T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7bplb/kuobnlJ/lkb3nmoTmmK/kvaDvvIzmnIDlg4/lpKnkvb/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iYDop4HvvIzmnIDnvo7mmK/kvaDvvIHnpZ3nvo7kuL3nmoTmiqTlo6vvv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nvo7kuL3vvIzlv6vkuZDvvIE8L3A+PHA+PGVtPjY4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6G5Yiw77yM5oqK5L2g55qE5qyi5b+r5b6u56yR77yM5oqK5L2g55qE5byA5b+D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6Z2S5pil5bm05bCR77yM5oqK5L2g55qE55Sf5rS7576O5aaZ77yM6KO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yg5oql77yM56Wd5L2g5b+r5qiC6Lmm6Lez77yM56Wd5L2g5bm456aP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H5LqL576O5aW944CCPC9wPjxwPjxlbT42OS48L2VtPuWPoOS4q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ezu+S4que6oumjmOW4pu+8jOaEv+eZveiho+WkqeS9v+WkqeWkqe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BteWWhOiJr+e+ju+8jOS9oOWBpeW6t+aYpeW4uOWcqO+8jOS9oO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uuS6hueskemAkOminOW8gOOAguacgOWQju+8jOelneaEv+eZveiho+WkqeS9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wuOi/nOe+juS4veOAgjwvcD48cD48ZW0+NzAuPC9lbT7nlKjlppnmiYv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oKrnp7DkvJ/lpKfvvJvnlKjpnZLmmKXmiqToiKrkurrnlJ/vvIzku6Tkurr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lKjlv4PngbXmjY3ljavmk43lrojvvIzloKrnp7DmiafnnYDvvJvnlKjlpKf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vvIzljLvlvrfltIfpq5jjgILnpZ3npo/lpKnkuIvmiYDmnInnmoTmiqTlo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cxLjwvZW0+5oqk5aOr6IqC6YeM6Y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LqL5Lia57u95paw6Iqx77yb5oqk5aOr6IqC6YeM6YCB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rC45bm456aP77yb5oqk5aOr6IqC6YeM5Y+R55+t5L+h77yM56Wd5L2g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b5omA5pyJ56S854mp6YCB57uZ5L2g77yM5LuK5pel5aW96L+Q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6Wd56aP6YCB5Yiw5a6277yM5ZKM552m5b+r5LmQ5bm456aP5a6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77yM5oqk5aOr6IqC5b+D5oOz5LqL5oiQ77yM5LiH5Lq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pOWjq+iKguW/q+S5kO+8jOaVtOWkqeW/q+S5kOWTp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liLDkuobvvIznpZ3kvaDml6Dlv6fml6DomZHvvIzkuZDlvpf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qk5aOr6IqC77yM5oS/5L2g5LiH5LqL5aaC5oS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u06L+c44CCPC9wPjxwPjxlbT43NS48L2VtPuaEv+aJgOacieeahOe+juWlvemDv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uelneS9oOaKpOWjq+iKguW/q+S5kO+8gTwvcD48cD48ZW0+NzYuPC9lbT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kvaDlpb3ov5DmsJTvvIzlv6vkuZDmsLjnm7jogZ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Yy75Yqh5Lq65ZGY5oqk5aOr6IqC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W+rueskemHjOebm+a7oeS6uumXt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RteaKpOmHjOiThOa7oeeUn+WRveeahOa4qeaflO+8jOS9oOeahOS4k+azq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VrOS4mueahOeyvuelnu+8jOS9oOeahOmdkuaYpeWcqOeZveiho+S4i+eEleWPk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KpOWjq+iKguWIsOS6hu+8jOWQkeS4gOebtOWdmuWuiOWcqOacjeWKoeS4gOe6v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S7rOiHtOaVrOOAgjwvcD48cD48ZW0+NzkuPC9lbT7muKnmmpbnmoT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ov5jmnInkvaDpgqPmuKnmn5TnmoTlronmhbDvvJvmmI7lqprnmoT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ov5jmnInkvaDpgqPpvJPoiJ7nmoTnnLznpZ7vvJvovbvmn5TnmoT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jpg6jvvIzov5jmnInkvaDpgqPnu4blvq7nmoTlhbPmgIDjgILmhL/li4fmlaL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kvaDkuIDnlJ/lubjnpo/vvIE8L3A+PHA+PGVtPjgwLjwvZW0+5L2g57qv55m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6IOc6L+H5omA5pyJ55qE5aap5aqa77yb5L2g54G/54OC55qE56yR5a65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qx6JWK77yb5L2g57uG5b+D55qE5LuY5Ye677yM6IOc6L+H5omA5pyJ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oS/5Lqy54ix55qE5oqk5aOr5pyL5Y+L5LiH5LqL6aG65b+D77yM5Zub5a2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PC9wPjxwPjxlbT44MS48L2VtPuWvueS6juiTneWkqeadpeivtOeZve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jOWvueS6jumrmOWxseadpeivtOe7v+agkeaYr+aguOW/g++8jOWvu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vtOmxvOWEv+aYr+WGheW/g++8jOWvueS6jueXheaCo+adpeivtOaKpOWjq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UxMuWbvemZheaKpOWjq+iKguWIsOS6hu+8jOecn+W/g+eahOaEv+aKpOWjq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S6i+S6i+mhuuW/g+OAgjwvcD48cD48ZW0+ODIuPC9lbT7kuIDouq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jpnLLlh7rkvaDnmoTnuq/mtIHvvIzlvq7nrJHnmoTohLjml4HlvbDmmL7lh7rkva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mqKHmoLfvvIzkvaDmmK/kurrku6zlv4PkuK3nmoTnmb3ooaPlpKnkvb/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ohJrmraXmiorkurrku6znmoTlgaXlurflrojmnJvvvIzkurLniLH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vvIznpZ3kvaDku6zmiqTlo6voioLov4fnmoTlv6vku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5m977yM5piv5L2g55qE6KGj6KOz77yb5b6u56yR77yM5piv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77yM5piv5L2g55qE55yf5oOF77yb5peg56eB77yM5piv5L2g55qE5aWJ54yu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piv5YGl5bq355qE5YyW6Lqr77yM5L2g5piv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6Iez77yM56Wd5L2g56aP5b+r5LmQ77yB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aEj+S8tOmaj++8jOW5uOemj+W4uOWcqO+8jOWBpeW6t+awuOi/nO+8jOW5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ODUuPC9lbT7npZ3miqTlo6voioL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lt7HnmoToioLml6Xph4zvvIzouqvovrnlm7Tnu5XnnYDmu6Hmu6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L2g5piv5pyA5bmz5Yeh6ICM5Y+I5pyA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96KGj5aSp5L2/5oqk5aOr6IqC5b+r5LmQ77yBPC9wPjxwPjxlbT44Ny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Ev+S9oOWutuW6ree+jua7oe+8jOW/q+S5kOaXoOmZk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qTlo6voioLlv6vkuZDvvIHku4rlpKnmmK/mgqjnmoToioL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ioLml6Xph4zvvIzouqvovrnlm7Tnu5XnnYDmu6Hmu6H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7uG6I+M6YGH5L2g57uV5aS06LeR77yM5Lyk55eF6KeB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77yM5YGl5bq356Kw5L2g5oyl5oyl5omL77yM5bm456aP6KeB5L2g55u4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5p2l5Yiw77yM56Wd5oS/5omA5pyJ5oqk5aOr5Lus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76O77yM5b+r5b+r5LmQ5LmQ5peg5b+n5rC4576O5Li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eskeWuue+8jOaKiuWBpeW6t+WPrOWUpO+8m+S9oOeahOeFp+mhv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5s+WuieeahOiuouWNle+8m+S9oOaYr+WkqeS9v++8jOW5u+WMluedgOW5uOemj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S4gOWjsOmXruWAmeihqOi+vuecn+WIh+eahOaDheaEn++8jOelneWPr+eI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4gOeUn+WBpeW6t++8jOeUn+a0u+W5uOemj+e+jua7o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XlpoLoirHvvIznh5XluL3nmb3ooaPvvJvku4Hlv4Pku4HmnK/vvIzkuJbkur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Jvop6PpmaTnl4XmgqPvvIzkuLrkurrkuLrlt7HvvJvml6DmgpTpnZLmmKX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HmiqTlo6voioLml6XvvIzmhJ/osKLmnInkvaDvvIzkuIDot6/kvLT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47pm6jjgILnmb3ooaPlpKnkvb/ku6zoioLml6Xlv6vkuZD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Cx54ix5LiK5LqG5L2g55qE6KGj5bi977yM56We5Zyj55qE5LiN5Y+v5Yqo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oGL5LiK5LqG5L2g55qE5b6u56yR77yM5rip5pqW55qE5aaC5riF5rOJ5YaS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K5LqG5L2g55qE54Wn5paZ77yM57uG5b+D55qE54Wn6aG+5ZGo5Yiw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5L2g5bmz5a6J5YGl5bq377yM5LiH5LqL5ZCJ56Wl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y48L2VtPuS4gOmil+eIseW/g++8jOa4qeaal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7huW/g++8jOWBpeW6t+S8tOmaj++8m+S4gOS4quW+rueske+8jOWuieW/g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Mu+W+t+S7geWOmu+8jOaDoOWPiuWNg+S4h++8m+WmmeaJi+ino+W/p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bvemZheaKpOWjq+iKgu+8jOelneWkqeS4i+aJgOacieeahOaKpOWjq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e+juS4ve+8gTwvcD48cD48ZW0+OTQuPC9lbT7npZ3miqTlo6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JrpobrliKnvvIE8L3A+PHA+PGVtPjk1LjwvZW0+5oqk5aOr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F77yM55Sf5rS75pu057K+5b2p77yBPC9wPjxwPjxlbT45Ni48L2VtPuelne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eUn+a0u+WFhea7oeiJuuacr++8jOW5uOemj+W/q+S5k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iqTlo6voioLmhInlv6vvvIzoirHlvIDlr4zotLX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qk5aOr6IqC5qyi5LmQ77yM5LiH5LqL5aaC5oS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mYs+WFieeahOW+rueske+8jOiDvempsei1tueXhemtl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meeijOeahOi6q+W9se+8jOS8tOedgOm7keWknOebtOWIsOWkqeS6r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m8k+WKse+8jOiuqeaXoOaVsOS6uueci+WIsOW4jOacm+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JgOacieeahOeZveiho+WkqeS9v+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7uG6Zuo6aOY6aOY77yM57q35oms552A5oCd5b+177yM5ruh5ruh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bCP6Zuo57u157u177yM5ruL5ram552A5oOF6LCK77yM6Laz6Laz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b5aSn6Zuo5rSS5rSS77yM5rWH54GM552A56Wd56aP77yM5ruh5ruh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Zuo5a2j5Yiw77yM5oS/5L2g5byA5b+D5peg6ZmQ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lv6vkuZDvvIzlpoLmhI/kvLTpmo/vvIzlubjnpo/luLjlnKj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vIDlv4Pmr4/kuIDlpKnvvIE8L3A+PHA+PGVtPjEwMi48L2VtPumAieaLq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BjOS4mu+8jOS+v+mAieaLqeS6huWlieeMru+8jOS5n+mAieaLqeS6hueIs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WBpeW6t+eahOS6uuS7rO+8jOmHjeaWsOaJvuWbnuiHquaIke+8jOaYr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S4juW/q+S5kO+8jOaEn+iwouacieS9oO+8jOiKguaXp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KpOWjq+S7rOOAgjwvcD48cD48ZW0+MTAzLjwvZW0+6K6p5bmz5a6J55m7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Cd6ICM5a2m6YGT77yM6K6p5b+r5LmQ5LiO5L2g6L276L275oul5oqx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Lya57uV6YGT77yM6K6p54Om5oG85L2O5aS05oKE5oKE6LWw5o6J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6K6p5bm456aP5rC46L+c5a+55L2g5b6u56yR77yM56Wd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xMDQuPC9lbT7oioLml6Xlv6vkuZ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miJjlo6vku6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1OG1md3B1Y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ThtZndwd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EC1AC611498DCC3A2DC509AC8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