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365E5F4E89A87038DEAE8C83D5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365E5F4E89A87038DEAE8C83D5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qW5b+D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HvvIzlkKzku47lhoXlv4Plkoz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vvIzmiJHku6zlsIbnu6fnu63liY3ov5vvvIE8L3A+PHA+PGVtPjI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iLbmr43ouqvkvZPkvLzku4rlubTvvIzlgaXlnKjvvIz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kJHlv6vkuZDlh7rlj5HvvIzlhrLlkJEyMDIx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aIkeWcqOetieS4gOS4quaLpeaKse+8jOaLpeaKseaIk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gTwvcD48cD48ZW0+NS48L2VtPuWFg+aXpuW/q+S5kO+8j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mDveW/q+S5kOOAgjwvcD48cD48ZW0+Ni48L2VtPui/meS4quaWsOW5t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WFiOi3qOS4uuaVrOS6huOAgjwvcD48cD48ZW0+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eahOWwsee/u+evh++8jOWlveWlveeIseiHquW3se+8jOWIq+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JueWIq+Wlve+8jOeJueWIq+a4qeaflO+8jOeJueWIq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jeaDnOW9k+S4i++8jOaKiuaPoeacquadpe+8jDIwMjHmiJHku6z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rDlubTmhL/mnJvvvJrpm6roirHlj5jmiJDniIbnsb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ZrpkrHnu5nmiJHoirHvvIzmlrDlubTlv6vkuZDvvIzmi5votKLov5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Zyo57qg57uT5piv552h5Yiw5piO5bm077yM6L+Y5piv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YaN552h44CCPC9wPjxwPjxlbT4xMS48L2VtPjIwMjHlubTvvIzmlrDlub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ku6zov4flvpflubjnpo/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PquS6ieacneWkle+8jOS4jei0n+mftuWNjuOAgjwvcD48cD48ZW0+MTMuPC9lbT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DIx77yM5ZOq5pyJ5LuA5LmI5bKB5pyI6Z2Z5aW977yM5aSn5a626YO95piv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C48L2VtPuWIq+WcqOacgOe+juWlveeahOW5tOe6qu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iHquW3seOAgjwvcD48cD48ZW0+MTUuPC9lbT7kuIfnianmm7TmlrD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vZPmhIjvvJvlvoDkuovmuIXpm7bvvIzniLHmgajpmo/mhI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+8jOaIkeeahOaipuaDs+WwseaYr+WotuS9oOWbnuWutu+8jOeUn+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S4gOeUt+S4gOWls++8gTwvcD48cD48ZW0+MTcuPC9lbT7miJHlnKjnuqDnu5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mI7lubTvvIzov5jmmK/mmI7lubTlho3mg7PjgII8L3A+PHA+PGVtPjE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M5aSp5aSp6LWa6ZKx77yB5pep5a6J5ZCJ56Wl77yM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neS9oOi0ouawlOWGsuWkqeOAgei0oui/kOS6qOmA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rDlubTlv6vkuZDvvIzlubTlubTlv6vkuZDvvIzkuI3mra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xLjwvZW0+MjAyMeaYr+WxnuS6juWli+aWl+iAh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Wli+aWl+i3r+S4iueahOS9oO+8gTwvcD48cD48ZW0+MjIuPC9lbT4yMDI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a4paT4paT4paT4paT4paT4paT4paT4paT4paTMTAwJ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kI7lt6XkvZzvvIzllK/mnInmi7zmkI/vvIHml6nlronlkInnpaXvvIznpZ3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I0LjwvZW0+MjAyMe+8jOmdoOiwge+8jOS4jeWmg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JgOacieWKquWKm+Wli+aWl+eahOS6uuOAgjwvcD48cD48ZW0+MjUuPC9lbT7pmr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73mmK/kuIrlnaHot6/vvIHmnIDpmr7otbDnmoTkuIDmraXvvIzmmK/ov5vmr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mraXvvIE8L3A+PHA+PGVtPjI2LjwvZW0+54+N5oOc5b2T5LiL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5WP5YmN6Lev77yM5LiN5b+16L+H5b6A77yM5Yqg5r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HvvIzliqDmsrnvvIHlpYvmlpfot6/kuIrnmoTkvaD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voHpgJTjgII8L3A+PHA+PGVtPjI4LjwvZW0+MjAyMOi/h+WOu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S5n+S4jeaAgOW/teWug+OAgjwvcD48cD48ZW0+MjkuPC9lbT7nlJ/mtLv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j6/niLHjgII8L3A+PHA+PGVtPjMwLjwvZW0+5pyL5Y+L77yM6Leo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oCA77yM5bm456aP5rC46L+c77yBPC9wPjxwPjxlbT4zMS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mjmOmjnu+8jOi/juadpeS6huaWsOW5tO+8jOiuqeS5hei/neeahOW/g+eBt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MzIuPC9lbT7ljovlsoHpkrHov5nnp43kuJzopb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u5nlpKfkurrnmoTvvIzkuK3pgJTnu5nmiJHku6znnIvnnIv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rGC55qG5aaC5oS/77yM5omA5b6X55qG5Z2m6I2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DIwMjHvvIzmhL/lpKflrrbmlrDnmoTkuIDlubTllpzkuZ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kYDjgII8L3A+PHA+PGVtPjM1LjwvZW0+5oiW6K64MjAyMO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p+mbqOa7guayseeahOS4gOW5tO+8jOS9huWkqeaAu+imgeaUvuaZ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fnianmm7TmlrDml6fnlr7lvZPmhIjvvIzlvoDkuovmuIXpm7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o/mhI/jgII8L3A+PHA+PGVtPjM3LjwvZW0+5bKB5pyI6Z2Z5aW977yM5LiN6L+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6LSf6YeN5YmN6KGM44CC5oS/MjAyMeS8muabtO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8yMDIx5omT6L+H5oub5ZG85LqG77yM5LuW5Lya5a+55L2g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qOecvOWwsTIwMjHkuobvvIzml6nnn6XpgZPlsLHkuI3nnKj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56Wd5oS/5oiR5Lus55qEMjAyMeW5tO+8jOWNuOS4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lm7Dmg5HvvIzlpKfmraXlkJHliY3vvIE8L3A+PHA+PGVtPjQxLjwvZW0+MjA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jIwMjHvvIzmiJHkuI3nn6XkuI3op4nlj4jpmarkuobkvaD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I6KaB6L+H5bm05LqG77yM5LiN5oOz6L+H5bm077yM5Zug5Li6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5bKB5LqG44CCPC9wPjxwPjxlbT40My48L2VtPuaIkeeahDIwMjHlubT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p7/lpJrlvannmoTkuIDlubTjgII8L3A+PHA+PGVtPjQ0LjwvZW0+5aaC5p6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6YKj5oiR56Wd54K56LWe55qE5L2g5pyJ6ZKx5Y+I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geWygeW4uOasouaEie+8jOW5tOW5tOeahu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4yMDIw57uZ54i35rua77yMMjAyMeeIt+adpe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hazlj7jkuJrnu6nlho3liJvliJvlpYfvvIzotKLmupDlub/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Gx5rKz5rmW5rW377yM57q154S25Y2D6YeM77yM5oiR5LuN55u45L+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MjAyMe+8jOS9oOWlveOAgjwvcD48cD48ZW0+NDkuPC9lbT7kvaD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Z/otbDkvaDnmoTot6/jgII8L3A+PHA+PGVtPjUwLjwvZW0+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eR5rKz77yM6I6r6K6p5a6D6L276L275Zyw5Zyo5L2g55qE5oyH5bCW5rqc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jIwMjHmnaXkuobvvIzkvaDmi5blkI7ohb/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MjAyMeW5tO+8jOS4jeWNkeS4jeS6ou+8jOiQveiQveWkp+aWue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+8jOiOq+mXruWJjeeoi+OAgjwvcD48cD48ZW0+NTMuPC9lbT7llK/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vvIzluLjmrKPllpzvvIzmnInotqPjgIHmnInnm7zvvIzml6Dngb7jgIHml6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MjAyMe+8jOS9oOWlve+8jOaIkeeahOacrOWRv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ku4rlubTkvaDnmoTli4fmsJTlpJrkuIDkup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kvaDlv4Pph4znmoTmn5Tova/vvIzluIzmnJvkvaDnm7jkv6HvvIzov5z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gLvkvJrnhafkuq7kuJbnlYznmoTjgII8L3A+PHA+PGVtPjU2LjwvZW0+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6iL5Ly86ZSm5bmz5a6J5Zac5LmQ77yM5LiH5LqL6IOc5oSP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4jOacm+S9oOWlveeahOi/memDqOWIhuacieS4gOeCu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OAgjwvcD48cD48ZW0+NTguPC9lbT7kvaDor7QyMDIx6KaB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E5byf77yM5oiR6Zmq5L2g5LuO5aS05YaN5p2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WQq+eskeWFpeecoO+8jOeskeWvueacnemYs++8jOS4gOWkqeavlO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jAuPC9lbT7opoHor7Tku4rlubTmnIDlpKfnmoT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kvZPph43lkKfjgILlpb3kuobvvZ7mmI7lubTop4H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paw5bm05oiR5LuA5LmI6YO95LiN57y677yM5pyJ6YWS77yM5py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rKh5pyJ5L2g44CCPC9wPjxwPjxlbT42Mi48L2VtPuaIkeS8muS7p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WOu+i/juaOpee+juWlveeahDIwMjHlub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57uZ6Ieq5bex55S75Liq5Y+l54K577yM5pyJ5Lqb5Lq677yM5YaN6KeB5o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CPC9wPjxwPjxlbT42NC48L2VtPjIwMjDvvIzlvpflpLHvvIzml6Dmgp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4G/54OC77yM5Y+v54ix44CCPC9wPjxwPjxlbT42NS48L2VtPuadpeaX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WPr+W+heOAgjwvcD48cD48ZW0+NjYuPC9lbT7or7jkuovnmoblrpzvvIz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l7LliLDopoHlkb3vvIzlr4zliLDmtYHmsr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mHjeWcqOWPguS4ju+8jDIwMjHlubTph43lnKjohLHljZ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Y+q5oOz54m15L2g55qE5omL77yM5LuO5aSp5YWJ5LmN56C06LWw5Yiw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44CCPC9wPjxwPjxlbT42OS48L2VtPjIwMjDlubTpqazkuIrkuZ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nmoTnm67moIfkuZ/msqHlrp7njrDvvIzpgaXmnJsyMDIx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DmnInkurrnprvlvIDmnInkurrov5jlnKjvvIwyMDIx5Lmf6K+3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L5Y675ZCn44CCPC9wPjxwPjxlbT43MS48L2VtPui/h+W5tOS6hu+8gemSseWMh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SseWViu+8jOelneS9oOS7rOebuOS6suebuOeIseOAgeWkmueUn+Wwj+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4yMDIx5bm05p2l5LqG77yM5oiR5Y+I54ix5LqG5L2g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4jOacmzIwMjHlubTvvIzkuInppJDlm5vlra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otqPjgII8L3A+PHA+PGVtPjc0LjwvZW0+5paw55qE5LiA5bm05LuO56ys5LiA56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yJ5LqG5oSP5LmJ44CCPC9wPjxwPjxlbT43NS48L2VtPuePjeaDnOS7iuWkq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YjuWkqeaJjeS8muWvjOacie+8jDIwMjHkvaDlpb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Ieq5bex5oiQ54af56iz6YeN77yM57ud5aSE6YCi55Sf77yM6LaK5rS76LaK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3qOW5tOeahOaXtuWAme+8jOWNg+S4h+WIq+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iKguaXpeelneemj++8jOS4gOS4que6ouWMheWwseWPr+S7pe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vmuaEj+OAgjwvcD48cD48ZW0+NzguPC9lbT7msqHmnInotbDov5vlho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b/kuYXvvIzku4rlpKnlvIDlp4vlho3op4HvvIwyMDIw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nm7jkv6Hlkb3ov5DvvIzkuIDliIfpg73mmK/mnIDlpb3nmoT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Km5oOz77yM5piv6K6p5Lq65Z2a5oyB55qE5Yqo5Yq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6K6p5Lq66KGM6LWw55qE5Yqb6YeP44CCPC9wPjxwPjxlbT44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iuWIq+mavuW/mOeahDIwMjDvvIzmkLrmiYvnm7jnuqbnvo7lpb3nmoQyMDI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dzBudmxz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cwbnZsczhm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365E5F4E89A87038DEAE8C83D5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