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EDA7CEB762995096A7B34ABAFA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DA7CEB762995096A7B34ABAFA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+l5a2Q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unuaYr+atpOWyu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9vOWyuO+8jOS4remXtOmalOedgOa5jeaApeeahOays+a1ge+8jOihjOWK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WcqOays+S4iueahOahpeaigeOAguaXqeWuie+8gTwvcD48cD48ZW0+M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eMneS4jeWPiumYsu+8jOiAjOemu+WIq+WkmuaYr+iThOiwi+W3suS5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8muaFouaFoua3oeWHuuS9oOeahOeUn+a0u++8jOS9oOimg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Yr+aAgOW/teOAguimgeiusOS9j++8jO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abvue7j+WvueS9oOeahOWlvemDveaYr+ecn+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WhjOS4i+adpe+8jOacieS4qumrmOeahOS6uuW4r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WPr+aYr+S9oOiDveS/neivge+8jOWkqeWhjOS4i+adpeeahOaXtuWAme+8j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eahOS6uuayoeWcqOW8r+iFsOWQl++8n+S5i+WQju+8jOi/mOS4jeaYr+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acieS6uuW4ruS9oO+8jOaYr+S9oOeahOW5uOi/k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4ruS9oO+8jOaYr+WFrOato+eahOWRvei/kOOAguayoeacieS6uuivpe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eUn+WRveaYr+S9oOiHquW3seeahO+8jOS9oOW+l+S4uu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S48L2VtPuWGjemavuS5n+imgeWdmuaMge+8m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imgea3oeaziu+8m+WGjeW3ruS5n+imgeiHquS/oe+8m+WGjeWkmuS5n+imgeiKg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Gt+S5n+imgeeDreaDhe+8m+WGjee0r+S5n+imgeeIse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iHs+WwkeaLpeacieS4gOS4quaipuaD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QhueUseWOu+WdmuaMge+8jOS9oOWPr+S7peacieS4gOauteezn+ezl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iDveaUvue6teiHquW3sei/h+S4gOS4queDgumAj+eahO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9oOmAieaLqeS7gOS5iO+8jOWwseaUtuiOt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7k+WxgO+8jOWcqOacgOW8gOWni+WwseWfi+S4i+S6huS8j+eslOOAguaIk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+8jOS4jeimgeWPquaYr+ivtOivtOiAjOW3s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eOsOWunueUn+a0u+S4re+8jOS7u+S9leS4gO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WcqOW5s+WHoeeahOWyl+S9jeS4iui/juadpeacuumBh+W5tui/m+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Rvei/kOOAguaXqeWuie+8gTwvcD48cD48ZW0+OS48L2VtPuWmguae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quWKm++8jOaYjuWkqeS5n+S4jeWKquWKm++8jOmCo+S5iOS9oOeah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mHjeWkjeS5i+WJjeeahOaXoOiBiuiAjOW3su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lpb3ov5DmsJTol4/lnKjkvaDnmoTlrp7lipvph4zvvIzkuZ/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Lrkurrnn6XnmoTliqrlipvph4zvvIzkvaDotorliqrlipvvvIzlsLHotor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6L+Z5piv5LiA5Liq5ZKM6LCQ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L+Y5piv5LiA5qC35YWJ5b2p77yM6Iqx5py16L+Y5piv5LiA5qC3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+Y5piv5LiA5qC35b6Y5b6K77yM5bm456aP6L+Y5piv5LiA5qC35byA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iA5qC357K+5b2p77yM5pep5a6J77yBPC9wPjxwPjxlbT4x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WFie+8jOimgeS4uuS6huiHquW3sei1sOS4i+WOu+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aOjOaIluS4jem8k+aOjO+8jOaXqeWRgOOAgjwvcD48cD48ZW0+MTMuPC9lbT7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orqnkvaDmr4/lpKnpq5jlhbTotbfluornmoTkurrvvIHljrvniLHkuIDkuK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rkuovlhYXmu6HliqjlipvnmoTkurrvvIHmsLjov5zlvbzmraTpmarkvL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nmoTpmLPlhYnjgILml6nlronvvIE8L3A+PHA+PGVtPjE0LjwvZW0+5LiA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55qE6Zeu5YCZ77yM5b6I6L2777yb5LiA5aOw5bmz5reh5peg5aW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yf77yb5pGY5LiA6aKX5pif77yM6YeH5LiA5py15LqR77yM6KOF5YWl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qGG6YCB57uZ5L2g77yM5oS/5L2g5aW96L+Q5bi45Zyo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pyJ5Liq576O5aW95LiA5aSp77yB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WKquWKm+aXtu+8jOS9oOS5n+WcqOWKquWKm++8jOi/meWPquWPq+acrOWI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S8keaBr+aXtu+8jOS9oOi/mOWcqOWKquWKm++8jOi/meaJjeWPq+WLpOWli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S4iuWlve+8gTwvcD48cD48ZW0+MTYuPC9lbT7kurrnlJ/lnKjkuJb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ljYHkuYvlhavkuZ3vvJvkurrnlJ/nmoTmu4vlkbPvvIzlk6rmgJXmmK/phbjnlJ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kuZ/opoHpnaDoh6rlt7Hljrvlk4HjgILkurrmtLvkuIDlj6PmsJTvvJr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nmoTov4fljrvvvIzmsJTluqbnnIvkuIDkuKrkurrnmoTmnKrmn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q655Sf6KaB6LWw55qE6Lev77yM5rKh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5qE6Lev44CC5oiR5Lus5Y+q6IO96YCJ5oup5LiA5p2h5pu0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4S25ZCO5Yet5YCf6Ieq5bex55qE5Yqq5Yqb77yM5Y675Yaz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676L+H5LiK5pyA5oOz6KaB5oul5pyJ55qE6YKj5LiA56eN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6uuW6lOivpeimgeS4uuaipuaDs+i/vem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unue7meS6huS9oOWkmuWwkem7keecvOWciOOAguWLh+aVoueahOi/v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Qp++8geaXqeS4iuWlve+8geavj+S4gOWkqemDv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rlpJrmr5LpuKHmsaTlkYror4nkvaD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g73kvJrnu5nkvaDvvIzlj6/lroPmsqHlkYror4nkvaD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h63ku4DkuYjnu5nkvaDvvIzmiYDmnInpgIbooq3vvIzpg73mmK/mnInlpI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YDmnInlhYnoipLvvIzpnIDopoHml7bpl7TmiY3og73ooqvnnIvliLDjgIL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73mmK/liqrlipvln4vkuIvnmoTkvI/nrJ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77yM5bCx5piv5LiA5p2h6Lev77yM6YCU5Lit77yM5Lya5Y6G57uP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5Lya6Z2i5a+56aOO6Zuo44CC5b2T5L2g55So5raI5p6B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bCx5piv5ryr6ZW/5LmP5ZGz55qE77yM5b2T5L2g55So54Ot5oO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77yM5a6D5bCx5piv57K+5b2p5YWF5a6e55qE44CC5bmz5Z2m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oCA5oSf5oGp77yM5rOl5rOe55qE6Lev6YCU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5pep5a6J77yBPC9wPjxwPjxlbT4yMS48L2VtPuS6uueUn+acgOWkp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ksei0pe+8jOiAjOaYr+ayoeaciee7j+WOhuiHquW3seaDs+img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Iq+W/mOS6huW/g+W6leeahOmCo+S4qu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nmoTml4XpgJTmsqHmnInlroznvo7vvIzmm7Lmipjk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g7PpgJrlsLHmmK/lroznvo7jgILlgZrkuIDkuKrmt6Hmt6Hnmo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pzlpb3vvIzmnInoh6rlt7HnmoTljp/liJnvvIzkuI3mgKXlip/ov5H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qDovrHkuI3mg4rvvIzkuZ/kvJrlpKfnrJHvvIzkuZ/kvJrmiZPpl7n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nlpoLmsLTjgILml6nlronvvIzlkITkvY3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Zug556s6Ze055qE54q56LGr77yM5pOm6IKp6ICM6L+H77yb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pe255qE5Lu75oCn77yM5ruR6JC95oyH6Ze077yb5pyJ5Lqb5oSf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Yay5Yqo77yM6YGX5oa+5LiA55Sf77yb5pyJ5Lqb5Lq677yM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6K645aSa5oSf5oOF55aP6L+c5reh5ryg77yM5peg5Yqb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qQ5LqO5LiA5b+15LmL5beu77yb6K645aSa5oSf6LCi576e5LqO6KGo6L6+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iQ5Li65LiA55Sf55qE6YGX5oa+44CC5oiR5Lus6L+Y5bm06L27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iA5byD77yM5ZCm5YiZ6YGX5oa+55qE5piv5L2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5kOaIkOeahOinhOWImeaegeS4uuWkp+eVpe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W5tuS4jeS7o+ihqOWuueaYk+OAguaXqeWuie+8gT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LHljrvkuobku4DkuYjvvIzmiY3og73lrabkvJrnj43mg5zku4DkuYjvvJ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rDkuoblo4HvvIzmiY3og73lrabkvJrmlLnlj5jku4DkuYjvvIzmlL7lvIP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lrzov4fkuYvlkI7vvIzmiY3og73lrabkvJrlgZrkuIDkuKrlhaj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I2LjwvZW0+5q+P5LiA5qyh6ZSZ6L+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5u46YGH44CC5bCx6K6p5b6A5LqL6ZqP6aOO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eUn+a0u+WRiuivie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WtmOWcqOWujOe+jueahOS6uuWSjOS6i++8jOeUn+a0u+mcgOimgeWKoO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hea7oeiKsemmmeeahOWRs+mBk+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v6vkuZDmnaXmlbLpl6jvvIzml6nml6nnmoTlubjnpo/lsIbkvaDlj6v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ubjov5DkurLkvaDohLjpoorvvIzml6nml6nnmoTlpoLmhI/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l6nml6nnmoTnvo7moqbmiJDnnJ/vvIzmiJH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peg6K665YGa5LuA5LmI77yM6K+36K6w5L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eq5bex6ICM5YGa77yM6L+Z5qC35bCx5q+r5peg5oCo6KiA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6ICM5rS777yB5LuK5aSp77yM5Y+I5piv576O5Li955qE5LiA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zMC48L2VtPuS9juiwt+S9oOi/mOacie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S4jeWwseaYr+aMq+aKmO+8jOWbsOmavu+8jOWGjeS4jea1ju+8jOaIk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W3peS9nOS5n+imgeaKiuS6i+S4muS9juiwt+mAhui9rOWk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pmLPlhYnmtJLmu6HkvaDliY3ov5vnmoTpgZPot6/vvIzmhL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u6HkvaDnlJ/mtLvnmoTml4XpgJTvvIzmhL/miJHmnIDnnJ/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lsL3nmoTllpzmgqbvvIzmhL/kvaDmr4/kuIDkuKrku4rlpKnpg73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mr4/kuIDkuKrmmJ/mnJ/lpKnpg73lv6vku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L6I5a2Q5LiN6ZW/77yM5LuO5LuK5aSp5byA5ae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M5LiW5LiK6Zmk5LqG55Sf5q2777yM6YO95piv5bCP5LqL44CC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54Om5b+D5LqL77yM6YO95LiN6KaB6Ieq5bex5Li66Zq+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77yM5Y6f6LCF5omA5pyJ55qE5Lq65ZKM5LqL44CC6Zet5LiK55y8552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b+D77yM6L+H5Y6755qE5bCx6K6p5a6D6L+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iOWkmuS6i+aDheS4jeiDveiHquW3seaOjOaOp++8jOWNs+S9v+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vguWvnu+8jOS7jeimgee7p+e7rei1sOS4i+WOu+OAguS4jeiuuOWBn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aXqeWuie+8gTwvcD48cD48ZW0+MzQuPC9lbT7lkb3ov5DlpoLlkIzmtb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pnZLmmKXnmoToiJ/po5jmkYfnmoTmm7LmipjnmoTmuKHov4fkuobml7bpl7Tnmo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pyJ5Lqb5LqL77yM5LiN57uP5Y6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5Sf5rS755yf5q2j55qE5q6L6YW35LmL5aSE5Zyo5LqO77yM55yL5LiK5Y67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ed56a777yM5Lmf6K645LiA6L6I5a2Q6YO96LWw5LiN5a6M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umuaXtumXtOeahOS8keaBr+WlveavlOaYr+iusOW/h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ayue+8jOS8muWKoOW/q+S9oOWCqOWtmOS/oeaBr+eahOi/h+eo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uIDkuKrlsI/lsI/nmoTlv4Plv7Xlj5jmiJD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vvIzkvr/og73miJDkuobkuaDmg6/vvJvku47ogIzlvaLmiJDmgKfmoLzvvIzog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lhrPlrprkvaDkuIDnlJ/nmoTmiJDotKX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e5YWJ5LiH6YGT77yM5Y+q5Li65LuK5pyd57ua54OC77yb6Z2S6I2J5bim6Zyy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qyy5ru0576O5aW977yb5LiA5aOw6bif6bij77yM5paw55qE5LiA5aSp5ouC5pmT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iv5b+r5LmQ5LiA5aSp55qE5byA5aeL77yM5pep5a6J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7meiHquW3seS4gOS7veiHquS/oe+8jOS4jea1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OAgee7meiHquW3seS4gOS7vea0kuiEse+8jOmdmeaAnea3oeihjO+8jOWBm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+8gTwvcD48cD48ZW0+NDAuPC9lbT7lpoLmnpzmmJ/mmJ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g4zotJ/nnYDmiYDmnInnmoTmhL/mnJvjgILpgqPlroPkvJrlj5HlpYvlnLDpl6r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op4HmnIDkuq7nmoTkuIDpopfmmJ/mmJ/ml7bjgILpgqPmmK/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hL/vvJvmhL/kvaDlubPlronmhInmgqbjgII8L3A+PHA+PGVtPjQx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Lev5piO54Gv44CC5rKh5pyJ55CG5oOz77yM5bCx5rKh5pyJ5Z2a5a6a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Kh5pyJ5pa55ZCR77yM5bCx5rKh5pyJ55Sf5rS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S4re+8jOWkmuS4gOeCueaEn+a/gO+8jOWwseS8muWwke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+8m+WkmuS4gOeCueeQhuino++8jOWwseS8muWwkeS4gOS6m+ivr+S8mu+8m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Wuue+8jOWwseS8muWwkeS4gOS6m+efm+ebvu+8m+avj+S4quS6uumDveWkm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Ej++8jOeUn+a0u+WwseS8muWPmOW+l+abtOWKoOe+juWlve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WKoOW/q+S5kOOAguaXqeWuie+8gTwvcD48cD48ZW0+NDM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opoHnu4/luLjpl67oh6rlt7HvvIzkvaDmnInku4DkuYjogIz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JbnlYzlvojlpKfvvIzmnLrkvJrlvojlpJrvvIzkurrnlJ/lvoj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sI/lnZfpmLTlvbHph4z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rC05ZKM5rGX5rC055qE5YyW5a2m5oiQ5YiG55u45Ly877yM5L2G5YmN6IC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i5p2l5ZCM5oOF77yM5ZCO6ICF5Y205Y+v5Lul5Li65L2g6LWi5b6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mZpOS6huiHquW3se+8jOS7u+S9l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WKm+mHj+OAguaXqeWuieOAgjwvcD48cD48ZW0+NDYuPC9lbT7kuIDliI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YzliqjlkozmgJ3mg7PvvIzpg73mnInkuIDkuKrlvq7kuI3otrPpgZP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LuO5rKh5pyJ55m96LS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Kw5ben55qE5oiQ5Yqf44CC5Y+q6KaB6K6k55yf5a+55b6F55Sf5rS7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5qE5q+P5LiA5Lu95Yqq5Yqb6YO95bCG57ua54OC5oiQ6Iq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0OC48L2VtPuaEv+WKquWKm+Wwse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i+aWl+aIkOmVv+S4uuabtOWlveeahOiHquW3se+8jOaEv+eQhuaDs+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OaWueeahOWFie+8jOaEv+aJgOacieWKquWKm+eahOS6uu+8jOmDveiDve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HoeS6uueUn+OAguaXqeWuie+8gTwvcD48cD48ZW0+ND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vvIzkuI7lvoHmnI3oh6rlt7HnmoTog5zliKnmr5TotbfmnaXvvIzpg73mmK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vvJvmiYDmnInnmoTlpLHotKXvvIzkuI7lpLHljrvoh6rlt7HnmoTlpLHotK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m7TmmK/lvq7kuI3otrPpgZP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7+F6IaA77yM6K6p5L2g6aOe57+U77yM57uZ5L2g5LiA5Lu9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R5LiK77yM5biM5pyb5L2g5piv5Yid5Y2H55qE5aSq6Ziz77yM5bCE5Ye6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N6KaB5Zug5Li65LiA54mH5LmM5LqR77yM5bCx5oqK6Ieq5bex6Lqy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6buR5pqX77yM6L+O5o6l5L2g55qE5piv5puZ5YWJ77yM5oiR5biM5pyb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qKm77yM5piv55CG5oOz44CCPC9wPjxwPjxlbT41MS48L2VtPuS6uueU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PiOaYr+efreaagueahOOAguS8muacieS6uuivtOS9oOWlv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S4jeWlve+8jOaIkOWKn+S4jeaYr+Wwh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aMgee7ree0r+enr+iAjOaIkO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+k++8jOmCo+S5iOS9oOWwseWIq+WBt+aHku+8jOS9oOWKquWKm+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uuS6huacquadpeabtOWlve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lnKjlk6rph4zpg73mmK/kuIDmoLfvvIzkvYbmnInml7bmjaLnp4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jaLkuKrkvY/ms5XvvIzkvaDmiJborrjlsLHog73otbDlhaXkuI3kuIDmoL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l6nlronvvIE8L3A+PHA+PGVtPjUzLjwvZW0+5Y+q5pyJ5LiA5p2h6Lev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Kj5bCx5piv5pS+5byD55qE6Lev77yM5Y+q5pyJ5LiA5p2h6Lev5LiN6IO95ouS57u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6Lev44CC5pep5a6J77yBPC9wPjxwPjxlbT41NC48L2VtPuedo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lveaDs+aCqO+8jOmaj+aJi+WPkeWOu+efreS/oeaBr++8m+S4jeefpeacgOi/ke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3peS9nOeUn+a0u+eahumhuuWIqe+8m+aEv+aIkeelneemj+awuOS8tOaC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XqeWuieelneWQieWIqeOAgjwvcD48cD48ZW0+NTUuPC9lbT7osIHlr7nml7bpl7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vvIzml7bpl7Tlr7nosIHlsLHotormhbfmhaj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6ys5LiA57yV6Ziz5YWJ5bCE5Yiw5L2g55qE5bqK5aS0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qW6YCB5LiK5L2g5b+D5aS077yM5riF5pmo55qE56ys5LiA5aOw6bij5Y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ICz5Lit77yM5oqK5LiA5aSp55qE5b+r5LmQ6YCB5Yiw5L2g5b+D55S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S6uueUn+WwseWlveavlOS4gOWcuueJueaui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WvueS6juS4jeWQjOeahOS6uuadpeivtO+8jOWNs+S+v+WcqOWQjOS4g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Pr+S7peacieS4jeWQjOeahOaWueWQke+8jOWboOS4uue7iOeCueW5tumd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quimgeaJvuWHhuiHquW3seeahOebruagh++8jOiEmui4j+WunuWcsOeahOWOu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WwseWPr+S7peS4gOi3r+aso+eEtuWQkeWJje+8jOaIkeS7r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iHquW3seeahOacgOS9s+S9jee9ru+8ge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lpoLkvZXpgb/lvIDpl67popjnmoTkurrvvIzog5zov4fnn6XpgZPmgI7moL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kurrjgILlnKjov5nkuKrkuJbnlYzkuIrvvIzkuI3nn6XpgZPmgI7kuY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Inmi6npobrlhbboh6rnhLbvvIzkuZ/orrjmmK/mnIDkvbPpgInmi6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7rogIXlvoDlvoDkuI3mmK/og73lipvogIzmmK/op4Llv7X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aK5piv5Yuk5aWL77yM55Sf5ZG96LaK5YWF5a6e77yM55Sf5ZG9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bKB5pyI5LmL5q6H5omN5Y+v6IO96LaK5bCP77yb5oeS5oOw77yM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m77yM5LiN5Yqq5Yqb5YGa5aW955y85YmN55qE5LqL77yM5bCx5oC75piv6YeN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77yM5oC75piv5LiN5LyR5q2i55qE5rKJ5rq65LqO5bKB5pyI5LmL5q6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+8geaXqeWuie+8gTwvcD48cD48ZW0+NjE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sLHmmK/kvaDnmoTmlrnlkJHvvIzkvaDnmoTnu4/ljoblsLHmmK/kvaD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KfmoLzlsLHmmK/kvaDnmoTlkb3ov5D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6LW35p2l55qE56eY5a+G77yM5Zyo5q+P5LiA5aSp5riF5pmo6Ye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W5ZWh77yM5a6J6Z2Z55qE5ou/57uZ5L2g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i/meS4gOi+iOWtkO+8jOaIkeS7rOS4jeiDveeZveadpei/meS4gOmBr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aIkeS7rOS7juW/q+S5kOW8gOWni++8geWBmuS9oOaDs+WBmueahO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OAguWBmumUmeS6hu+8jOS4jeW/heWQjuaClO+8jOS4jeimgeWfi+aAq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ujOe+jueahOS6uuOAgui3jOWAkuS6hu+8jOeIrOi1t+adpemHjeaWs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mjjumbqOaAjuiDveingeW9qeiZue+8jOebuOS/oeS4i+asoeS8mui1sOW+l+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OAgjwvcD48cD48ZW0+NjQuPC9lbT7lj6rmnInlr7noh6rlt7H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og73lj5jlvpfmm7TkvJjnp4DvvJvlr7nnlJ/mtLvkuI3lsIbls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nu5nkvaDkuLDljprnmoTlm57miqXjgILkuI3opoHlnKjlpYvmlpfnmoT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kuoblronpgLjvvIzlpJrkuIDngrnouI/lh7rljrvnmoTli4fmsJT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bmsLTooYzoiJ/vvIzkuI3ov5vliJnpgID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6Z2i6ZWc5a2Q77yM5L2g6Iul5a+55aW556yR77yM5aW5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5Lq655qE5pys5oCn5bCx5piv6LSq5amq77yM5L2G5rKh5pyJ6LSq5am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b5q2l44CC5pep5a6J77yBPC9wPjxwPjxlbT42Ni48L2VtPuavj+S4q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kuadpe+8jOaYr+WvueaYqOaXpeeahOWRiuWIq++8jOS5n+aYr+e7meiHquW3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WWnO+8jOWboOS4uuW6pui/h+S6huS4gOS4qua8q+mVv+eahOm7keWknO+8jOW6hu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0u+edgO+8jOiZveeEtuWNkeW+ru+8jOS9hui/mOS8mue7p+e7re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mHjOiJsOmavui3i+a2ie+8jOavleern+aYr+S4gOS4qumynOa0u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n+WIh+eahOaEn+WPl+WwmOS4lueahOS4gOWIh++8jOWMheaLrOWPi+aDh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+8jOi/mOS8muWSjOS4lumXtOS4h+eJqeecn+WIh+eahOebuOWu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uI3nrqHnjrDlrp7mnInlpJrkuYjmg6j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nmoTnm7jkv6HvvIzov5nlj6rmmK/pu47mmI7liY3mmoLml7bnmoTpu5Hmm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6nlronvvIE8L3A+PHA+PGVtPjY4LjwvZW0+5Lq655Sf5bCx5YOP5LiA5p62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aOe55qE5YaN6auY77yM5YaN6L+c77yM57uI56m25Lya552A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7uI54K577yM5piv5Y+m5LiA5qyh5ZCv6Iiq44CC5bC95oOF55qE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55qE6aOO5pmv44CC5pep5a6J44CCPC9wPjxwPjxlbT42OS48L2VtPuayo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/meenjeS4nOilv++8jOWPquacieeci+S4jeingeiAjOW3suOAguWcqO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W5tOmHjO+8jOS4uuS7gOS5iOS4jeiDveWWhOW+heiHquW3se+8jOS4jeiD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0u+Wlveavj+S4gOWkqeWRou+8n+mdouWvueiEhuW8seeahOeUn+WRve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KqeeahOiQveWvnuiAjOm7r+eEtuelnuS8pO+8jOS4jeW/heS4uuaDheaEn+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CsuWkqeaAhuWcsO+8jOS4jeW/heS4uuS6i+S4muaXoOaIkOiAjOaAqOaBq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WAvOW+l+aVrOeVj+eahOOAgu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r7nkvaDlpb3vvIzkvaDopoHkuonmsJTvvIzlm77ml6XlkI7mnInog73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nrZTvvJvliKvkurrlr7nkvaDkuI3lpb3vvIzkvaDmm7TopoHkuonmsJTvvIz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miaznnInlkJDmsJTjgILlvZPkvaDmiorluIzmnJvmlL7lnKjliKvkurr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pgInmi6nnrYnlvoXvvJvlvZPkvaDmiorluIzmnJvmlL7lnKj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kvaDkvJrpgInmi6nlpZTot5HjgILmlrDnmoTkuIDlpKn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q655Sf55qE6KGM6ICF77yM5YGa5Lq655Sf55qE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5Sf55qE6Iie6ICF77yM5peg5oSn77yM5peg5oKU77yM5peg5oa+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vj+S4gOS7tuS6i+mDveimgeeUqOWkmuaWuemdo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dpeeci+Wug++8m+S6uueahOS7t+WAvO+8jOWcqOmBreWPl+ivseaD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Gs+WumuOAguaXqeWuie+8gTwvcD48cD48ZW0+NzMuPC9lbT7ml7bpl7T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h6rlt7HmiY3mmK/kuLvkurrjgILkurrnlJ/nmoTot6/ml6DpnIDoi5vmsYL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4jmraXvvIzot6/lsLHlnKjkvaDnmoTohJrkuIvlu7bkvLjjgILlj6ropoH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vr/kvJrmnInlhavpnaLmnaXpo47jgILlkK/nqIvkuobvvIzkurrnmoTnlJ/lkb3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IDlp4vvvIE8L3A+PHA+PGVtPjc0LjwvZW0+6L+Z5Liq5LiW55WM5LiN5Lya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iN5Yqz6ICM6I6355qE5Lq65b2T54S25Lmf5LiN5Lya6L6c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Y6buY5Yqq5Yqb55qE5Lq644CC5pep5a6J77yB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iuWkqeeahOS4jeaYr+S7iuWkqe+8jOiAjOaYr+aYqOWkqeWvueS6uu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Gs+WumuaYjuWkqeeahOS4jeaYr+aYjuWkqe+8jOiAjOaYr+S7iuWkqeWvu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OAguaIkeS7rOeahOS7iuWkqeeUsei/h+WOu+WGs+Wumu+8jO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7iuWkqeWGs+WumuOAguaXqeWuie+8gTwvcD48cD48ZW0+NzYuPC9lbT7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gqDmgqDlnLDov4fnnYDvvIzkuI3pqoTvvIzkuI3ouoHvvJvkuI3kuonvvIzkuI3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ZHvvIzkuI3kuqLjgILku6XkuIDpopflubPpnZnnmoTlv4PvvIzljrvmjqXnur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kuovnianvvIzljrvmlLnlj5jmnInlj6/og73mlLnlj5j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vvIzlsLHov5nmoLfmjLrlpb3vvIHml6nkuIr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rKh5pyJ55m96LS555qE5Yqq5Yqb77yM5Lmf5rKh5pyJ56Kw5ben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5a+55b6F55Sf5rS777yM57uI5pyJ5LiA5aSp77yM5L2g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7ua54OC5oiQ6Iqx44CC5pep5a6J77yBPC9wPjxwPjxlbT43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S6hu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aXqeWuie+8jOS6uuS7rO+8gT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I7nmb3kuIDkuKrpgZPnkIbvvIzpgJrlkJHmiJDlip/kuYvot6/lsLHlg4/nrY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vvIzkurrlvojlpJrvvIzlpKflrrblsLHopoHmjpLpmJ/vvIzlpoLmnpzmnInkurr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gqPmjpLlnKjkvaDlkI7pnaLnmoTkuZ/orrjmr5TkvaDlhYjnuqLvvIzov5j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p4HlrrbovabnmoTvvIzliLDovr7nm67nmoTlnLDlvZPnhLbkuZ/mr5TkvaDlv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vvIzmnInkurrkvJrlm6DkuLrogIHmmK/nrYnkuI3liLDovablsLHkuI3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lhazkuqTovabomb3nhLbmhaLvvIzkvYbogq/lrprkvJrpgIHmiJ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LliqDmsrnvvIzml6nlronvvIE8L3A+PHA+PGVtPjgwLjwvZW0+5riF5p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77yM5piO5Lqu5L2g55qE5b+D5oOF77yb5Lyg6L6+5LiA5aOw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OF77yb5Y+R5p2h56Wd56aP57uZ5L2g77yM5oSJ5oKm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S/5L2g5aSp5aSp5aW95b+D5oOF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dmuW8uuWcqOWPl+S8pOS5i+WQju+8jOi9u+advuWcqOmHiuaA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Au+acieS4gOS6m+S6i+iuqeS9oOaUueWPmO+8jOaAu+acieS4gOS6m+S6u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m+S4jeimgeS4uuWkseWOu+eahOmDgemDgeWvoeasou+8jOS6uueUn+WwseWcq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OAguW+l++8jOWIq+W8oOaJrOeCq+iAgO+8m+Wkse+8jOWIq+S7h+aBq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ODIuPC9lbT7msqHmnInkurrkvJrlhbPlv4PkvaD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qrlipvvvIzmkpHlvpfntK/kuI3ntK/vvIzmkZTnmoTnl5vkuI3nl5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nnIvkvaDmnIDlkI7nq5nlnKjku4DkuYjkvY3nva7vvIznhLblkI7nvqHmhZX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gaj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vend2dG82amc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dnRvNm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DA7CEB762995096A7B34ABAFA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