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A0D1332C2B46E95FA55EA7EA6E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A0D1332C2B46E95FA55EA7EA6E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cieaX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uiZmuS8quOAguWPquaYr++8jOaIkeS7rOWkqu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inieW+l+iHquW3seWDj+S4quelnue7j+eXheOAguaXo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iOaJk+aJsOS6huWIq+S6uuOAgjwvcD48cD48ZW0+My48L2VtP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WPpeWPt++8jOiAjOaYr+iuqeS6uuaXoOWliOeahOaEn+WPueWPt+WSj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ujOaVtOeahOecgeeVpeWPt+OAgjwvcD48cD48ZW0+NC48L2VtPuaIkeS8muiusO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jeacn+iAjOmBh+eahOa4qeaalu+8jOaIkeS5n+S8muiusOW+l+Wkp+mbqO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4puS8nueahOaXpeWtkOOAgjwvcD48cD48ZW0+NS48L2VtPuWPr+a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HquW3seeahOWAvuWwveS6huWFqOWKm+WNtOi/mOaKteS4jei/h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hu+WKquWKm+OAgjwvcD48cD48ZW0+Ni48L2VtPuaAu+inieW+l++8jOWGje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5n+aXoOazleS8geWPiuiHquW3seaAnee7qumHjOeahOiNkuiKnO+8jOWGje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5n+ingeivgeS4jeS6huiHquW3seWGheW/g+eahOiLjeWH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Wk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edgOiHquW3seecvOazqueahOaeleWktOi/nuWTremDveS4jeaVouWTr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mBh+S4iuaEn+aDheS9oOavlOiwgemDveWPr+aA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mrmOWCsueahOW+rueske+8jOS5n+S4jeaEv+WNkeW+ruaXs+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seWcqOi/memHjO+8jOWdkOWcqOmprOahtuS4iu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aIkeacgOWQjuS4gOasoeS4uuS9oOa1geazquS6hu+8jOaJk+W8gO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+8jOaIkeWwseS4jeWGjeWTreS6huOAgjwvcD48cD48ZW0+MT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lvanombnvvIzmiJHlvKDlvIDmiYvvvIzljbTlj6rog73mirHkvY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25a6e6Ieq5oGL55qE5Lq65b6I6IGq5piO77yM5Zug5Li6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Lya5Y+X5Lyk44CCPC9wPjxwPjxlbT4xMi48L2VtPueI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eahOS6uuWwseWlveWDj+aKseedgOS4gOS4quS7meS6uuaOjO+8jOaKs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2iueWvOOAgjwvcD48cD48ZW0+MTMuPC9lbT7lpoLmnpzmn5D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vvIzmiJHkvJrpgInmi6nmsonpu5jvvIzlm6DkuLrkvaDnmoTlubjnpo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L3nlZnph43opoHlpJrkuobjgII8L3A+PHA+PGVtPjE0LjwvZW0+5pyJ6ZSZ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55qE6YGH6KeB77yb57yY5YiG5bCx5piv77yM5LiN5pep5LiN5pma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xNS48L2VtPuacieS6m+eXm++8jOS4jeS4gOWumu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5n+iuuOWfi+WcqOW/g+mHjOaJjeaYr+acgOWlveeahOmAieaLqeOAgu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Iq+S6uuS5n+S4jeS6huino+OAgjwvcD48cD48ZW0+MT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bjnpo/lkJfvvIzmiJHmg7PlkKzlj4jmgJXlkKzliLD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Y5LiA5Zy655Sf5q275aWR6ZiU55qE5ri45oiP77yM5Li6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LiL5LiA5Liq57uT5bGA44CCPC9wPjxwPjxlbT4xOC48L2VtPua4kOa4k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iuuOS5heS4jeWcqOW5tuiCqei1s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ot5/nnYDliKvkurrotbDkuobpgqPkuY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I5oOz5Li75Yqo6IGU57O75L2g77yM5b6I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oOz55+l6YGT5L2g5pyA6L+R6L+H5b6X5aW95LiN5aW977yM5Lmf5b6I5oO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x552A5L2g5bm25ZGK6K+J5L2g5oiR5b6I54ix5L2g5b6I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Y+q6IO95q2i5LqO5ZSH6b2/77yM5o6p5LqO5bKB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wuOi/nOS5n+eci+S4jeWIsOaIkeacgOWvguWvnuaXtuWAm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lv4Pph4zlho3kuI3lpb3lj5fvvIzliKvkurrkuID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hLHlj6PogIzlh7rnmoTov5jmmK/pgqPlj6UmbGRxdW875rKh5Lq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vneS4jeW/heivtO+8jOacieS6m+S6uuS4jeW/heetie+8jOacieS6m+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+8jOacieS6m+azquS4jeW/hea1ge+8jOacieS6m+aDhe+8jOS4jeW/heWOu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nIvov4fmnIDomZDlv4PnmoTlsI/or7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ogYrlpKnorrDlvZXjgII8L3A+PHA+PGVtPjI0LjwvZW0+5pu+57uZ6L+H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ZSB55qE6ZKl5YyZ77yM5L2G5L2g5oC75Y+N5pa55ZCR5oun55e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eUn+mDveWcqOmUmei/h++8jOWTquacieS7gOS5iOWPr+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muKnmmpbkuobkvaDlpb3kuYXnmoTmiJH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lho3muKnmmpbkvaDkuobjgII8L3A+PHA+PGVtPjI3LjwvZW0+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rOo5oSP5oiR77yM5pyA5ZCO5omN5Y+R546w77yM5piv6Ieq5oiR5aSq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G44CCPC9wPjxwPjxlbT4yOC48L2VtPuaEn+aDheacgOaKmOejq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AjOaYr+aEn+WKqOeahOWbnuW/huiuqeS6uuW+iOWuueaYk+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i/mOWbnuW+l+WOu+OAgueIseiAjOS4jeW+l++8jOWbnuW/humH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LvmnInkupvml4XpgJTpobvopoHoh6rlt7HkuIDkuKrkur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JrlraTni6zjgII8L3A+PHA+PGVtPjMwLjwvZW0+5Lul5YmN5oiR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6IS477yM5ZOq5oCV5piv6L+O5ZCI77yM6ICM5Lul5ZCO5L2g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7ud5a+55piv5YWo56iL6Z2i5peg6KGo5oOF55qE5Ya3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WkmuWwkeS6uuS7peaci+WPi+eahOWQjeS5ie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efpemBk+aci+WPi+awuOi/nOavlOaBi+S6uui1sOW+l+S5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OAgjwvcD48cD48ZW0+MzIuPC9lbT7kurrnlJ/mmK/kuIDlnLrluoTkuKX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r4/kuIDkuKrnjqnnrJHog4zlkI7pg73ol4/nnYDnnLzms6rvvIzkvYbmlL7miY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pl7TvvIzmr4/lpKnpg73mnInkuIDkuKrmlrD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66h5pyA5ZCO5oiR5oiQ5LqG5LuA5LmI5qC377yM5Y+N5q2j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4ix5L2g6YKj5qC344CCPC9wPjxwPjxlbT4zNC48L2VtPuS9oOadpeaXtu+8jOaS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eahOW/g+aJie+8m+S9oOi1sOaXtu+8jOWNtOmUgeS4iuS6hu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aIkeeahOW/g+WDj+WFs+S4jeS4iueahOeql++8jOmjjui1t+aXtuS4gO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OAgjwvcD48cD48ZW0+MzUuPC9lbT7kuaDmg6/nnaHop4njgIHkuaDmg6/lj5Hlk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sonpu5jjgIHlm6DkuLrkuaDmg6/kuobov5nmoLfnmoTkuaDmg6/jgIH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pJroqIDvvIE8L3A+PHA+PGVtPjM2LjwvZW0+5L+h5LiN5L+h5rKJ6buY5piv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77yM5L2g5LiN55CG5oiR5LmF5LqG77yM5oiR5Lmf5LiN5Lya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aKiui0n+mdouaDhee7quS8oOmAkuWIsOWIq+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n+S4jeihjO+8jOavj+S4quS6uuavj+WkqemDveW+iOi+m+iLpu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mavui/h+WwseWlveS6huOAgjwvcD48cD48ZW0+MzguPC9lbT7ku4DkuYjlj6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pI/lpKnnmoTmo4noooTvvIzlhqzlpKnnmoTlh4nluK3vvIzov5jmnIn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kuYvlkI7vvIzkvaDnmoTmrrfli6TjgII8L3A+PHA+PGVtPjM5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Y+v5piv5oiR5LiN5oOz5aeU5bGI5oiR6Ieq5bex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iN57y65oiR55qE5qC35a2Q77yM5Y+r5oiR5oCO5LmI5pWi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WK77yM5q+U6LW35aSx5pyb77yM5oiR5a6B5oS/6YCJ5oup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Ds+S4jeWHuuS4gOWPpeivne+8jOWPr+S7peWHhuehruamgu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5i+mXtOeahOWFs+ezu++8jOS8vOi/nOS8vOi/keiAjOWPiOaap+aYp+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Gt+W/veeDreWNtOWPiOS5oOS7peS4uuW4uO+8jOe7meeCueeUnOWktOWPiOaAl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S7gOS5iOmDveS4jeaYr+WNtOS5n+S4jeaDs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LPlhYnkuI3mmK/mgLvlnKjpo47pm6jlkI7miY3lh7rnjrDvvIzlnK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kvJrkuI3mnJ/ogIzpgYfjgII8L3A+PHA+PGVtPjQyLjwvZW0+5Zue6aaW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77yM5LiN5piv5aSx6LSl77yM6ICM5piv5rKh5pyJ57uP5Y6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44CCPC9wPjxwPjxlbT40My48L2VtPuatpOaXtuWNtOWmguatp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8lei9u+mjju+8jOiDveWkn+aSqeW8gOWls+WtkOeahOmdoue6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mCo+elnuaDheaYr+WQpuWmguaIkeS4gOagt+W/p+S8p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b3mnIvlj4vvvIznnJ/nmoTmmK/kuI3nn6XkuI3op4nlsLHnlo/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ljp/lm6Dpg73kuI3nn6XpgZPmmK/ku4DkuYjvvIznn6XpgZPkuY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iJHku43nhLborrDlvpfjgII8L3A+PHA+PGVtPjQ1LjwvZW0+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YCZ77yM5oiR5Lus6YO954ix6L+H77yM54ix55qE6YKj5LmI55a855e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n5Lyk44CCPC9wPjxwPjxlbT40Ni48L2VtPuS4uuS7gOS5iOi2iumVv+Wkp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2iuWwkeWRou+8n+Wkp+amguaYr+eMm+eEtuWbnummluaXtuaJjeWPkeeOs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iHquW3seWtpOi6q+S4gOS6uuWQp+OAgjwvcD48cD48ZW0+NDcuPC9lbT7ml6Dlip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rJHvvIzkvYbmsYLmgJ3miJHkuI3mhIHlr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bem5Y+z5L2g55qE5Lq655Sf77yM5Y+q5piv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Sa5LiA5Lqb5YuH5rCU77yM5Y675Z2a5a6a6Ieq5bex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mAieaLqeWdmuW8uu+8jOS4jeaYr+ivtOaIke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S8pO+8jOaIkeWugeaEv+WwhuaJgOacieeahOiLpumavuS4gOS6uu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/kuI3mmK/liJjmtbfpga7kvY/kuobnnInmr5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nmrHnnInnmoTmoLflrZDvvIzku6XkuLrmiJHkuI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pu+57uP5LiN6KKr5Lq65omA54ix77yM5L2g5omN5Lya54+N5oOc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ix5L2g55qE5Lq644CCPC9wPjxwPjxlbT41Mi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eUqOS9meeUn+etieS4gOWPpeWIq+adpeaXoOaB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/teS9oOeahOaXp++8jOS7luWPiOiDveiusO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bXnnYDmiJHnmoTmiYvvvIzpl63nnYDnnLznnZvotbDkvaDkuZ/kuI3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0LjwvZW0+5Lq655Sf77yM5piv5LiN5piv5bCx5YOP5LiA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qC344CC5YGa6L+H5LqG77yM5Lmf5bCx5b+Y6K6w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+rueskeWwseWDj+WIm+WPr+i0tO+8jOiZveeEtuaOqeml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+8jOS9huaYr+W/g+eXm+S+neeEtuOAgjwvcD48cD48ZW0+NTY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+PGVtPjU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oiR5Y+v5Lul6KeG6ICM5LiN6KeB44CC5pyJ5Lqb5oOF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p5Zyo5b+D5Y+j44CC5pyJ5Lqb5Lq677yM5oiR5Y+v5Lul6KeG6Iul5peg5525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G977yM5oiR5Y+v5Lul5ruh5LiN5Zyo5LmO44CC5pyJ5Lqb6K+d77yM5oiR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77yM5Y6f5p2l6YO95Y+q5piv5oiR5Lul5Li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S4jeaThemVv+eahOWwseaYr+aMveeVme+8jOWPr+S9oOS7rOWBj+WBj+mDv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kurrmtLvnnYDvvIzmr4/lpKnlsLHmmK/lm7Dmg5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LnmnYLnnYDmsq7kuKfvvIHlnKjlm57lpLTnmoTml7blgJnov5jmmK/lv5jkuI3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lKjlkJfvvIzmmK/lvIDlv4Pngrnov5jmmK/nu6fnu63kuIvljrv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YwLjwvZW0+5bCP5pe25YCZ5oiR5Lus55So55y85rO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ZW/5aSn5ZCO5oiR5Lus55So55y85rOq6K+g6YeK5b6u56yR77yM5Y20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6aWw5oKy5Lyk44CCPC9wPjxwPjxlbT42MS48L2VtPuavj+S4gOaso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PkOmGkuaIkeiHquW3se+8jOWmguaenOS9oOS5n+aDs+aIkeeahOivn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Po+S6huOAgjwvcD48cD48ZW0+NjIuPC9lbT7miJHlgbblsJTkuZ/mg7P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lpzmrKLkvaDvvIzlkI7mnaXmiY3mmI7nmb3vvIzpgqPkuZ/lj6rmmK/mg7P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zLjwvZW0+5L2g5rKh5pyJ5oy955WZ77y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NC48L2VtPui6uuWcqOW6iuS4iuWQrOedgOatjO+8jOW/m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W/mOS6huaJgOacieeahOS4gOWIh+OAgjwvcD48cD48ZW0+N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kvaDkuI3niLHmiJHkuIDmoLfnmoTlnZrlhr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P5Zyo5oiR5b+D6YeM77yM5L2g5Lqk5oi/56ef5LqG5ZCX5L2g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WIsOS4gOS4quWvueeahOS6uu+8jOaYr+e7meiHquW3seS7peWQj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WlveeahOekvOeJqeOAgjwvcD48cD48ZW0+NjguPC9lbT7orrjlp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kuI3kuIvnmoTlhbblrp7lubbkuI3mmK/lr7nmlrn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J3ljrvnmoTlhbHlkIzlm57lv4bjgII8L3A+PHA+PGVtPjY5LjwvZW0+5LiA5Lq6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6Iqx6JC977yM6L+Z5Lqb5bm05LuO5aS05Yiw5bC+77yM5peg5Lq66Zeu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6m+S6uuS4jee7j+aEj+WHuueOsO+8jOaEj+Wk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iuWWnO+8jOabvuS7peS4uuS7luaYr+S9oOeUn+WRveS4reeahOelnu+8j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W/g+eBteeahOW5sua4tOOAguWFtuWunumUmeS6hu+8jOacieS6m+S6uuazqOWu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mHjOWMhuWMhuihjOi1sOeahOi/h+WuouOAgjwvcD48cD48ZW0+Nz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kurrniLHmiJHlpoLlkb3vvIzphpLmnaXmiY3lj5HnjrDljp/mnaXmmK/miJ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jgII8L3A+PHA+PGVtPjcyLjwvZW0+5pe25YWJ5rWL5LiN5Ye654ix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5So5aSa5bCR5pe25YWJ77yM5omN6IO95o6l5Y+X5L2g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3My48L2VtPuacgOi/keiuv+Wuou+8jOW3sue7j+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6huOAgjwvcD48cD48ZW0+NzQuPC9lbT7miJHkuZ/mg7Por5XnnYD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iJHmgJXmnIDlkI7vvIzov57kuLvliqjnmoTmnLrkvJr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oCV5ZKM6Ieq5bex5Zyo5LmO55qE5Lq6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Y5reh77yM5Y+Y6ZmM55Sf55qE6L+H56iL77yM55yf55qE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3Ni48L2VtPuaDs+eIseS4jeiDveeIseaJjeacg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leedgOWLh+aVouS4gOeCue+8jOWPr+aIkeaXoOazlemdouWvuemVnOS4remipO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JgOS7peWPquiDvei3n+mdoOi/keaIkeeahOavj+S4quS6u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gqPkupvmiJHku6zmiYDnm7jkv6Hov4fnmoTor7r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5jmmK/miJDkuobkuIDorrDogLPlhYnvvIzllarnmoTkuIDlo7DmiYflnK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LjkuIrjgILkvaDlp4vnu4jpg73kvJrmmK/miJHnmoTova/ogovvvIzljbT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miJHpk6DnlLLjgII8L3A+PHA+PGVtPjc4LjwvZW0+5b+g6K+a55qE54ix5oO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oiR55qE5b+D6YeM77yM5oiR5peg5rOV5Lyw6K6h6Ieq5bex5Lqr5pyJ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seaDheWwseWmguS4gOadr+eJm+WltuWSluWVo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csOmjmOWcqOWklumdou+8jOeUnOeUnOWcsOa1ruWcqOihqOmdou+8jOmFuOmFu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HjOmdou+8jOiLpuiLpuWcsOayieWcqOW6lemdou+8jOaooeaooeeziueziuWcs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aYoOWcqOWSluWVoemHjOmdouOAgjwvcD48cD48ZW0+ODAuPC9lbT7lkI7mnaX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u6HohZTng63mg4Xpmo/kvr/nu5nkurrvvIzkuZ/miorlvIDmnJfnmoTnrJHlrr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gxLjwvZW0+5a+56Ieq5bex5Zac5qyi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m+5Yiw5LiA5Liq55CG55Sx5Y675Y6f6LCF5Lu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OXh1NTdtcXN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l4dTU3bXFz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A0D1332C2B46E95FA55EA7EA6E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