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BF6423AE6DA4E661244CCB14FA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BF6423AE6DA4E661244CCB14FA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n63lj6XlrZDnlLfnlJ/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55SY5YGa5pyL5Y+L77yM5LiN5pWi5YG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omN5piv5LiW55WM5LiK5pyA6L+c55qE6Led56a7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CG6L+H5Y675oqx55qE5aSq57Sn77yM5oCO5LmI6IO96IW+5Ye65omL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6w5Zyo77yfPC9wPjxwPjxlbT4zLjwvZW0+5L2g5piv5bm46L+Q55qE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7un57ut5oiW5piv5oqb5byD77yM6ICM5oiR5Y20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Wz57O75bCx5YOP5LiA5byg57q477yM56C056KO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u85YeR6YO95pyJ6KOC55eV44CCPC9wPjxwPjxlbT41LjwvZW0+6K+d6K+t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Lq677yM6Zmk6Z2e77yM6K+06L+Z6K+d55qE5Lq65a+55L2g6ICM6KiA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5oeC6L+Z5LiW6Ze05Lq65b+D5YeJ6JaE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Zu65omn5Zyw5oOz6KaB5a+75rGC5rip5pqW44CCPC9wPjxwPjxlbT43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+Q5LiA5aSp77yM5L2g5LiN57uP5oSP6Ze05oiQ5Li65oiR5YWo6YOo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4ix5oOF6YeM5pyA5b+D6YW455qE77yM6I6r6L+H5L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77yM5oiR556S552A5omA5pyJ5Lq657un57ut54ix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L2s5pyo6ams5piv5LiW55WM5LiK5pyA5q6L5b+N55qE5ri45oiP77yM5b285q2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Y205pyJ5rC45oGS55qE6Led56a744CCPC9wPjxwPjxlbT4xMC48L2VtPu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/mOWWnOasouedgO+8jOaAu+avlOS4gOS4quS6uueahOaXtuWAmeS4jeefpemBk+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EuPC9lbT7mnInkupvkuovvvIzkuIDovazouqv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yLjwvZW0+5Lmg5oOv5piv5LiA5Liq5by65aSn55qE6K+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5pu/5omA5pyJ55qE5LiA6KiA6Zq+5bC944CCPC9wPjxwPjxlbT4xM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kqeWggu+8jOWFtuWunuaYr+S4gOeJh+iNkuWHi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I3nn6XpgZPnnIvop4HkvaDlsLHnrJHnmoTkurrvvIzliLDlup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1LjwvZW0+6LS55Yqy5b+D5oCd6YCX5L2g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q+U5LiN5LiK5L2g5LiA6KeB6Z2i5bCx5byA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aYr+aIkeS4jeiBlOezu+S9oO+8jOiAjOaYr+S9oOe7meaI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aYr+aIkeWcqOaJk+aJsOS9oOOAgjwvcD48cD48ZW0+MTcuPC9lbT7miJ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iJHnmoTlsIbmnaXmmK/nvo7lpb3nmoTvvIzlj6rmmK/njrDlnKjokL3prY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aeL57uI5piv5oiR55qE6L2v6IKL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5oiR55qE55uU55Sy44CCPC9wPjxwPjxlbT4xOS48L2VtPuaAu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a4qeaaluOAguWTquaAleaYr+S4gOeCueeCueiHquS7peS4uuaYr+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mLPlhYnkuI3mmK/mgLvlnKjpo47pm6jlkI7miY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vpm6jliY3kuZ/kvJrkuI3mnJ/ogIzpgYfjgII8L3A+PHA+PGVtPjI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5LiN5aW95ZCX77yf5q276YO96KaB5Y675Yir5Lq66YKj6YeM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jeimgeaLv+S4gOS4quS6uueahOW+gOS6i++8j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4gOS4quS6uueahOacrOi0qOOAgjwvcD48cD48ZW0+MjMuPC9lbT7miJHmnIn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ZbkuJTlrrnkuI3lvpfmspnnspLvvIzmiJHoi6XkuI3mmK/llK/kuIDpgqPkuY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53nprvjgII8L3A+PHA+PGVtPjI0LjwvZW0+5aaC5p6c5pyJ5LiA5aSp5L2g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oiR54ix5L2g5LiA5qC377yM5L2g5bCx55+l6YGT5oiR5pyJ5aSa57Sv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S4quS6uuWkquS5hemDveW4puedgOWBh+mdoueUn+a0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W/mOS6huiHquaIkeacrOadpeeahOagt+iyj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nqpfluJjvvIznjrvnkoPoiKznmoTlv4PvvIzlr7nkvaDpgI/mmI7vvIzljb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KTlv4PjgII8L3A+PHA+PGVtPjI3LjwvZW0+5Lq655Sf5bCx5YOP6JKy5YWs6Iu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eq55Sx77yM5Y206Lqr5LiN55Sx5bex44CCPC9wPjxwPjxlbT4yOC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quaHgumfs+S5kO+8jOaJgOS7peaXtuiAjOS4jeiwse+8jOaXtuiAjOS4jeedgO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hajkuJbnlYzmnIDlubjnpo/nmoTnq6Xor5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luqbov4fmn7TnsbPmsrnnm5DnmoTlsoHmnI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LqG6L+H5Y6777yM5Zue5LiN5LqG5b2T5Yid44CCPC9wPjxwPjxlbT4z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csOS5heWkqemVv++8jOWPquaYr+ivr+S8muS4gOWc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4XpgJ7lvLrvvIzkuI3lv4Xor7TosI7vvIzmh4LkvaDnmoTkurroh6rnhL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jp/mnKznmoTmqKHmoLfjgII8L3A+PHA+PGVtPjMzLjwvZW0+5L2g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oiR55qE44CCPC9wPjxwPjxlbT4zNC48L2VtPuaIkeWGjeS5n+S4jeS8mu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nlOabsuaxguWFqO+8jOWTquaAleaYr+aIkea3sea3seeIseS4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rYnniLHnmoTkurrlvojlpJrvvIzkuI3pooTorr7kvaD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jgII8L3A+PHA+PGVtPjM2LjwvZW0+5LiN6KaB6Zeu5oiR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K+077yM6L+Y5rS7552A44CCPC9wPjxwPjxlbT4zNy48L2VtPuiZveeEt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+iOW8gOW/g++8jOS9huS5n+S8muacieS4gOS4quS6uueahOWQjeWtl+iuqeaIk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S4i+eskeWuueOAgjwvcD48cD48ZW0+MzguPC9lbT7pu5HlpJznu5nkuobmiJH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roPljbTorqnmiJHniLHkuIrpu5HlpJznu5nmiJHnmoT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5im55qE5pe25YCZ5L2P6L+b5oiR5b+D6YeM77yM5ZCO5p2l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Y2h5Zyo6YeM6Z2i5Ye65LiN5p2l5LqG44CCPC9wPjxwPjxlbT40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Wkque0r+eahOWFs+ezu++8jOWwseeul+S6huWQp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mI7mmI7liKDkuobkvaDkuIDkuKrkurrvvIzljbTnqb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jgII8L3A+PHA+PGVtPjQyLjwvZW0+54ix5oOF5q275LqG77yM55yf5b+D5Li656W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Li65rW35rSL44CCPC9wPjxwPjxlbT40My48L2VtPuWmguaen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+8jOWPiOaAjuS5iOS8muaciei/meS5iOWkmuaDhee7q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nKjkuIDngrnkuIDmu7Tov4fljrvvvIzljZXnuq/nmoTmiJHml6nlt7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pgqPmtYHlubTph4zjgII8L3A+PHA+PGVtPjQ1LjwvZW0+5Y+q6KaB5YaN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77yM5oiR5Lus5bCx6IO95Yiw5bm456aP55qE5b285bK4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qeWwseefpemBk+e7k+aenO+8jOWPr+aYr+aIkei/mOaYr+aDs+WQrOS9o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i/h+eoi+OAgjwvcD48cD48ZW0+NDcuPC9lbT7kvaDmr4/kuIDmrKH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rqnkurrlvojpmr7ku6Xph4rmgIDjgII8L3A+PHA+PGVtPjQ4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5qE56iL5bqm77yM6L+e55Sf5rCU5ZKM6K6h6L6D55qE5Yqb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aIkeaXoOazleaLpuS9j+imgei1sOeahO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LpeaKseaVtOeJh+WkqeepuuOAgjwvcD48cD48ZW0+NTAuPC9lbT7nnJ/mraP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lgJnvvIznnJ/lv4Pop4nlvpflqZrnpLzlpb3npZ7lnKPvvIznqb/kuIrlqZrnur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oqbjgII8L3A+PHA+PGVtPjUxLjwvZW0+5Zyo6L+Z5Liq5aSn5LiW55W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qG5L2g77yM5Lii5aSx5LqG6K6w5b+G77yM5Lmf5Lii5aSx5LqG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UvuS4i+eahOi/h+eoi+aYr+W+iOiJsOmavu+8jOS9huWl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i/juWQiOOAgjwvcD48cD48ZW0+NTMuPC9lbT7lj6/mg5zkvaDkuI3mh4LvvIzouq/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5vjgII8L3A+PHA+PGVtPjU0LjwvZW0+5aaC5p6c5pe26Ze05Y+v5Lul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iA5byA5aeL5bCx5pS+5byD44CCPC9wPjxwPjxlbT41NS48L2VtP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aKiuaIkeeahOWkqeecn+W9u+W6leeyieeyue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kIzmoLfkuIDku7bkuovmiJHku6zlj6/ku6Xljrvlronmh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mnI3kuI3kuoboh6rlt7HjgII8L3A+PHA+PGVtPjU3LjwvZW0+5omA6LC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Lmf5piv54mp5piv5Lq66Z2e55qE5Luj5ZCN6K+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Yr+iwge+8jOaDueS6huaIkeeahOW/g++8jOWwseS4jeiDve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TkuPC9lbT7pgY3kvZPps57kvKTov5jkuI3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t5/miJHkuIDmoLfnrYnnnYDmrbvlv4PjgII8L3A+PHA+PGVtPjY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4mp5piv5Lq66Z2e5LmL5ZCO77yM5Lq65omN5Lya5oeC5b6X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aIkeeUqOS9oOW+heaIkeeahOaWueW8j+adpe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S9oOS8muaBqOatu+aIkeOAgjwvcD48cD48ZW0+NjIuPC9lbT7lhYnmtLv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kuobvvIzkuLrku4DkuYjov5jopoHmiJHlv6vkuZ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Lev5LiK55y85rOq5YiS6L+H5LqG5oiR5L+p55qE6Led56a777yM5bCx5q2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44CCPC9wPjxwPjxlbT42NC48L2VtPuWQjuadpeeguOeijuS6humFkueTtuS5n+ay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4hemGku+8jOW8hOiEj+iHquW3seS5n+ayoeaNouadpe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iLHmg4Xlhbblrp7mmK/lvIDlp4vml7bnvo7kuL3vvIzkvYbnu5PlsY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ovphbfnmoTjgII8L3A+PHA+PGVtPjY2LjwvZW0+5pyJ5pe25YCZ77yM6YGX5b+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j6ISx77yM6ICM5pyJ5pe25YCZ77yM5rKJ6buY5Y205piv5pyA5aW9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i1sOeahOWkquW/q++8jOaIkeeUmuiHs+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RiuivieS9oO+8muayoeacieS9oO+8jOaIkeS8mumavui/h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j6ropoHliIblvIDkuobnmoTkurrvvIzml6Dorrrljp/mnaXlpJrkuY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Z/kvJrmhaLmhaLlj5jlvpfnlo/ov5zjgII8L3A+PHA+PGVtPjY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qC355uy55uu55qE6L+H55Sf5rS744CB5oSf6KeJ5a6e5Zyo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n+WRveS4reaJgOacieeahOe8uuWksemDveS8muW+l+WIs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7peS9leenjeaWueW8j+OAgjwvcD48cD48ZW0+NzEuPC9lbT7mnInpkr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mnIDnnJ/lrp7nmoToh6rlt7HvvIzmsqHpkrHlj6rog73lgZrliKvkurr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yLjwvZW0+5L+h5Lu75piv6L+Z5Liq5LiW55WM5LiK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Y6755qE5Lic6KW/77yM5Lmf5piv5pyA6Zq+5oy95Zue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u+WKqO+8jOaYr+WboOS4uuWkquWcqOS5juOAguS4jeiBlO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nieW+l+iHquW3seWkmuS9meOAgjwvcD48cD48ZW0+NzQuPC9lbT7kuI3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vvIzkvYbkuLvliqjlpJrkuobnnJ/nmoTlpb3ntK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5qE5bCx5piv5L2g55qE77yM5LiN5piv5L2g55qE5oqi5Lmf6KaB5oq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3Ni48L2VtPuW9k+WIneaSleW/g+ijguiCuueahO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/g+acieS4jeeUmOeahOihqOeOsOOAgjwvcD48cD48ZW0+NzcuPC9lbT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nq4vvvIzkuI3kvp3pmYTvvIzkuI3mgZDmg6f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aW95aW955qE6KKr5LiA5Liq5Lq654ix77yM5LiA54ix5bCx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WGjeWTre+8jOWGjeWTreaIkeWwseWbnuWutui3quaQ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v+WOu+OAgjwvcD48cD48ZW0+ODAuPC9lbT7miJHkuI3nn6XpgZPor6Xor7T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qoHnhLblnKjov5nkuIDliLvvvIzlvojmg7P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55qE5LiA54K554K55aW977yM6YO95Lya5Yqo5pGH5oiR55qE5Ya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S6m+ivne+8jOawuOi/nOiusuS4jeWHuuWPo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zqu+8jOawuOi/nOa1geS4jeWHuuadpeOAgjwvcD48cD48ZW0+ODM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kvJrlrrPmgJXlpLHljrvmiJHvvIzkvJrkuI3kuaDmg6/miJH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LXpl7nnmoTml6XlrZDjgII8L3A+PHA+PGVtPjg0LjwvZW0+5oiR57uZ5LiN5LqG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pyJ5Liq6K+N5Y+r5bC95oiR5omA6IO9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r+Wik+eptOOAguaAleatu+eahOmDveW9k+S4jeS6huS4u+ink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h1MWF1YTRw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4dTFhdWE0cG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BF6423AE6DA4E661244CCB14FA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