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FF55102DD595D8DEEFAD106961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FF55102DD595D8DEEFAD106961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Lq656S8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nei0ne+8jOS9oOWwseaYr+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/g+S4reacgOe+juS4veeahOerpeivneOAguS9oOeahOerpeivnei/mOWIm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aVheS6i+eUseS9oOiHquW3seWIm+mAoOOAguerpeivnemHjO+8jOS8m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cieeLgumjju+8jOS9huS4gOWumuS5n+S8muacieeBv+eDgueahOmYs+WFi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+juS4veeahOW9qeiZue+8geWPquimgeS9oOWBpeW6t+W/q+S5kOOAgeiBquaYj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eahOerpeivneiCr+WumuS8mumdnuW4uOeyvuW9qeOAguS9oOW5uOemj+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uOemj++8gTwvcD48cD48ZW0+Mi48L2VtPuWNgeWFq+WygeS6hu+8geiZveeEt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4gOagt+eahOaXpeWtkOS9oOW3sue7j+i1sOWFpeS6huaIkOS6uuihjOWIl+OAgu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OW4puS4iuaIkeeahOelneemj+mZquS8tOS9oO+8jOWNgeWFq+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wj+Wwj+eahOekvOeJqe+8jOS7o+ihqOedgOaIk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9oOWWnOasouOAguWGjemAgeS4iuaIkea1k+a1k+eahOelneemj++8jOaEv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WxnuS6juS9oOeahOWNgeWFq+WygeeUn+aXpe+8jOWxnuS6juS9oOaJg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C48L2VtPuWNgeWFq+Wyge+8jOaYr+mynOiKseWQkOiVi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iuqeaIkeeahOeUn+aXpei0uuWNoe+8jOWPguWKoOelneemj+eahOihjOWIl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S4iueahOavj+acteWwj+iKse+8jOmDveixoeW+geS9oOmXquiAgOeahOWFi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sueIseeahOWls+WEv++8jOeIuOeIuOW4jOacm+S9o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peWFqOeahOS6uu+8jOS4gOS4quWtpuacieaJgOaIkOeahOS6uu+8jOS4gOS4qu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BqeS5i+W/g+eahOS6uu+8jOS4gOS4quWvueekvuS8muacieeUqOeahOS6uu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vj+S7tuS6i+S4jeiDveWBmuWIsOacgOWlve+8jOS9huaYr+eIuOeIuOebuOS/o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IsOabtOWlveOAgjwvcD48cD48ZW0+Ni48L2VtPuWNgeWFq+i9veaYpeWNju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geWFq+W5tOWQq+i+m+iMueiLpuOAguiNiemVv+iOuumjnu+8jOWPmOWMl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mVv+S4jui/m+atpe+8jOS4jeWPmOeahOaYr+aIkeS7rOa1k+eahOWMlu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y48L2VtPuaIkeS7rOW4jOacm+S9oOWBmuS4gOS4qu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r+aLheW9k+eahOS6uuOAguWPquacieaHguW+l+i0n+i0o+iAjOWPiOiDveWkn+i0n+i0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iiq+ekvuS8muiupOWQjOWSjOaOpee6s++8jOaIkOS4uuS4gOS4q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l+S6uuWwiumHjeeahOS6uuOAguaIkeS7rOW4jOacm+S9oOaYr+S4gOS4quacieS7t+WA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nOS4uueahOS6uuOAguS6uueUn+ecn+ato+eahOaIkOWKn+WFtuWunuWcqOS6juiDveWk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eaJgOmVv+ebiuS6uuebiuS4luacieaJgOWlieeMruaXoOaEp+S6juW/g++8j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iAjOWFheWunuOAgjwvcD48cD48ZW0+OC48L2VtPuaIkeayoeacieixquWN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ayoeacieWQjei0teeahOi9puWtkO+8jOayoeaciei0temHjeeahOekvO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1qua8q+eahOivl+WPpe+8jOaIkeWPquaciei9u+i9u+eahOelneemj+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NgeWFq+WygeeUn+aXpeW/q+S5kO+8jOawuOi/nOa8gu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+WPi++8jOS4jeaYr+ivneivreiDveWkn+ihqOi+vueahOOAguaDheiw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HkemSseiDveWkn+ihoemHj+eahOOAguaEv+aIkeS7rOS4gOi1t+W6pui/h+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aXpe+8jOebtOWIsOawuOi/nOOAgjwvcD48cD48ZW0+MTAuPC9lbT7lhL/lrZ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niLbkurLmr43kurLmsLjov5zmmK/kvaDmnIDlv6Dlrp7nmoTlhYTlvJ/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iJDplb/pgZPot6/kuIrml6DorrrpgYfliLDku4DkuYjmjKvmipjlkoz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u6zpg73mmK/kvaDlnZrlvLrnmoTlkI7nm77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qG5bm456aP55qE56ys5LiA5Y+l6K+d6K+t77yM6KOF6aWw5Zyo5L2g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6Wd56aP6YeM77yM5oiR5ou+6LW35LqG5b+r5LmQ5pyA576O55qE5LiA5q61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JeP5Zyo5L2g5bm95bm955qE5bKB5pyI6YeM77yM5pyL5Y+L77yM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Gl5bq35aaC5oSP44CCPC9wPjxwPjxlbT4xMi48L2VtPuWQkem4n+WE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7veW/q+S5kO+8jOmAgeS9oO+8m+WQkemjjuWEv+WAn+S4gOeCueiHqueUs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QkeS6keWEv+WAn+S4gOS4nea1qua8q++8jOmAgeS9oO+8m+WQkembqOWEv+WAn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ieaEj++8jOmAgeS9oO+8m+WcqOWNgeWFq+WygeeUn+aXpeadpeS4tOS5i+mZ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tjOWUse+8jOiHqueUseWRvOWQuOOAgjwvcD48cD48ZW0+MTMuPC9lbT7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jniLjluIzmnJvkvaDmsLjov5zkuZDop4LvvIzmsLjov5zoh6rkv6HvvIHkuI3ku4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kuKrnlLflrZDmsYnvvIzov5jlm6DkuLrkvaDkuZ/kvJrmiJDkuLrniLjniL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sIbmnaXmgI7moLfvvIzlj6ropoHkvaDmnInotKPku7vjgIHniLHlkozli4f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4jlsIbkvJrlj5jlvpfnvo7lpb3vvIE8L3A+PHA+PGVtPjE0LjwvZW0+5Zyo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LiA5aSp77yM5bCG5b+r5LmQ55qE6Z+z56ym77yM5L2c5Li656S854m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oKo5oul5pyJ5Liq576O5Li955qE5pel5a2Q77yM6KG35b+D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KB5bCx5oSP5ZGz552A6ZW/5aSn5oiQ5Lq677yM54i454i45biM5pyb5L2g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W/5aSn77yBPC9wPjxwPjxlbT4xNS48L2VtPuS7iuWkqeaYr+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bi+ezleS4juS9oOa4oei/h+eUnOicnOeahOavj+S4gOWkqe+8jOicoeeDm+S4u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Jjei/m+eahOmBk+i3r++8jOaIkeS4uuS9oOeahOWNgeWFq+WygeeUn+aXpeiA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emj+OAguWNgeWFq+WygeeUn+aXpeW/q+S5kO+8gTwvcD48cD48ZW0+MTY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a7ovazmsLjkuI3mlq3vvIzmg4Xoi6XnnJ/mjJrplb/nm7jkvLTvvIzkuI3orrr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tq/mtbfop5LvvIzmiJHlsIbmsLjov5zorrDkvY/ov5nkuIDlpKnjgILnpZ3kva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v6vkuZDvvIE8L3A+PHA+PGVtPjE3LjwvZW0+56Wd56aP5LiN6K+36Ieq5Yi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b6I5L+P77yM55Sf5rS76IqC6IqC55m76auY77yM5pel5a2Q6LaK6L+H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K5bm456aP5oqx54mi77yM5LmQ5Zyo5q+P5YiG5q+P56eS77yB6K+35aSn5aOw5pyX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+l56ys5LiA5Liq5a2X77yM5oGt5Zac5L2g5bm05bm05pyJ5LuK5p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aXpeWAvOW+l+e6quW/te+8jOWboOS4uuiHqumCo+S4gOWIu+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nOilv+WcqOWGpeWGpeS4re+8jOacieS6huS4gOenjemHjeaWsOeahOWuieaO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oOaIkeeahOebuOmBh+OAgeebuOivhuOAgeebuOeIse+8jOiuqeaIkeS7rOW9vOat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gTwvcD48cD48ZW0+MTkuPC9lbT7mga3llpzkvaDlnKjku4rlpKnotbDov5v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ooYzliJfvvIzliLDkuobmiJDlubTkurrnmoTooYzliJfph4zvvIz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vaDnmoTmiJDnhp/vvIzmm7TmhI/lkbPnnYDkvaDnmoTogqnkuIrlsIbopoHm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TliqDph43lpKfnmoTotKPku7vvvIzmnIvlj4vvvIwxOOWyg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ranlrZDvvIznpZ3kvaDlubjnpo/kuI7lv6vkuZD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sLjov5znpZ3npo/ovp7vvIHku4rlubTlnKjkvaDlt7LotbDkuIrlpKflra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opoHor7TvvJrlranlrZDvvIzliqrlipvkuI7lpYnnjK7lrprkvJrpgKDls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I7lv6vkuZDvvIE8L3A+PHA+PGVtPjIxLjwvZW0+5Y2B5YWr5bKB77yM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id55Sf55qE5bm06b6E77yM5pyd6Ziz6YeM55qE5q+P5LiA57yV6Ziz5YWJ77yM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O95rq26L+b5oiR5Lus55qE55Sf5ZG977yM5ZOq6YeM5pyJ5oiR5Lus77yM5ZOq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57qi55qE6Z2S5pil77yB55Sf5pel5b+r5LmQ77yBPC9wPjxwPjxlbT4y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W/q+S5kO+8jOW8gOWni+W4jOacm+iHquW3seaFoueCueWPmOiAg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vj+S4gOS7veelneemj+S4jueJteaMgu+8jOaEn+iwouS+neaXp+mZquS8t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OAgjwvcD48cD48ZW0+MjMuPC9lbT7miJHku6zmm77nu4/nmoTpmYznlJ/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ku47nhp/mgonlj5jnn6Xlt7LvvIzml7bpl7TliJvpgKDnnYDnnJ/mjJr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ot53nprvmgoTnhLbpnaDov5HvvIzlnKjkvaDnmoTnlJ/mtLvkuK3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nIDlh7roibLnmoTvvIzlj6/kvaDljbTmmK/miJHku4rnlJ/mnIDpmr7lv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HlhavlsoHnlJ/ml6Xlv6vkuZDvvIE8L3A+PHA+PGVtPjI0LjwvZW0+5Y2B5YWr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A5qC355qE54Ot5oOF77yM5rOJ5LiA5qC355qE5riF57qv77yM6K+X5LiA5qC355qE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6Wd56aP5L2g55qE5Y2B5YWr5bKB55Sf5pel77yM56Wd56aP5L2g6LWw5YWl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2j6IqC44CCPC9wPjxwPjxlbT4yNS48L2VtPuWmiOWmiOW4jOacm+S9o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eUn+S4re+8jOaXoOiuuuWtpuS4muaIluS6i+S4muaIlueUn+a0u++8jOW9k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IluWkseaEj+aXtu+8jOWmiOWmiOivt+S9oOaKiui/meS6m+W/q+S5kOS4jueXm+iL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dpueEtuWkhOS5i+OAguS9oOS+v+iDvSZsZHF1bzvlhrfnnLznnIvoh6rlt7Hvv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IvkuJbnlYwmcmRxdW8777yM5L+d5oyB5Ya36Z2Z5ZKM5bmz5ZKM55qE5b+D5oCB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JmxkcXVvO+W/jeS4gOaXtumjjuW5s+a1qumdme+8jOmAgOS4gOatpea1t+mYlOWkqeep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mr4/kuKrkurrpg73mmK/kuJbnlYznmoTkuIDpg6jliIbvvIzlm6Dog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p4Lngrnpg73mmK/mnInku7flgLznmoTvvIzpppblhYjopoHlrabkvJrljrv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ZPosIXliKvkurrjgII8L3A+PHA+PGVtPjI2LjwvZW0+55So5pe26Ze055qE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K5YGl5bq355qE54+g5oi05Zyo5omL6IWV77yM5L2g5bCx5Lya5oqK5bm456aP5oq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6Z2i44CC55So5bmz5a6J55qE6K+X6LCx5YaZ55Sf5rS755qE5q2M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6ZW/5Zyo5b+D6YeM5aS044CC56Wd5L2g5Y2B5YWr5bKB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BPC9wPjxwPjxlbT4yNy48L2VtPuWtqeWtkO+8jOS7iuWkq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S6hu+8jOeci+edgOS9oOS4gOeCueeCuemVv+aIkOWkp+S4quWtkO+8jOeIuOeI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/g+mHjOivtOS4jeWwveaso+aFsO+8jOWNgeWFq+S6hu+8jOS5n+aYr+Wkp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eOsOWcqOW8gOWni++8jOS9oOimgeWtpuS8mueUqOW/g++8jOS7jueUn+a0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ci+WPi++8jOekvuS8mu+8jOWutuW6re+8jOi/meS6m+mDvemcgOimgeS9o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RteaKpO+8jOimgeWtpuS8muiHqueri++8jOmVv+Wkp+S6hu+8jOeIuOeIuOWmiOW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Dj+S9oOWwj+aXtuWAmemCo+agt+WvueS9oOS6hu+8jOmUmeS6hu+8j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eOsO+8jOWcqOekvuS8mu+8jOayoeacieS6uuS8muS4uuS9oOaMh+WHuumUmeiv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HguW+l+aUue+8jOWHoeaYr+iuvui6q+WkhOWcsO+8jOWkmuaDs+Wkmueci+Wk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S9oOeahOi3r+W+iOmVv++8jOeOsOWcqOS+v+aYr+S9oOWxlee/heeahO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uOeIuOWmiOWmiO+8jOetieS9oOaIkOWKn+OAgjwvcD48cD48ZW0+Mj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mKXml6XlpKnnqbroiKzlpqnlqprvvIzmhL/kvaDlpoLlpI/ml6XlpKnnqbroiKz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hL/kvaDlpoLnp4vml6XlpKnnqbroiKzmuIXniL3vvIzmhL/kvaDlpoLlhqzml6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KzmnKbog6fvvIzlnKjkvaDnlJ/ml6XnmoTov5nkuIDlpKnvvIznpZ3kvaDmi6XmnI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KnppqjnmoTlj4jkuIDlubTjgII8L3A+PHA+PGVtPjI5LjwvZW0+6K64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aOe77yM5ZCs5oiR5aS45L2g576O77yM54mb55qu5aSp6Iqx5Lmx5Z2g77yb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57yY5YiG5a+577yM6YKC6YCF6YKj5Liq6LCB77yM5bm456aP6LCB5piv6L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5pyL5Y+L77yM5Y2B5YWr5bKB55Sf5pel5b+r5LmQ77yM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mAgeS9oOS4gOeil+mVv+Wvv+mdou+8jOS4jeWSu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+8jOWQg+S6humVv+Wvv+mdou+8jOWlvei/kOWkqeWkqeS8tO+8jOW5uOemj+adpeW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q+S5kOWIsOi6q+i+ue+8jOi/mOacieaIkeeahOelneemj+mAgeW/g+mXt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Fq+WygeeUn+aXpeW/q+S5kO+8jOeyvuW9qeavj+S4gOWkq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7mg7PkuIDkuKrot5HpgZPkuIrvvIzmnInkurrmraPlnKjot5HkupTljYP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lk4Hnmb7nsbPlhrLliLrvvIzkuZ/mnInkurrlnKjlgZrmuIXmmajnmoTmlaP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nnIvkvaDorqnoh6rlt7Hnq5nlnKjpgqPkuIDmnaHot5HpgZPkuIr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Hlh7roh6rlt7HnmoTnsr7lvankurrnlJ/vvIzmiJ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K5aSp5piv5L2g55qEMTjlsoHnlJ/ml6XvvIzlvZPkvaDmiZPlvID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nqzpl7TvvIzmiJHpgIHnu5nkvaDku4rlpKnnmoTnrKzkuIDkuKr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K6p5LiW55WM5LiK5LiA5YiH55qE5qyi5LmQ6YO96J6N5ZK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2M5Lit77yM5p2l5bqG6LS65L2g55qE55Sf5pel77yM5LuK5aSp5piv5L2g55qE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jgILlnKjov5nkuKrnibnliKvnmoTml6XlrZDph4zvvIzmiJHoobflv4P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nlJ/ml6Xlv6vkuZDvvIHlpKnlpKnlvIDlv4P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2g55qE5LiA5Liq5Y2B5YWr5bKB55Sf5pel77yM56Wd56aP5L2g55qE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44CC5Y+I5piv5LiA5Liq5paw55qE5byA5aeL77yM56Wd56aP5L2g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T5a6e5a6e44CC6K645LiL5LiA5Liq5paw55qE5b+D5oS/77yM5oS/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yw5LmF5aSp6ZW/44CCPC9wPjxwPjxlbT4zNS48L2VtPuWNgeWFq+WygeeahOiK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kp+WcsO+8m+WNgeWFq+WygeeahOatjO+8jOWnlOWpieWKqOWQrOOAg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NgeWFq+Wyge+8jOaEv+S9oOWcqOWNgeWFq+WygeeahOeUn+aXpeeahOa4heaZ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S9oOeahOW8uuWBpeeahOatpeS8kO+8jOi1sOWQkeacquadp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nmoTnpZ3npo/ljIXlm7TkvaDvvIzlnKjkvaDnsr7lvannmoT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HmhL/miJHnmoTnn63kv6Hlr4TkuojkvaDvvIzlnKjkvaDpo57nv5TnmoTov5n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Hku4rlpKnvvIzov57lpKrpmLPpg73mlL7lsITmnIDng63ng4jnmoTmuKnluq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nIvlj4vvvIznpZ3kvaDljYHlhavlso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uK5aSp5piv5L2g5Y2B5YWr5bKB55Sf5pel77yM5pio5aSc5oiR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a+55pif56WI5oS/77yM6K+35bCG5bm46L+Q5aaC55SY6ZyW5pmu6ZmN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bm456aP5aaC5p+U6aOO5ZC55ouC5LqO5L2g77yM6K+35bCG5b+r5LmQ5aaC5aSp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Sx5LqO5L2g77yM6K+35bCG5oiR55qE5Y2B5YWr5bKB55Sf5pel56Wd56aP6YC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Ds+edgOS9oOWwseaYr+W5uOemj+eahO+8j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/q+S5kOeahO+8jOivtOWIsOS9oOaIkeWwseaYr+WkuOi1nueahO+8j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aYr+eBv+eDgueahO+8jOWFu+edgOS9oOWwseaYr+WinuWAvOeahO+8jOeMq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Fq+WygeeUn+aXpeW/q+S5kO+8gTwvcD48cD48ZW0+MzkuPC9lbT7mnIvlj4v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iLDkuobvvIHmhL/kvaDnmoTku4rlpKnmnInmlbDkuI3lroz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3lroznmoTnpZ3npo/vvIzmlLbkuI3lroznmoTnpLznianvvIznlKjkuI3lr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lnKjov5nkuKrnvo7kuL3nmoTml7bliLvvvIznpZ3npo/kvaDvvIz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QwLjwvZW0+5Liq5Lq655qE5b+X5ZCR5pyJ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6IO96LWw5aSa6L+c44CC5oS/5Y2B5YWr5bKB55qE6Z2S5bm05Lus5b+D5oC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ms5biG6LW36Iiq44CCPC9wPjxwPjxlbT40MS48L2VtPuavj+S4qu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DveacieekvOeJqe+8jOmDveacieelneemj++8jOaXoOiuuuS9oOacieWkmuWwk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WkmuWwkeS4quaipuaDs++8jOaIkeeahOekvOeJqeaYr+aIkeeahOW/g++8j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OmVv++8geWNgeWFq+WygeeUn+aXpeW/q+S5kO+8gT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anombnnvJbnu4fkvaDnmoTmoqbvvIznlKjnlJzonJzlm7Tnu5XkvaDnmoTnrJH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mj63lvIDkvaDnmoTlv4PvvIznlKjpobrliKnoo4Xkv67kvaDnmoTot6/vvIz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pZ3npo/kvaDnmoTljYHlhavlsoHnlJ/ml6XvvIznpZ3kvaDmsLjov5zlubPlron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ml6Dmr5TjgII8L3A+PHA+PGVtPjQzLjwvZW0+5oiR5omY5a2U6ZuA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mz5Li955qE6KGj6KOF77yM5oiR5omY55m95LqR57uZ5L2g6YCB5Y676Ieq55S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omY5aSn5rW357uZ5L2g6YCB5Y6754m15oyC55qE5oOF6IKg77yM5oiR5om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7uZ5L2g6YCB5Y67576O5qKm6L+e6L+e44CC56Wd5L2g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m456aP77yBPC9wPjxwPjxlbT40NC48L2VtPueCq+ebrueahOmqhOmY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9oOWNh+i1t++8m+elneemj+eahOaZqOmSn++8jOW3suS4uuS9oOaVsuWTje+8m+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ynOiKse+8jOW3suS4uuS9oOW8gOaUvu+8m+e+juWlveeahOaXpeWtkO+8jOW3s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OAguelneS9oOWNgeWFq+WygeeUn+aXpeW/q+S5k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g73lnKjkvaDouqvovrnvvIzkuI3nlKjoi6boi6blnLDmg7PkvaD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hbjphbjlnLDmgYvkvaDvvIzlj6rpnIDnlJznlJzlnLDllpzmrKLkvaDvvIH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lJ/ml6Xlv6vkuZDvvIE8L3A+PHA+PGVtPjQ2LjwvZW0+5oS/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5S75LiA5qC35b6X576O5Li9Jm5kYXNoO+eUn+aXpeW/q+S5kO+8geWygeaci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OadpeaEiOefre+8jOeUn+aXpeaAu+aYr+aEiOadpeaEiOW/q++8jOWPi+aDheaAu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EiOa1k++8jOaIkeeahOelneemj+S5n+WwseaEiOadpeaEiOa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nZLmmKXnmoTmoJHotorplb/otbXokbHojI/vvIznlJ/lkb3nmoToirH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oibPkuL3jgILlnKjkvaDljYHlhavlsoHnlJ/ml6XnmoTov5nkuIDlpKn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lr7nkvaDmt7Hmt7HnmoTnpZ3npo/jgILmhL/ov5nni6znmb3vvIznlZnlnKj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iYnpobXvvIzluKbnu5nkvaDmlrDnmoTlubjnpo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77yM5Luk5Lq654Kr55uu55qE5bm05Y2O77yM5oiR5Lus5ZGK5Yir5LqG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LqG56ul5bm077yM5L2G5rGC57qv55yf5LiN6KaB6ZqP5LmL6ICM6YCd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Z2S5pil77yM6IO957uY5Ye65LiA5bmF5aSa5b2p55qE5rK555S7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ezluWSjOawtOebuOmBh++8jOa6tuWMluabt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SjOawtOebuOi/nu+8jOe+juaZr+abtOe+ju+8m+S9oOWSjOaIkeW/g+eBteebu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abtOa1k++8m+aIkeeahOW/g+aXtuWIu+mTreiusOS9oOeah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4iuecn+W/g+WcsOelneemj++8jOelneS9oOWNgeWFq+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nIvlj4vvvIzkuI3mmK/or53or63og73lpJ/ooajovr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osIrvvIzkuI3mmK/ph5HpkrHog73lpJ/ooaHph4/nmoTjgIIxOOWygeaEv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avj+S4gOW5tOeahOeUn+aXpeebtOWIsOawuOi/nOmhuuS+v+elneS9o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+WPi+WPi+iwiumVv+WtmOOAgjwvcD48cD48ZW0+NTEuPC9lbT7kuI3nrqHkvaD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kuoblh4blpIfvvIzkvaDnmoTlsoHlt7Lnu4/liLDmnaXkuobjgILkvLTpmo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npLzogIzmnaXnmoTvvIzmmK/kvaDnlJ/lkb3kuK3mnIDph43opoHnmoTogIPor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ku5bkurrnpL7kvJrmib/mi4XogYzotKPkuYvliY3vvIzkvaDpppblhYjopoHkuL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mi4XogYzotKPjgILkvaDopoHkuI3mh4jlj5HlpYvnnYDvvIzlkrHku6zlnKjmnJ/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yLjwvZW0+5a2p5a2Q77yM5L2g5piv5LiK5aSp6LWQ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S854mp77yM5oiR5Lus5a+55L2g5a+E5LqI5LqG56eN56eN5Y6a5py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pu+5oOz5oqK6Ieq5bex5pyq5pu+5a6e546w55qE5oS/5pyb5a+E5LqI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oiQ5Li65LiA5Liq5LyY56eA55qE5Lq65omN44CC5L2G5piv5oiR5Lus5pu0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oiQ6ZW/5q+P5LiA5aSp77yM5Lqr5Y+X5L2g56ul5bm055qE5b+r5LmQ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qr5Y+X5L2g56ul5bm055qE5peg6YKq5ZKM5aSp55yf44CC6L+Z5piv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+55L2g5pyA55yf5b+D55qE56Wd56aP5ZKM56WI5oS/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S7iuWQjuaIkOmVv+eahOmBk+i3r+S4iu+8jOaIkeS7rOS+neeEtuaYr+S9oO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eyvuelnuS+nemdoO+8jOW5tuaEv+aEj+WBmuS9oOacgOi0tOW/g+eahOaci+WP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6suWvhueahOS8meS8tOOAguaXoOiuuuS9oOmVv+WIsOWkmuWkp++8jOaXoOiu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Ou+S6huWTqumHjO+8jOS5n+aXoOiuuuS9oOmBh+WIsOS7gOS5iOagt+eah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iusOS9j++8muaIkeS7rOawuOi/nOmDvea3sea3seWcsOeIseS9oO+8jOmDv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Ur+aMgeS9oO+8geS4uuS9oOeahOS7iuWkqeWWneW9qe+8jOS4uuS9oOeahOacqu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TQuPC9lbT7ljYHlhavlsoHvvIzml63ml6XliJ3ljYfvv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lhYnvvIzpnZLlubTku6zkvLTnnYDmnJ3pnJ7luKbnnYDng63ooYDotbDlkJ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nvvJvljYHlhavlsoHvvIzmsrPlh7rkvI/mtYHvvIzkuIDms7vmsarmtI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LTnnYDlm5vlraPnmoToirHlvIDmi77mjaHkuIDot6/nmoTpo47mma/mtanmtanojaH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YfmiJDkuIDmnaHnlJ/lkb3plb/msrPvvJvljYHlhavlsoHvvIzmvZzpvpnohb7m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iKrpo57miazvvIzkvaDku6zlpoLom5/pvpnlh7rmtbfkuIDmoLfmraPoiJ7lh7r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pnZLmmKXmqKHmoLfvvIE8L3A+PHA+PGVtPjU1LjwvZW0+57+75by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w77yM5L2g5Zyo5pyA576O55qE5Zue5b+G77yM5oiR55So56Wd56aP5Li65L2g5oqY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c5Li65qCH6K6w77yM5omT5byA5pe26Ze055qE6Zqn6YGT77yM5L2g5Zyo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oiR55So56Wd56aP5Li65L2g5a6I5YCZ5b+r5LmQ55qE5oSP5LmJ77y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44CCPC9wPjxwPjxlbT41Ni48L2VtPuaXqeS4iumGkuadpe+8j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WnOm5iuWcqOWPq++8jOS7lOe7huS4gOaDs++8jOS9oOeahOWNgeWFq+WygeeUn+aX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+8geS4jeWcqOi6q+i+ue+8jOWPkeadoeefreS/oeihqOelneemj++8mui6q+S9k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kqeWkqeimgeW/q+S5kO+8geWknOWknOedoeeahOmmme+8jOeUn+a0u+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TcuPC9lbT7ku4rnlJ/mnInkvaDmmK/mnIvlj4vvvIzkurrnlJ/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otbfotbDvvIzotbDov4flv6vkuZDnq6XlubTvvIzotbDov4fmh7Xmh4LlsJH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pJrlvannmoTmr4/kuIDlpKnvvIzmhJ/osKLkuIroi43miorkvaDotZDnu5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YHlhavlsoHnlJ/ml6Xlv6vkuZDvvIE8L3A+PHA+PGVtPjU4LjwvZW0+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q6Ziz5Yid55Sf55qE5bm06b6E77yM5pyd6Ziz6YeM55qE5q+P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54Ot6IO95rq26L+b5oiR5Lus55qE55Sf5ZG977yM5ZOq6YeM5py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bCx5pyJ54Gr57qi55qE6Z2S5pil77yBPC9wPjxwPjxlbT41OS48L2VtPumdk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WNgeWFq+W5tOmjjumbqOWOhueoi++8jOWNgeWFq+W5tOi+m+iLpuWFu+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W5tOaXpeWknOeJteaMguOAgueItuavjeS5i+eIseWmguWkp+a1t+a3seayieWN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S4jeaDiu+8jOeItuavjeS5i+eIseS5n+iuuOS4jeWkn+aDiuWkqeWKqOWcsO+8jOS9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3seWkhOeIseaXoOWjsOOAguiuqeaipuaDs+W8oOW8gOS9oOeahOe/heiGg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YjuWkqe+8jOS4uuS6huWutumVv+OAgeiAgeW4iOacn+acm++8jOWc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eepuuWwveaDhemjnue/lOWQp++8gTwvcD48cD48ZW0+NjAuPC9lbT7lpojlpo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tYvkuojkvaDnlJ/lkb3lsLHmmK/opoHmtLvnnYDjgIHlv6vkuZDnmoTmtLvnnYD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mtLvnnYDjgIHmnInliJvpgKDlipvnmoTmtLvnnYDvvJvkuLroh6rlt7HjgI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LrlsI/lrrblkozlpKflrrbjgILlpojlpojluIzmnJvkvaDog73nj43mg5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j43mg5zlgaXlurfvvIznj43mg5znjrDlnKjvvIznj43mg5zkvaDmiYD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nlKjlrp7pmYXnmoTmiY3og73lkozooYzliqjmnI3liqHkuo7mnKrmnaX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npL7kvJrjgII8L3A+PHA+PGVtPjYxLjwvZW0+5aSq6Ziz5Yid55Sf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YGT5YWJ6IqS5bCx5piv5oiR5b+D5bqV5Lid5Lid57yV57yV55qE5oyC5b+177yb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55qE5pe25YCZ77yM6JC95pel55qE5L2Z5pmW5bCx5piv5oiR5b+D5bqV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5qE5oyC54m177yb55Sf5rS75LiA5aSp5LiA5aSp77yM5oCd5b+15L6d54S2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5Y2B5YWr5bKB55Sf5pel77yM6YCB5Y675oiR6LS0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LiO5oKo5bi45Ly0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ODR2cTByeTh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jg0dnEwcnk4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FF55102DD595D8DEEFAD106961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