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56B7149D69D99761652F4C99EE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56B7149D69D99761652F4C99EE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4ix5Lq66K+05pep5a6J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aYr+iLsembhOS5n+acieS7l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xn+S4nO+8jOabtOS9leWGteaIkei/meS4quWcqOeIsemHjOS9juWktO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XqeWuie+8gTwvcD48cD48ZW0+Mi48L2VtPuS9oOS4jeWWhOiogOi+n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+8jOS4jeiLn+iogOeske+8jOayoeWFs+ezu++8jOaIkeadpeaVme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S4h+eJqeeahuacieijgue8ne+8jOmCo+aYr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ahOWcsOaWueOAguaIkeaDs+ivtO+8jOmCo+adn+WFieWwseaYr+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S5n+aDs+a1quiNoeS4gOeUn++8jOWNt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aDheS6huS4gOS4quS6uuOAguaXqeWuie+8gTwvcD48cD48ZW0+NS48L2VtPuS9oOaY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+mjjueahOmjjuecvO+8jOWklumdoueahOaDiua2m+mqh+a1quS4juS9oOaXoO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GheW/g+eahOmjjuW5s+a1qumdme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gOWIh++8jOiAjOWIq+S6uuWPquS4jei/h+aYr+S7j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uiCqeiAjOi/h+eahOi3r+S6uuOAguaXqeWuie+8gTwvcD48cD48ZW0+N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aIkeivtOaXtuadpeS4jeWPiuaAnee0ou+8jOS9huaAnee0ou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eagt+ivtOOAguaXqeWuie+8gTwvcD48cD48ZW0+OC48L2VtPu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S4jeWPiuWPguS4ju+8jOS9huS9oOeahOacquadpeaIkeWliemZquWIsOW6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WFtuWunuWFqOS4lueVjOacgOW5uOemj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/h+aYr+S4juS9oOS4gOi1t+W6pui/h+aftOexs+ayueebkOeahOWygeac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nmb3kupHku47kuI3lkJHlpKnnqbrmib/or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bTmnJ3lpJXnm7jkvLTvvJvpo47mma/ku47kuI3lkJHnnLznnZvor7Tlh7r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4vnu4jnvo7kuL3vvJvmmJ/mmJ/ku47kuI3lkJHlpJzorrjkuIvlhYnmmI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l6rng4HvvJvmiJHku47kuI3lkJHkvaDlgL7or4nmgJ3lv7XvvIzljbTmsLjov5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Hml6nlronvvIE8L3A+PHA+PGVtPjExLjwvZW0+5oiR6LaK5p2l6LaK55u4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A5pyJ54ix5oOF44CB5Y+L5oOF5ZKM5Lqy5oOF55qE5YWo6YOo6KaB5LmJ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5bqm6L+H55qE5pe25YWJ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aUvua1quS4jee+ge+8jOS4jeabvuS4uuiwgeWBnOeVme+8jOS9h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IsOS6huS9oO+8jOaIkeaEv+aEj+eUqOS4gOeUn+adpeWuiOaKpO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kuI3mmK/kuIDkuKrnmb7liIbkuYvnmb7nmoT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r7nkvaDmmK/nmb7liIbkuYvnmb7nmoTnlKjlv4P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Oz6KaB55qE5piv5LiA5Liq5LiN566h5LiJ5LiD5Lq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2h5Lu256uZ5Zyo5oiR6L+Z6L6555qE5Lq6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S4jeWHuuadpeS4uuS7gOS5iOeIseS9oO+8jOS9huaIkeefpemBk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WIq+S6uueahOeQhueUseOAguaXqe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l7bpl7Tlj6vpgYfop4HkvaDvvIzmnInkuIDnp43llpzmrKLlj6v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nKrmnaXlj6vlhajpg6jpg73mmK/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ac5qyi5L2g55qE56yR5a6577yM5Zac5qyi6Z2Z6Z2Z55qE55yL6JG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n5oSB5YOP5LqR5LiA6Iis5LiA5LiL5a2Q5bCx6aOe5Y67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neaBi+aYr+mbvu+8jOS9oOaYr+mbvuS4re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mdkue6seeci+S9oO+8jOWPq+aIkeW/g+mGi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47kuI3ovbvmmJPor7QmbGRxdW875oiR54ix5L2gJnJkcXVvO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ivtOS6hu+8jOaIkeWwseW+l+eFp+mhvuS9oOS4gOeUn+S4gOS4l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nIDov5HkvZPph43kuIrljYfkuobvvIznu53lr7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IPvvIzlj6rmmK/miorkvaDlgbflgbfmlL7lnKjkuoblv4Pph4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6Iul55u454ix77yM5L6/5pC65omL5Yiw6ICB77yb5aaC6Iu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6/5oqk5L2g5a6J5aW944CC5pep5a6J77yBPC9wPjxwPjxlbT4yM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mZquedgOS9oO+8jOebtOWIsOW/g+eUteWbvueahOWwj+WxseWPmOaIkO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MuPC9lbT7lv73nhLbmg7PkuI3nrqHkuI3pob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r7nvvIzku4DkuYjmmK/plJnvvIzlj6ropoHmi6XmnInkvaD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ph43opoHvvIHml6nlronvvIE8L3A+PHA+PGVtPjI0LjwvZW0+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+555qE5Lq677yM5LiN5piv5by654OI55qE5Yqo5b+D77yM6ICM5piv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5pep5a6J77yBPC9wPjxwPjxlbT4yNS48L2VtPuaIkeeUqOWwve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dpeeIseS9oO+8jOatpOWQjuS+v+aLv+S9meeUn+eahOiLjeiAgeadpeW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YuPC9lbT7miJHkuI3nm7jkv6HmsLjov5z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rkvJrkuIDlpKnmr5TkuIDlpKnmm7TniLH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qK5a+55L2g55qE5Zac5qyi5o+J56KO5oiQ54K554K55pif5YWJ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6K6y55qE5q+P5LiA5Y+l6K+d6YeM6Z2i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suS8pOWOn+adpeaYr+S9oOabvue7meaIkeeahOS4jeaYr+eIse+8jOiAjOS4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eahOWvkuWGt+S4jue7neacm+OAguaXqeWuie+8gTwvcD48cD48ZW0+Mj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ml7bljrvop4HkvaDvvIzlpKnmsJTkuI3lpb3ml7bluKbkvJ7ljrvop4H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YmN5aSp5piv5bCP5YWU5a2Q77yM5pio5aSp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5LuK5aSp77yM5piv5L2g44CC5pep5a6J77yBPC9wPjxwPjxlbT4z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WcqOS4gOi1t+eahOaXtuWAme+8jOaIkeaJjeaYr+a0u+edgOeahO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wsei/nuacgOiAgOecvOeahOWkqumYs+S5n+WkseWOu+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IuPC9lbT7miJHmhJ/liLDkuJbnlYzkuI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lsZ7kuo7miJHkuobvvIzlm6DkuLrkvaDniLHkuIrkuobmiJ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+35LiN6KaB5Zu65a6I5L2g55qE5rKI6buY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M562J5b6F44CC5oS/5oiR54ix55qE5biG77yM6IO96am26L+b5L2g5b+D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pep5a6J77yBPC9wPjxwPjxlbT4zNC48L2VtPuS4ieWIhuWkqeS4i++8jOS4uuiw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OAguWmguS7iuWNtOWPquaDs+WSjOS9oOaKmueQtO+8jOebuOS8tOe7iO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mmK/prLzov7flv4Pnqo3kuZ/lpb3vvIzmmK/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Z/nvaLvvIzmgLvkuYvog73lpJ/orqTor4bkvaDvvIznnJ/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us5LmL6Ze05rKh5pyJ5oOK5aSp5Yqo5Zyw55qE6Jm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L2G5oiR5pyJ5LiA6aKX55yf5b+D77yM5ruh5ruh55qE5YWo5piv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S4gOi+iOWtkOW+iOmVv+imgeWSj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avlOWmguivtOaIkeOAguaXqeWui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5/kvaDop4HpnaLpg73lnKjmg7Por6XnlKjku4DkuYjooajmg4Xku4DkuYj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IDop4HliLDkvaDlsLHlj5jlvpfmiYvotrPml6DmjqrvvIzmu6HohJH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jgIHllpzmrKLkvaDjgIHlpb3llpzmrKL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ix5LiK5L2g5LmL5YmN77yM5oOz5Y2V5p6q5Yy56ams5Y676Zev6I2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5yL55yL6L+Z5LqU5b2p5paR5paT55qE5LiW55WM44CC54ix5LiK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Gf5rmW5aSq6L+c5LqG77yM5oiR5LiN5Y675LqG77yM5oiR5Y+q5oOz57u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Zmq5L2g552h6KeJ44CC5pep5a6J77yBPC9wPjxwPjxlbT40MC48L2VtPu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mCo+enjeS6uu+8jOWBj+WBj+aYr+aIkeWWnOaso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NDEuPC9lbT7oh6rku47pgYfop4H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i6bnn63vvIzkvYbmmK/nlJzljbTlvojplb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7uZ5L2g55qE5aSH5rOo5piv5Y2B5LqM77yM5a625Lq65Y2B5LqM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2B5LqM55S777yM54ix5Lq65Y2B5LqM55S777yM5oGL5Lq65Y2B5LqM55S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2B5LqM55qE5ZCN5a2X77yM5Y+r5YGa6Zq+5b+Y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Zveacquabvuepv+W6puaYn+ays+S4h+mht++8jOaIkei/mOaYr+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aXqeWuieOAgjwvcD48cD48ZW0+NDQuPC9lbT7miJHkuI3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vvIzmm7TkuI3llpzmrKLllpzmrKLliKvkurrnmoTkvaD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Lml6nlronvvIE8L3A+PHA+PGVtPjQ1LjwvZW0+5oiR5bi45Zue5oOz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4K55oC75piv5ZKM5L2g5Yid6KeB77yM5Y6f5p2l5Lq655Sf5byA5aeL5piv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WK77yB5pep5a6J77yBPC9wPjxwPjxlbT40Ni48L2VtPuaXoueEtuWmguatp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eIseedgOS9oO+8jOS4gOebtOW7tue7reWIsO+8jOS4i+S4gOS4quS4lue6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cuPC9lbT7miJHmg7Plv7XkvaDvvIzkvLzkuY7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ov5nlh6DkuKrlrZfvvIzmiJHmg7Plv7XkvaDmg7Plv7X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A576O55qE5LiN5piv5LiL6Zuo5aSp77yM5piv5pu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H6Zuo55qE5bGL5qqQ44CC5pep5a6J77yBPC9wPjxwPjxlbT40OS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Jje+8jOaIkeacieW+iOWkmueahOiuoeWIku+8m+iupOivhuS9oOS7pe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uoeWIkuOAguaXqeWuie+8gTwvcD48cD48ZW0+NTAuPC9lbT7psbzlr7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nnIvkuI3op4HmiJHnmoTnnLzms6rvvIzlm6DkuLrmiJHlnKjmsLTph4z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og73mhJ/op4nliLDkvaDnmoTnnLzms6rvvIzlm6DkuLrkvaD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xLjwvZW0+5oiR55qE55y86YeM5pyJ5pif5YW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ZSv54us5rKh5pyJ5L2g44CC5Zug5Li65L2g5Zyo5oiR5b+D6Ye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9oOeskeS4gOasoe+8jOaIkeWwseWPr+S7pemrm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+8m+WPr+eci+S9oOWTreS4gOasoe+8jOaIkeWwsemavui/h+S6huWlv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qeWuie+8gTwvcD48cD48ZW0+NTMuPC9lbT7miJborrjmiJHnu5nkuI3kuob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uKnmmpblkozmhJ/liqjvvIzkvYbmnInkuKror43lj6vlsL3miJHmiYDog7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5rKh5pyJ5LiA56eN5pyN6KOF5q+U5L2g55qE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qr77yM5rKh5pyJ5LiA56eN6KOF6aWw5q+U5L2g55qE54ix5pu06L+35Lq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S4jeeci+aciOS6ru+8jOS5n+S4jeivt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iOS6ruWSjOS9oOmDveiSmeWcqOm8k+m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6nlronvvIzkvaDmmK/miJHlubPmt6Hnmb3lvIDmsLTnmoTnlJ/mtLvph4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s5bvvIzorqnmiJHnmoTnlJ/mtLvkuZ/ot5/nnYDnlJzonJz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6L+Z5LiA55Sf6YO95piv5Z2a5a6a5LiN56e755qE5ZSv54m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CF77yM5ZSv5pyJ5L2g77yM5oiR5biM5pyb5pyJ5p2l55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mAieaWh+mAieeQhu+8jCZsZHF1bzvmiJHpgInnkI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jOaIkeS5n+WWnOasouS9oCZyZHF1bz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A55Sf77yM6Zmk5LqG5pWF5Lmh77yM5oiR5Y+q5Li6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pyI5Lqu44CC5pep5a6J77yBPC9wPjxwPjxlbT42MC48L2VtPuaAu+aDs+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mDvee7meS9oO+8jOWNtOWPkeeOsOS4lueVjO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jEuPC9lbT7kuIvlh6DmrKHpm6jvvIzlpI/lpK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kvaDluKbnnYDnp4vlpKnmnaXkuob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YGa5L2g55qE5omL5py677yM5o+j5Zyo5L2g5oCA6YeM77yM5o2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5yL5Zyo5L2g55y86YeM77yM6K6w5Zyo5L2g5b+D6YeM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S7veWWnOaCpuiuqeS9oOWkqeWkqeW/q+S5kO+8m+S4gOS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uqeS9oOayoeacieeDpuaBvO+8m+S4gOS7veecn+W/g+S4jeimgeWbnuaKp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iuqeS9oOagt+agt+mDveWlve+8m+S4gOS7veeIseWPquimgeS9oOW5uOem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mnIDlubjnpo/nmoTnirbmgIH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spjnnYDnmoTpgqPkuKrkurrmsLjov5zpg73kuI3lq4zkvaDng6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L2g5piv5b6A5pel55qE5oOF5Lmm77yM5piv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oOF5pyq5LqG77yM5piv6Lev5Lq66ISa5LiL5LiN5YGc55Sf6ZW/55qE6aO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Lq644CC5pep5a6J77yBPC9wPjxwPjxlbT42Ni48L2VtPuWBmu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eahOWls+WtqeWtkO+8jOaIkeacieeCueaDs+WBmuS9oOeahOWkquWkq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nnIvnnYDkvaDor7Tor53vvIzlmLTllIfmr4/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73lg4/mmK/lnKjlkJHmiJHntKLlkLvjgILml6n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YGa5aW95ZCD55qE57uZ5L2g77yM54S25ZCO55yL552A5L2g5bm456aP55qE5ZC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OS48L2VtPuavj+asoeaIkeaEn+WIsOWkse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nuW/hui1t+S9oOeahOa1heeske+8jOS9oOeahOm8k+WKse+8jOWug+S7rOS9v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mdouWvueS4i+WOu++8jOiwouiwouS9oO+8geaXqe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nnLzph4zvvIzkuJbnlYzkuIrlj6rmnInkuKTnsbvkurrvvIzkuID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bkuIDnsbvmmK/lhbbku5bkurr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YaN5Lmf55qE6aOO5pmv77yM5Lmf5LiN5Y+K5L2g5Zue5aS055y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pep5a6J77yBPC9wPjxwPjxlbT43Mi48L2VtPuaXoueEtuaIkeeahOmAieaL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Gs+WumuS4gOeUn+S4gOS4luWSjOS9oOS4gOi1t+i1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mmK/pmaTkuobkvaDvvIzmiJHlsLHmsqHkurropoHkuo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osIHpg73kuI3mg7PopoHjgILml6n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YeM6I2S6Iqc5a+46I2J5LiN55Sf77yM5ZCO5p2l5L2g5p2l6L+Z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WH6L+56Iis5LiH54mp55Sf6ZW/77yM6L+Z6YeM5piv5oiR55qE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vt+WOn+iwheaIkeWkqui0quW/g++8jOmZquS9oO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8gO+8jOi/mOaDs+mZquS9oOS4pOmsk+aWkeeZ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moTmhL/mnJvlhbblrp7lvojnroDljZXvvIzlsLHmmK/luIzmnJv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iYvnibXmiYvmrKPotY/ot6/ovrnnmoTplZzlpLTvvIzlkozkvaDkuIDotbf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tbDov4fllqfpl7nnmoTooZflpLTvvIzlkozkvaDkuIDotbflpLTpnaDlpLT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nLrliY3nmoTmuKnmn5TvvIzlkozkvaDkuIDotbfpnaLlr7npnaLlr7nop4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vvIzlkozkvaDkuIDotbfnnLznnqrnnLzmj63pnLLlr7nmlrnnmoTmu5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ohJrmjKjohJrouI/ov4fpq5jlsbHkuI7msrPmtYHvvIzlkozkvaDkuI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4zlk4HlkbPniLHmg4XnmoTnu4bmsLTplb/mtYHjgILml6n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Zac5qyi5L2g77yM5pyI5Lqu5Zac5qyi5L2g77yM5pif5pi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ac5qyi5L2g44CC5pep5a6J77yBPC9wPjxwPjxlbT43OC48L2VtP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mqhOWCsu+8jOeIseS9oOeahOW/g+aXqeW3suWHhuWkh+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L/miJHljYHlhavlsoHmiYDniLHkuYvkurrmmK/miJ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miYDkvLTkuYvkurrjgILml6nlronvvIE8L3A+PHA+PGVtPjg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5pyJ5oiR77yM5Lyk5b+D5pe25pyJ5oiR77yM5b6A5ZCO5L2Z55Sf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S48L2VtPuS9oOaYr+S4quacieaLheW9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i0o+S7u+mHjOWKoOaIkeS4gOS4quWQp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qHmnInlpKnnlJ/pgILlkIjnmoTkuKTkuKrkurrvvIzlj6rmnInlkI7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rr3lrrnnmoTkvaDlkozmiJHvvIzml6nlronvvIE8L3A+PHA+PGVtPjg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q65b+Y5LqG55eb77yM6ICM5piv6K6p5Lq65Lmg5oOv5LqG55e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ebtOWIsOmBh+ingeS6huS9oO+8jOaIkeaJj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tmOWcqO+8jOS4gOebtOiIjeS4jeW+l+emu+W8gOS9oO+8jOiZveeEt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guatpOWdmuWGs+OAguaXqeWuie+8gTwvcD48cD48ZW0+ODUuPC9lbT7luIzmnJ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pgqPlubTvvIzkvY/ov5vkvaDmoqbph4znmoTkurrvvIzlhavljYHls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ogIHkvLTvvIzkuZ/mmK/kvaDnmoTmnKrmna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Oz5L2g77yM5piv55Sc6Jyc5ZKM5b+D55eb77yM5piv55SY5b+D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+q5oGo5LiN6IO95pe25pe25Yi75Yi75Zyo5LiA6LW3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W4jOacm+e7k+WpmuaIkuaMh+aYr+S4uuS9oOiAjO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3sue7j+WBt+WBt+WtmOmSseWtmOS6huW+iOS5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aDmmK/pm77vvIzmmK/ml6fmoqbvvIzmmK/lhpnlnKjng5/nm5L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mK/miJHlv4PkuIrnmoTkuIDpl7TlsI/phZLpp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ep5a6J77yM5L2g5LuK5aSp5Zad5rC055qE5pe25YCZ5bCx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5LuA5LmI44CC5Zug5Li65oiR5Zyo5oOz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gOeUn+W+iOmVv+imgeWSjOacgOeIseeahOS6uuWcqOS4gOi1t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9oOaYr+S4lumXtOacgOWPr+eIseeahOWwj+aYn+aYn++8jOaIkeeIs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+WumeWPquS4uuS6hui3n+S9oOeisOWktOOAguaXqeWuie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mnKjmnInpmLPlhYnlkozmsLTvvIzpo47nrZ3mnInmuIXpo47lkoznu7P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v5jmnInkvaDjgILml6nlronvvIE8L3A+PHA+PGVtPjky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LiH5qyh5b+D6Lez5ZG85ZC477yM5Lmf5piv5LiA5LiH5qyh5L2O5aS0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pep5a6J77yBPC9wPjxwPjxlbT45My48L2VtPuaIkei/mOaYr+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sOS6huWFq+WNg+mHjO+8jOS4jemXruW9kuac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JbnlYzkuIrlj6rmnInkuIDkuKrlkI3lrZfvvIzkvJrku6TmiJHov5nmoLf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rvvIzlroPlsLHlg4/mnInkuIDmoLnnnIvkuI3op4HnmoTnur/vvIzkuIDlpLT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s7vlnKjmiJHlv4Ppl7TvvIzkuIDlpLTmlKXlnKjkvaDmiYvkuK3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7bml6DliLvpg73lnKjmg7PkvaDvvIHml6nlron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yo5oiR6Lqr6L655rKh5pyJ5pyf6ZmQ77yM5bGe5LqO5oiR5Lus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C85b6X57qq5b+144CC5pep5a6J77yBPC9wPjxwPjxlbT45Ni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AleinpueUte+8m+eci+S4jeWIsOS9oO+8jOaIkemcgOimgeWFheeUt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aDs+aIkeS8muaWreeUteOAgueIseS9oOaYr+aIkeeahO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eahOS6i+S4mu+8jOaKseS9oOaYr+aIkeeahOeJuemVv++8jOWQu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k+S4mu+8geaXqeWuie+8gTwvcD48cD48ZW0+OTc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po47otbDkuoblhavljYPph4zvvIzkuI3pl67lvZLmn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Zug5Li65pyJ5L2g77yM5q+P5LiA5aSp5pep5pm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aZ77yb5Zug5Li65pyJ5L2g77yM5oiR5LiN5Lya5YaN6L+35aSx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b6X5Yiw5LqG5YWo5LiW55WM44CC5pep5a6J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Dj+S9oOecieecvOS4jeihjO+8jOWDj+S9oOeahO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jeaYr+S9oOS4jeihjOOAguaXqeWuie+8gTwvcD48cD48ZW0+MTA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m1552A5L2g55qE5omL77yM5omN6IO95ZGK6K+J5L2g5LuA5LmI5piv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DEuPC9lbT7kvaDpnaDov5HmiJHml7bvvIz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jmjK/liqjvvIzkuI3mlq3lm57lk43nmoTpgqPmmK/miJHnmoTlv4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aXpeWSjOaciOmHjea8lO+8jOiwgeWPt+S7pOm9k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qeaAqO+8m+aIkeS4juS9oOi/nue6v++8jOmAg+S4jeWHuuaMh+mXtOWkqemrmOi/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zLjwvZW0+6YGH5Yiw5L2g5LmL5YmN77yM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6YGH6KeB5L2g5LmL5ZCO77yM57uT5ama6L+Z5LqL5oiR5rKh5oOz6L+H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xMDQuPC9lbT7miJHog73mg7PosaH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moTnlJ/liqjogIzlhbfkvZPvvIzlm6DkuLrmnInkuJTku4XmnIn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wNS48L2VtPuWWnOasouS9oOeahOS6uu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9oOWmgueUn+WRveeahO+8jOWPquacieaIkeS4gOS4quOAgu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jYyYWN6NXZl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2MmFjejV2ZW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56B7149D69D99761652F4C99EE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