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E3C8901C2D0A85AAD3098B24A7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E3C8901C2D0A85AAD3098B24A7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ZSv576O5Y+l5a2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wvZm9udD48L2NlbnRlcj48cD48ZW0+MS48L2VtPuS6uuS4lumXtO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Oq+i/h+S6juS9oOaal+aBi+W+l+atu+WOu+a0u+adpe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meS4quS6uuWOn+adpeS5n+eIseedgOS9oOOAgjwvcD48cD48ZW0+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ivpeWSjOaYn+aYn+S4gOi1t+aVsOedgOS9oOeahOW/g+S6i++8jOi/mOaYr+W6lOiv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aVsOedgOWkqeS4iueahOaYn+aYn+OAgjwvcD48cD48ZW0+M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4gOS4quWPq+aYpeeahOWnkeWomO+8jOWboOS4uuS9oOS4gOWHuueOs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iKseWwseW8gOS6huOAgjwvcD48cD48ZW0+NC48L2VtPuS9oOecn+S6hu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ci+S4iuS9oOOAguWIq+eUn+aIkeeahOawlO+8jOmDveaAquaIkeiHquW3s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iwgeacieeQhu+8jOWwseivtOaIkeeIseS9oOOAgjwvcD48cD48ZW0+NS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4gOWIu++8jOWwseWDj+aYn+aYn+i/m+S6huS9oOeahOecvOedm++8jOS7ju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mOaEv+aUvuW8g+WFieaYjuOAgjwvcD48cD48ZW0+Ni48L2VtPuS4jeeuoeaIkeS7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Yr+WQpuWujOe+ju+8jOaIkemDveS4jeWbnuaUvuW8g+S9oO+8jOW4jOacm+S9o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qOS5juaIkeiuqeaIkeS7rOWtpuS8muWOu+ePjeaDnOWvueaWueWboOS4uueIs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jee+ju+8gTwvcD48cD48ZW0+Ny48L2VtPuaDs+WJquS4gOautea4hemjju+8jO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ngOWPke+8m+aDs+WAn+S4gOeJh+e7humbqO+8jOa0l+WOu+S9oOeah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mAgeS4gOadn+mynOiKse+8jOaYoOihrOS9oOeahOWoh+minOOAguaDs+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xu+eUn+WtmOeahOS4ieimgee0oOaYr+mYs+WFi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tO+8m+iAjOaIkeeUn+WtmOeahOS4ieimgee0oOaYr+iKse+8jOeIseaDh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wvcD48cD48ZW0+OS48L2VtPuaIkeS4jeaVouWGjeivtOW+iOWkmu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aIkeaAleaKiuS9oOeUnOatu+S6hu+8jOaIkeWwseimgeW9ouWNleW9seWP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KjmnInkupvkurrnnLzph4zvvIzniLHmg4XlsLH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kvYblr7nkuo7miJHmnaXor7TvvIzniLHmg4XlsLHmmK/mr4/lpKnlk4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ExLjwvZW0+5L2g6K6p5oiR6KeJ5b6X5Zac5qyi5L2g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YOP54y05a2Q5o2e5pyI6YKj5Liq5pWF5LqL5LiA5qC377yM5oiR55yL5b6X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O5LmI6YO96Kem56Kw5LiN5Yiw5L2g44CCPC9wPjxwPjxlbT4xMi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7gOS5iOWRs+mBk+S6huWQl++8n+ayoeacieWViu+8jOaAjuS5iOS9oOS4gOWHuuad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DveaYr+eUnOeahOS6huOAgjwvcD48cD48ZW0+MTMuPC9lbT7kuo7ljYPkuIflub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o7ljYPkuIfkurrkuYvkuK3vvIzlnKjml7bpl7Tml6Dmtq/nmoTojZLph4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6nkuIDmraXvvIzkuZ/msqHmnInmmZrkuIDmraXvvIzliJrlpb3pgYfkuI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5u45L+h5LyY576O55qE55Sf5ZG977yM5bCx5piv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2X55qE5oy95q2M77yM5ryr6L+H5b+D6ZmF55qE5a2k54us77yM5pep5bey6JSa54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6ICM5L2g77yM5piv6L+Z5Liq5a2j6IqC5pyA576O5Li955qE6Z+z56y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aXtuWFiea4kOa4kOWKoOW/q+a1gea3jOeahOiEmuatpe+8jOW9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S4jeWGjeS4uumjjui1t+iInu+8jOaIkeS7jeeEtuS8mumZquS9oOS4gOi1t+e7huaV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Un+WRveeahOWOhuWPsu+8gTwvcD48cD48ZW0+MTYuPC9lbT7kvaDlj6/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op6Pph4rkuobmiJHnmoTkuIDnlJ/vvIznoo7kuobmu6HlpKnnmoTlvoDku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uI7kuJbml6DkuonjgII8L3A+PHA+PGVtPjE3LjwvZW0+5oiR5LiN6ZyA6KaB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b6I5aSa6ZKx77yM5Y+q6KaB6IO95YW75rS76Ieq5bex5bm25Zyo5Li6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6K6h5YiS5omT5ou844CCPC9wPjxwPjxlbT4xOC48L2VtPuaIkeaYr+S4gOWPq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kei1t+S4gOeJh+a0geeZveeahOW4hu+8jOmjmOaziuWcqOaXoOS6uueahOa1t+mdou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tpOWvgueahOaXtuWAme+8jOaIkeS8muaChOaChOeahOa4uOWQkeS9oOW/g+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kuPC9lbT7mr4/kuKrkurrnmoTmir3lsYnph4zvvIzpg73mm7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Hlhpnlpb3vvIzljbTmsqHmnInli4fmsJTlr4Tlh7rnmoTkv6HjgILmr4/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pg73mnInkuIDkuKrmuLTmnJvvvIzljbTkuI3mm77nibXmiYvnmoT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piv5aSn6JyY6Jub77yM5oiR5piv6KKr5L2g55So572R5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5qE5bCP6Jmr6Jmr77yM5oiR5oOz6KaB6YCD5ZGA6YCD77yM5bCx5piv6YCD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5oqx77yBPC9wPjxwPjxlbT4yMS48L2VtPueZveWkqeacieWFie+8jOWknO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+8jOawtOS4reaciemxvO+8jOWkqeepuuaciemjnum4n++8jOiAjOWcqOi/meWWhO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geWNjueahOS4lueVjOOAgumavuW+l+acieS9oOOAgjwvcD48cD48ZW0+MjIuPC9lbT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nrJHmmK/kuJbkuIrmnIDlubjnpo/nmoTvvIznnIvop4HkvaDnmoTms6r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m57lkbPnmoTvvIznnIvop4HkvaDnmoTmgJLmmK/kuJbkuIrmnIDpmr7lv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4ix5L2g77yM5Y+v5piv5oiR5LiN5pWi6K+0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oiR5bCx5Lya6ams5LiK5q275Y6777yM5oiR5LiN5oCV5q2777yM5Y+q5piv5oC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5yf55qE5q275LqG77yM6LCB6L+Y5Lya6LGh5oiR5LiA5qC3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peWQjuS8muaAjuS5iOagt+aIkeS4jeefpemBk++8jOS9huaYr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7iuWkqe+8jOaIkeS+neeEtueIseedgOS9o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Knov4fnmoTlnLDmlrnnu73lh6DmnLXnuqLojrLvvIzkvaDnq4vnmoTlnLDmlrnllr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sLTku5nvvIzkvaDnq4vlnKjpo47kuK3vvIzoo5nkuZ/nv6nnv6nvvIzlj5HkuZ/nv6nn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2T5L2g5b+955Wl5oiR55qE5pe25YCZ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b+955Wl5LqG5oiR77yb5L2g5Zyo5LmO5oiR55qE5pe25YCZ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b+955Wl5LqG5YWo5LiW55WM44CCPC9wPjxwPjxlbT4y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aDs+e7meS9oOWDj+W+kOW/l+aRqeS4gOagt+e7meS9oOWGmeWGmeiFu+atu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l++8jOS9oOWPr+WNg+S4h+S4jeimgeWrjOaIkeefq+aD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kuobkuIPlubTkuYvnl5LvvIzomb3msqHmnInkuobmgYvniLHml7bpgqPnp43n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jbTlubPmt7vkuobnm7jmv6Hku6XmsqvnmoTkurLmg4XvvIzov5nnp43mhJ/op4n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vvIzljbTlvojmuKnppqjjgII8L3A+PHA+PGVtPjI5LjwvZW0+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bCR5LqG5LiA54mH6Imy5b2p77yM5rKh5pyJ5L2g77yM5oiR55qE5LiW55W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oCd5b+144CCPC9wPjxwPjxlbT4zMC48L2VtPueUn+WRveWPquaYr+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W6lOivpeePjeaDnOWug+OAguWIq+aAu+aYr+emu+W8gOaIkeOAg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Oe0p+e0p+WcsOaLpeaKseS9oOOAgjwvcD48cD48ZW0+MzEuPC9lbT7kvaDlubjnpo/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ubjnpo/vvIzkvaDlv6vkuZDmiYDku6XmiJHlv6vkuZDvvIzkvaDlvIDlv4P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v4PvvIzkvaDmhJ/liqjmiYDku6XmiJHmhJ/liq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Kh5pyJ6Jma5Lyq77yM5Y2O5Li955qE6K+t6KiA77yb5Y+q5pyJ5LiA6aKX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b+D77yM5oiR54ix5L2g5peg6YCJ5oup77yM5q+V56uf5a+55L2g5bey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V55Sf55qE5b+D6KGA44CCPC9wPjxwPjxlbT4zMy48L2VtPueIseS9oOiuqeaIk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5n+iuuOaJp+edgO+8jOWPquaYr+mCo+enjeaJp+edgOW+iOe+ju+8jOS5n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u+8gTwvcD48cD48ZW0+MzQuPC9lbT7kvaDnn6XpgZPmiJHkuLrku4DkuYjkvJrmhJ/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m6DkuLrop4HliLDkvaDlsLHmsqHmnInmirXmipflipvlkYD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Wo5LiW55WM5Y+v5Lul5Lyk5a6z5Yiw5oiR55qE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oiR5Y205YGP5YGP5oOz6KaB5L2g55qE5bqH5oqk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WQl++8n+aIkeWvueS9oOeahOaAneW/teWDj+mjjuS4gOagt+i3n+ma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+8jOaXoOiuuuS9oOWIsOWTquWwseWmguWQjOaIkeWGjeS9oOi6q+i+ueS4gOiI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eahOWIsOWQl++8nzwvcD48cD48ZW0+MzcuPC9lbT7kurLniLHnmoTvvIz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lvpfkuobku4DkuYjmmK/niLHjgILosKLosKLkvaDkuIDnm7Tku6XmnaX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uI7ljIXlrrnvvIzniLHkvaDlk6bvvIE8L3A+PHA+PGVtPjM4LjwvZW0+5aSc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rOq5pyJ5aSa6ZW/77yM5rOq6ZW/54ix5pu06ZW/77yM6aOO6Zuo5peg6Zi7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o6L+H5LqG5LiA5Liq5LiW57qq77yB5oiR5Lus5Zyo57yY5Lu955qE5rW35rSL5Lit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YmN6L+b44CCPC9wPjxwPjxlbT4zOS48L2VtPuWknOa3seS6hu+8jOaXoOaVsOeah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ui1t++8jOWcqOWkqeepuuWGmeS4i+S9oOeahOWQjeWtl++8jOW9k+a1geaYn+WIk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S8muaKiuaIkeeahOelneemj+S4juaAneW/teS8oOmAg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IDngrnpg73kuI3pgZfmhr7msqHmnInlnKj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gYfop4HkvaDvvIzlm6DkuLrmiJHnn6XpgZPpgYfop4HkvaDkuYvlkI7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miY3liJrliJrlvIDlp4vvvIE8L3A+PHA+PGVtPjQxLjwvZW0+5oiR5piv5Liq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77yM6KeB5bGx5Zac5bGx77yM6KeB5rW35Zac5rW377yM5om/6JKZ5L2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f5oiR5Zac5qyi5aW95aSa5bm044CCPC9wPjxwPjxlbT40Mi48L2VtPuaIkeWkmu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AleS9oOeahO+8jOWboOS4uuaIkeaAleiAgeWphu+8jOS9huWFtuWunuaYr+eIs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aCqO+8gTwvcD48cD48ZW0+NDMuPC9lbT7kuI3nrqHlkozosIHkuonmiafvvIz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q5nlnKjkuIDovrnjgILlj6rlnKjmsqHmnInliKvkurrnmoTml7blgJn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mmK/kuI3lj6/pgb/lhY3nmoTml7blgJnjgII8L3A+PHA+PGVtPjQ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R6YOB55qE5pe25YCZ77yM5oiR5bCx5piv5L2g55qE5byA5b+D5p6c44CC5Zyo5L2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e25YCZ77yM5oiR5oS/5L2c5L2g55qE5b+Y5b+n5qCR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S6sueIseeahOWls+aci+WPi++8jOS4jeiDvemZquS9oO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S4g+Wkle+8jOS9huaIkeS8mue7meS9oOeos+eos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uIzmnJvmiJHmmK/kvaDnmoTlsI/kvJfniLHlpb3vvIzol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6Hlv4PmrKLllpzvvIzngqvogIDml7bpqoTlgrLkuI3lt7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5b+D6YeM5rC46L+c5piv5pyA576O55qE77yM5peg6K665ZOt6L+Y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u05biM5pyb5L2g5rC46L+c56yR44CCPC9wPjxwPjxlbT40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S4gOacteiKse+8jOaIkeawuOi/nOS4jeS8muiuqeS9oOaer+iQj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WkseWOu+S9oO+8geS9oOW4pui1sOS6huaIkeeahOWRvOWQ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KXpo47np4vlj7bova7ovazvvIzlsbHljZfmsLTljJfotbDpgY3vvI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fniankuI3op4HvvIzkvaDkuIDnrJHlv4Pot7PpqqTlj5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LSn6YO95piv5ZaE6Imv55qE77yM5Zug5Li65q+P5aSp5Y+q5oOz552A5ZCD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66X6K6h5Yir5Lq644CCPC9wPjxwPjxlbT41MS48L2VtPuaDs+W/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IkeW/jeS4jeS9j+a1geazqu+8jOWGjeS5n+ayoeacieS6uuavlOaIke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IseW+l+WdmuWGs+eahOa7i+WRs+OAgjwvcD48cD48ZW0+NTIuPC9lbT7kvaD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niLHvvIzlloToia/lj4jov7fkurrvvIzmiJHmg7PkvaDkuIDlrprmmK/kuIrluJ3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jmiqTmiJHnmoTlsI/lpKnkvb/jgILkuIvlh6HmnaXmi6/mlZHmiJHov5nkuKrkv5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bi45oOz6YKj5Lqb5Y6f5a2Q77yM55SoMTQw5Lq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pe26Ze056m66Ze05p2l5Yib6YCg5oiR5Lus77yM6K6p5oiR5Lus6IO955u46YG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6M5pW05b285q2k44CCPC9wPjxwPjxlbT41NC48L2VtPuS7juaZqOaYj+WIs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juWwkeW5tOWIsOiAgei/iO+8jOS7juebuOmBh+WIsOS9meeUn++8jO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aMh+ebuOaJo++8jOS7juatpOWGjeS4jeWIhuW8g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g4/lpKfmoJHvvIzkvaDopoHmirHlvpfkvY/vvJvmg4XkurrkvLznu7/ojY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lvpfniaLvvJvmg4XkurrmmK/nmb3kupHvvIzkvaDopoHmirHlvpfntKfvvJv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lv6vkuZDlj4jlkozosJDvvIE8L3A+PHA+PGVtPjU2LjwvZW0+54q56K6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2g5oqK5oiR55qE5b+D56qX5omT5byA77yM6K6p5oiR5pS26I635LqG5LiA54m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6Iqx5rW344CCPC9wPjxwPjxlbT41Ny48L2VtPuiDvee7meS9oOeahOWunuWc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aIkeaDs+aKiui/mei+iOWtkO+8jOacgOWNlee6r+eahOWWnOasouWSjOac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eahOaVrOaEj+e7meS9oOOAgjwvcD48cD48ZW0+NTguPC9lbT7ljZfpo47mnKr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vaDvvIzljZfpo47lvq7otbfvvIzlkITlpZTkuJzopb/vvIzljp/mna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j6rmmK/kuIDpmLXpo47lkLnnmoTorrDlv4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O5LmI6L+Z5LmI5bq45L+X77yM5oC75piv54ix5Y+R6Ieq5ouN77yM5a6z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aW95Yeg6YGN77yM5omL6YO96bq75LqG44CCPC9wPjxwPjxlbT42MC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edgeW8gOecvOedm+WwseiDveeci+WIsOS9oO+8jOW9k+aIkeWSjOS9oO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W3sue7j+WGs+WumuOAgjwvcD48cD48ZW0+NjEuPC9lbT7miJHku4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mnJvlsLHmmK/vvJrlpKnlpKnlkozkvaDlnKjlkIzkuIDkuKrnm4bph4zmtJfo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7jlrojliLDogIHvvIzogIHliLDmiJHku6zlk6rlhL/kuZ/ljrv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Y+v6IO95LuO5aSp6ICM6ZmN77yM5Lmf5Y+v6IO95LuO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77yM5L2G5pyA5aW955qE5pa55byP5piv77yM5LiO5oiR5Z2g5YWl54ix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cqOeIseeahOWbveW6pu+8jOayoeacieaXoOi+ue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ynOiKseS8oOi+vuaIkeeahOW/g+aEj++8m+WcqOeIseeahOa4r+a5vu+8j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ahOWtpOWNle+8jOeUqOaciOS6rueFp+S6ruaIke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4PmnInlpJrov5zvvIzkvaDlsLHog73otbDlpJrov5zvvIzlgZr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rrvvIzmtYXmtYXnrJHvvIzovbvovbvniLH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Y+q5pyJ5Lik5Liq5oS/5pyb77yM5LiA5Liq5piv5Zyo5L2g6Lqr6L65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5Zyo6Lqr6L6544CCPC9wPjxwPjxlbT42Ni48L2VtPuaIkeimgemCo+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BmuS7gOS5iOWViu+8jOS4jeiDveWSjOS9oOS4gOi1t+iZmuW6puWFiemY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S4gOenkumDveaYr+a1qui0ueS6huOAgjwvcD48cD48ZW0+NjcuPC9lbT7lsLHnrp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jZLoipzvvIzmgLvmnInkuIDkuKrkurrvvIzku5bkvJrmmK/kvaDnmoTkv6HlvpL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5nkuYjmu6Xmg4XvvIzkvYbmiJHlj6rmg7Por7Tnu5nkvaDlkK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5Zyo5LiA6LW377yM5Zug5Li65qKm5oOz5Yiw5LiA6LW3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Sp5aSp5Zyo5LiA6LW377yM5Zug5Li65pyJ5L2g5b+D54G154m15oyC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mguaenOS9oOaDs+aIke+8jOS9oOWwseadp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Dhe+8jOS8muawuOi/nOWcqOWOn+WcsOetieS9oO+8jOS4gOebtOWIs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etieS9oOetieS9oOOAgjwvcD48cD48ZW0+NzAuPC9lbT7mg5/mhL/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lrZDkuYvmiYvvvIzkuI7lrZDlgZXogIHjgILkvaDmlaLlpKnplb/vvIzmiJHlsLH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I8L3A+PHA+PGVtPjcxLjwvZW0+5oS/57q36aOe55qE5aSn6Zuq5bim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LiO54Om5oG877yM6K6p5oiR55qE54ix5Zyo5Lil5a+S55qE5Yas5aSp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5pqW44CCPC9wPjxwPjxlbT43Mi48L2VtPuaIkeaDs+e7meS9oOWGmeS4gOS4h+mm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mueahOaDheivl++8jOWcqOW+gOWQjueahOaXpeWtkOmHjO+8jOS4gOmmluS4gOmmlu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9oOWQrOOAgjwvcD48cD48ZW0+NzMuPC9lbT7miJHniLHkvaDnmoT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4fljYPlj6XkuIflj6XnqbrmtJ7nmoTor63oqIDjgILmiJHnlr7po57lh6DljYPlh6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nlubTvvIzlr7vmib7kuIDkuKrlj6vmsLjov5znmoTnu4jngr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mN55qE5pel6Imy5Y+Y5b6X5oWi77yM6L2m77yM6ams77yM6YKu5Lu26YO9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Y+q5aSf54ix5LiA5Liq5Lq644CCPC9wPjxwPjxlbT43NS48L2VtP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S7luaIluiuuOW5tuS4jeaYr+mCo+S5iOmCo+S5iOWlve+8jOWPr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abv+S7o+S4jeS6huOAgjwvcD48cD48ZW0+NzYuPC9lbT7nnIvop4HkvaDnrJ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/lkYDvvIzmiYDmnInlpKnkuIrnmoTmmJ/mmJ/vvIzlsLHooqvlj67lj67lvZP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k43jgII8L3A+PHA+PGVtPjc3LjwvZW0+54ix5oOF5piv5LiA5py155Sf6ZW/5Zyo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aOB6L6557yY5LiK55qE6Iqx77yM5oOz5pGY5Y+W5bCx5b+F6aG76KaB5pyJ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WlveWDj+S4p+WkseS6hueIseWIq+S6uueahOiDve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h+WIsOS9oOWkp+amguWwseaYr+i/meenjeiDveWKm+S4p+WkseeahOWOn+Wbo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raTml7bmraTliLvvvIzmiJHmnIDmg7PlgZr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bXnnYDkvaDnmoTmiYvvvIzkuIDotbfljrvmuLjpgY3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biM5pyb5Y2B5bm05ZCO77yM5ZKM5L2g6K+05pma5a6J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x55yg77yM6ICM5piv5L2g55qE5aS05Y6L5b6X5oiR6IOz6IaK5aW9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bnuW/hu+8jOW4pue7meS9oOW5uOemj++8m+elneaEv+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acm+OAguaEv+W5uOemj+WSjOW4jOacm++8jOS8tOS9oOW6pui/h+S7peWQjumCo+au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uueUn+OAgjwvcD48cD48ZW0+ODIuPC9lbT7nlLflpbPkuYvpl7Tomb3nhL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bTml7bluLjmg7PopoHljZXni6zpnZnkuIDkuIvvvIzogIzkuIDliIblvIDvvIz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5vmnaXlr7nmlrnnjJzlv4zjgII8L3A+PHA+PGVtPjgzLjwvZW0+5oiR5LiN5piv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M5Y+q5piv5aSq5Zyo5LmO5L2g5LqG77yM5Zyo5LmO55qE5oOz6K+0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qG44CCPC9wPjxwPjxlbT44NC48L2VtPuaIkeS4jemcgOimgemdou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WwiuS4pe+8jOaIkeS4jemcgOimgeadg+Woge+8jOaIkeWPqumcgO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vaDmmK/miJHllK/kuIDnmoTlv4PohI/vvIz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I3mmK/kuLrliKvkurrogIzot7PjgIHmmK/kuLrkvaDogIzot7PjgILlpoLmnp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lkJHvvIzlsL3lpLTkuIDlrprmnIn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Q0cTdtaDFzZG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NHE3bWgxc2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E3C8901C2D0A85AAD3098B24A7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