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0E2CF3713667584CC4267C7C56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0E2CF3713667584CC4267C7C56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8muS4uuS6huaIkeeahOaJv+ivuueIse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eIseS9oOWunueOsOaIkeeahOaJv+ivuuOAgjwvcD48cD48ZW0+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slO+8jOebuOaAneWFpeWiqO+8jOWtl+mHjOihjOmXt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aYr+W+iOWWnOasouS9oO+8jOWDj+mjjui1sOS6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OAgjwvcD48cD48ZW0+NC48L2VtPuaIkeWPr+S7peS4jeWRvOWQu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yoeacieS9oOaIkeagueacrOaXoOazleWRvOWQ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S4jeWGjemcgOimgeeWr+eLgueahOeIseaDh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S4jei/h+aYr+S4gOS4quS4jeS8muemu+W8g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qeaflOWPr+S7peS8quijhe+8jOa1qua8q+WPr+S7peWItumA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/rumlsO+8jOWPquacieW/g+eWvOaJjeaYr+acgOWOn+Wni+eahOaDh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Au+aYr+Wus+aAle+8jOaIkeS7rOS5i+mXtOeahO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8muWPmOaIkOW/g+eijuOAgjwvcD48cD48ZW0+OC48L2VtPuaIkeWugeaEv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S4jeiDveaLpeacieeahOS6uu+8jOS5n+S4jeaDs+aLpeacieS4gOS4q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iueahOS6uuOAgjwvcD48cD48ZW0+OS48L2VtPuWkseacm+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asoeasoeWkseacm+i/h+WQjueahOW5s+mdmeWuieaFsOiHquW3se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peW5uOivleedgOe7p+e7reebuOS/oeOAgjwvcD48cD48ZW0+MTAuPC9lbT7msqHmnIn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oTlvbzmraTvvIzmmK/kuJbnlYzkuIrmnIDnvo7kuL3nmoTnq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p2l6L+Z5bCY5LiW5pyJ6L+Z5qC35LiA56eN54ix77yM5pyq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j5LiN5oiQ5aOw44CCPC9wPjxwPjxlbT4xMi48L2VtPuWTquS4gOS4quWls+S6u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Lpeacie+8jOS4gOS7veWFqOW/g+WFqOaEj+eahOa4qeaf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nmoTkuJzopb/ooqvlpLrotbDvvIzlubbkuI3ku6Pooaj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mnaXmsqHmnInpgqPnp43kuJzopb/nmoTml7blgJ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6Ze05Y+v5Lul5YCS5rWB77yM5oiR6YCJ5oup5LiA5byA5aeL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luaYr+WkqumYs++8jOWPr+a3sea1t+mHjO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mYs+WFieOAgjwvcD48cD48ZW0+MTYuPC9lbT7lho3op4HvvIzmnIDlkI7ov5j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nnLzms6rlj6rnlZnlnKjkuI3nu4/mhI/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Kk5LqG77yM5L2g5L+d6YeN44CCPC9wPjxwPjxlbT4xOC48L2VtPuS4jeaYr+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iEmuatpe+8jOiAjOaYr+aDs+WcqOS9oOi6q+WQju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ovvvIzkuI3mmK/kuI3lnKjmhI/vvIzogIzmmK/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LkurrnlJ/msqHmnInlpoLmnpzvvIzlj6rmnInlkI7mnpzlk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wLjwvZW0+6LCB5pu+55yL6KeB6L+H5oiR55qE55y85rO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eC5b6X5oiR55qE5b+D55eb44CCPC9wPjxwPjxlbT4yMS48L2VtPuW/g+eWv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S6uuefpemBk++8jOWPquacieiHquW3seS4gOS4qu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hazlj6rog73mlLnlj5jnlJ/mtLvvvIznn6Xor4b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E8L3A+PHA+PGVtPjIzLjwvZW0+5oiR5LiN55u45L+h54ix5oO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5a6D77yM5Zug5Li65a6D5piv5LiA56eN5a6J5o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+8jOS9oOeahOS4lueVjO+8jOS4jei/h+aYr+i9puawtOmprOm+m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jUuPC9lbT7ov5nkuKrlhqzlraPnmoTlpJzmmZr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kvJrmg7PotbfmiJHjgII8L3A+PHA+PGVtPjI2LjwvZW0+5LiW5LiK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piO5piO54ix552A5LuW5Y205LiN6IO95ZGK6K+J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aDheWtl+WFuOmHjOayoeacieWmguaenO+8jOaYr+S4juWQpuague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aYjuaYvu+8jOWPquaYr+azquWkquWkmu+8jOS4gOWIh+aJjeS8mui/t+aD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ovkvaDmlL7kuI3kuIvvvIzmmK/lm6DkuLrov5j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5LjwvZW0+5aaC5p6c5oiR5LiN6IGU57O75L2g77yM5L2g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77yM5piv5LiN5piv5oC75pyJ5LiA5aSp77yM5oiR5Lus5bCx5oiQ5LqG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W9k+mjjuetneWOjOWApuS6huWkqeepuu+8j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oOWPjemhvueahOWdoOWFpeWkp+a1t+OAgjwvcD48cD48ZW0+Mz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g4/mt7Hmtbfph4znmoTmsLTvvIzkvaDnnIvkuI3op4HvvIzmiJHkuZ/kuI3kv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7uZ5L2g5pyA55yf6K+a55qE5L+h5Lu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pyA5rex44CCPC9wPjxwPjxlbT4zMy48L2VtPuWwj+aXtuWAme+8j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mVv+Wkp+WQju+8jOeugOWNleW+iO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liY3lpJrkuYjnmoTniLHjgIHmrbvlv4PlsLHkuIDnnqzpl7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4ix5oOF5bCx5YOP5LiA6aG155m957q477yM6K+36Ze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4635rGh5oiR44CCPC9wPjxwPjxlbT4zNi48L2VtPuW/g+i/mOWcqOOAg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OAgeWkqeWcsOS5i+mXtOi/mOacieecn+eIseOAgj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IDliIDliJLnnYDmiJHnmoTlv4PohI/or7TniLHmiJHvvIzniLHkurrkvaDnnJ/lub3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e25YCZ77yM5Lya5pyJ56eN6I6r5ZCN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+I5LiN55+l6YGT5Li65LuA5LmI44CCPC9wPjxwPjxlbT4zOS48L2VtPu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aYr+WQpuS8muWvueWlueWlve+8jOWlueaYr+mCo+S5iO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vvIzkuIDkuKrkurrjgILlkKzlkKzpkqLnkLTmm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miJHku6znmoTmm77nu4/jgII8L3A+PHA+PGVtPjQxLjwvZW0+5b6u56yR5oul5o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a5YOP6JG16Iqx6Iis5ZKM54Wm55qE5aWz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S6hu+8jOeDpuS6huWwseaVo+S6hu+8jOi/meWwseaYr+aJgOiwk+eahO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miJHmiYDmnInnmoTog6HmkIXom67nvKDph4z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gqPlvpfmgqPlpLHjgII8L3A+PHA+PGVtPjQ0LjwvZW0+5piO5piO54Gt54G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6f5L2c5LiA55uP54Gv77yM5rip5pqW5L2g55qE5a+S5Ya377yM5YWz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0NS48L2VtPuaIkeWrieWmkuS9o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ueS7rOWwsei/meS5iOi9u+iAjOaYk+S4vu+8jOingeWIsO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S9oOOAgjwvcD48cD48ZW0+NDYuPC9lbT7miJHopoHov5nlpKnkuIvnmob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jmgJXpgIbkuI3kuobov5nlsI/lsI/kub7lna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K+054ix5oiR55qE55S35a2p77yM546w5Zyo5Y+I5piv6LCB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DheS6pOmUmeWcqOaXtumXtOS4juepuu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wseimgei1sOWIsOawuOi/nOOAgjwvcD48cD48ZW0+NDkuPC9lbT7ojqrml7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IPkuI3ov4fmgJ3lv7XvvIzov6nml7PniLHmg4XkuI3og73lpJ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eN5paw5byA5aeL77yM5piv5oiR6K+055qE77yM5Yiw5q2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055qE77yM5oiR6KeG5L2g5aaC5ZG977yM5L2g54ix5oiR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XoOW/g+S8pOS9oO+8jOiAjOS9oOWNtOWtl+Wtl+WIuueX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IuPC9lbT7miJHku6znu4jkuo7ov5jmmK/ov57kuIDlj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3mt6HnmoTpl67lgJnpg73msqHmnInkuobjgII8L3A+PHA+PGVtPjUzLjwvZW0+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yJ5LiA5LiH5Liq55CG55Sx77yM6KeB5Yiw5L2g77yM5Y205Y+R546w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KeB5L2g55qE6Lqr5Lu944CCPC9wPjxwPjxlbT41NC48L2VtPuWQrOivtOm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S6juaYr++8jOaIkeetieW+heS4gOWcuuWAvuWfjueahOmj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4XkuYXkuobvvIzlsLHkuI3mmK/niLHkuobvvIzogIzmmK/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LHljrvlkI7vvIzpgqPkuI3mmK/nl5vvvIzogIzmmK/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4ix5pyJ5Yqb6YeP77yM5omN5pyJ5Yqb6YeP5pS+5omL77yM6L+Z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5Sf5qyi5Zac44CCPC9wPjxwPjxlbT41Ny48L2VtPuaIkeS7rOmDveW+iOW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aMveeVme+8jOS4gOS4quS4jeS8muWbnuWk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nmoTniLHmg4Xpg73mmK/lpoLmraTvvIzopoHkuYjov5/ov5/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poHkuYjov4fml6nljIbljIbmlaPlnLrjgII8L3A+PHA+PGVtPjU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7uI5LqO5b+Y6K6w5LqG5L2g44CB6L+e5L2g55qE5qC35a2Q5Lmf5Z+L6L+b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C48L2VtPuacieS6m+S4nOilv+WkseWOu+S6h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bnuadpe+8m+acieS6m+aEn+aDhemUmei/h+S6hu+8jOWwseaXoOazleWG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mK/miJHkuYnml6Dlj43pob7mkp7ov4fnmoTljZf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u4TnsrHnmoTnqbrmrKLllpzkuIDlnLrjgII8L3A+PHA+PGVtPjYy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peg6aG+5b+M55qE5YGa6Ieq5bex77yM5rKh5pyJ5Y+W5oKm5rKh5pyJ6L+O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4lueVjOS4iueahOacieS6m+S6i+aDhe+8jOS4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7k++8jOivtOS6huaYr+S4queWpOOAgjwvcD48cD48ZW0+NjQuPC9lbT7lm57lv4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iLbvvIzmhJ/op4nljbTkuI3lj6/ku6XvvIzov4flvoDnmoTnrJHlrrnlho3kuZ/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iLDmiJHku6znjrDlnKjnmoTohLjkuIrjgII8L3A+PHA+PGVtPjY1LjwvZW0+5Ly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2e6KaB6K+05Ye65p2l77yM5Y+v5piv5LiA55u05Zyo5b+D5Lit6buY6buY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S25ZCO5oWi5oWi55qE6YGX5b+Y44CCPC9wPjxwPjxlbT42Ni48L2VtPu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/g+efpeiCmuaYju+8jOaIkeWPquaYr+S4jeaDs+WOu+aLhuepv+S9oOeahOmdo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nq5nlnKjot6/ovrnvvIznnIvnnYDkva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nga/ngavnj4rmvpzlpITjgII8L3A+PHA+PGVtPjY4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iR5LiN5piv6LCB6YO96IO95pu/5Luj55qE77yM5peg6K66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ix5oOF44CCPC9wPjxwPjxlbT42OS48L2VtPua2iOWkseeahOaYr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meS4i+eahOaJjeaYr+WIu+mqqOmTreW/g+eahOWbnuW/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v5jkuobkvaDjgILlhYjlv5jkuobkvaDnmoTmoLflrZDvvIzlho3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nIDlkI7vvIzlv5jkuobkvaDor7Tov4fnmoTor5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5m957q45LiK55S75LiL56yo5ouZ55qE6Ieq55Sx77yM5ZKM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y8552b44CCPC9wPjxwPjxlbT43Mi48L2VtPuayoeacieS4jeWPl+S8p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S4jee7j+WOhuejqOmavueahOaIkOmVv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ph43mnaXvvIzmiJHkvJrpgInmi6nkuI3orqTor4blvoj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q5Lq66YO95piv5Y2V5pWw77yM5p2l5pe25piv77yM5Y675pe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NS48L2VtPuS9oOeahOWvguWvnuiuqeaIkeeVmeaBi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bnuWktOeci+S6huS9oOS4gOecvO+8jOWPquacieWtpOWNleeahOS6uuS8m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n6XpgZPmiJHmnIDmi4Xlv4Pku4DkuYjlkJ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ku6zlkLXmnrbpl7nnn5vnm77nmoTml7blgJnvvIzliKvkurrotoHomZrog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hbDkvaDmnaXpgJfkvaDlvIDlv4PvvIznhLblkI7orqnkvaDorqTkuLr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lpb3nmoTkurrjgII8L3A+PHA+PGVtPjc3LjwvZW0+54ix5oOF5LiN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piv57mB5Y2O6YCA5Y205L6d54S2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4jeaLv+aIkeW9k+WbnuS6i++8jOWvueS4jei1t+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W9k+S6uueci++8jOaIkeWRiuivieS9oO+8jOWIq+aKiuaIkemAvOWIsOi/me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miJHku6zku47msqHmnInlv5jorrDnnJ/nm7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tormnaXotorkvJror7TosI7jgII8L3A+PHA+PGVtPjgwLjwvZW0+54i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6/5piv55y85rOq5Yaz5aCk55qE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yoeaciei/meagt+S4gOS4quS6uu+8jOWwseeul+aYr+i/nuiDjOWP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S4jeWKqOWjsOiJsuOAgjwvcD48cD48ZW0+ODIuPC9lbT7kuIDpopfooqv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nmoTlv4PvvIzpnIDopoHnmoTkuI3mmK/lkIzmg4XvvIzogIzmmK/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7uI5LqO5LiN5YaN5oCd5b+15LuW77yM5Zug5Li65Lu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77yM5oiR55qE5Lmg5oOv5bey57uP5LiN5YaN5piv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imgeWtpuS8muWdmuW8uu+8jOaIkeimgeWtpuS8mu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ui+W/jeeahOS4lueVjOOAgjwvcD48cD48ZW0+ODUuPC9lbT7mhJ/mg4XnmoT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vJTmioDjgILov5nlnLrmiI/lpbPkuLvop5LmmK/kvaDogIzmiJHlj6rmmK/miI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grvpgLzjgII8L3A+PHA+PGVtPjg2LjwvZW0+5q+P5Liq5Lq6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LqG56Kw5LiN5b6X77yM5omU5LqG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t+aDmOaJp+edgOS4juacquefpeeahOWQkeW+gO+8jOWIhuS4je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OAgjwvcD48cD48ZW0+ODguPC9lbT7lnKjkvaDopoHotbDkuYvpm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JHmmK/nnJ/nmoTniLHkuIrkuob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rOi572X55qE5rW35ZKM5YyX5rW355qE5rW35rC077yM55u46YGH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J6N5ZCI44CCPC9wPjxwPjxlbT45MC48L2VtPuS9oOS7peS4uueDreaDheS4u+WKq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+8jOS9oOS7peS4uuS9oOaCo+W+l+aCo+WkseS7luS8muW/g+eXm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S9oOS4gOasoeWPiOS4gOasoeeKr+i0seWGjeS4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kuI3nn6XpgZPvvIzor6XmgI7kuYjlkoznlJ/mtLvkuK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or7Tlho3op4HvvIzmiYDku6XmiJHmsqHmnInor7Tlho3op4H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yLjwvZW0+5Lul5Li65L2g5Lya5Zyo5LmO5oiR44CB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LqG5Z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XExa2ExbWQ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VxMWthMW1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0E2CF3713667584CC4267C7C56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