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0AB04A41C139EDFCF70FCA88E3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0AB04A41C139EDFCF70FCA88E3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PC9wPjwvZm9udD48L2NlbnRlcj48cD48ZW0+MS48L2VtPuaaluaalueah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9oO+8jOaflOaflOeahOa4hemjjuaKmuaRuOS9oO+8jOmYtemYteeahOe7humbq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mdmemdmeeahOWknOmHjOWcqOaDs+S9oOOAgueUn+aXpeadpeS4tO+8jOmAg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aEv+S9oOeskeWPo+W4uOW8gO+8jOmXsuaXtuiusOW+l+aDs+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Ng+S4h+mHjOeahOi3neemu++8jOS5n+WJsuS4jeaWr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m+aXoOaVsOaXpeWknOeahOi9ruaNou+8jOS5n+WGsua3oe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ct+aBi+OAguS7iuWkqeaYr+S9oOeahOeUn+aXpe+8jOiAjOaIke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wseiuqeaIkemAgeWOu+eahOelneemj+mZquS9oOW/q+S5kOWkq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AgeWphu+8jOWcqOS9oOeahOeUn+aXpeWIsOadpeS5i+mZ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csOeMruS4iuaIkeeahOS4ieS4quelneaEv++8muS4gOaEv+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Ev+S9oOW5uOemj+W/q+S5kO+8m+S4ieaEv+S9o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uuS6huS4juS9oOmCgumAhe+8jOaIkeadpeWIsOi/meS4luS4iuOAg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jueZveaXoOivr+eahOaEn+inieWIsOS9oOeahOWtmOWcqO+8jOWmguaen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oeacieS9oO+8jOS4lueVjOWmguS9leaJjeiDvee+juS4ve+8n+S9oOaYr+aIk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WLh+awlOOAguS6sueIseeahO+8jOeUn+aXpe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Wuh+WumeacgOWPr+eIseeahOWwj+S7meWls++8jOeUn+aXpeW/q+S5kO+8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yoemBk+eQhu+8jOaEv+S9oOe+juS4veS+neaXp++8jOW5uOi/kO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btOWIsOe6puWumuiejeWMluS4uueskeminO+8jOS4jeW/mOWIn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AgeWphueUn+aXpeW/q+S5kO+8jOawuOi/nOW5tOi9u+ajkuajkuWTk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ZkOWMheWuueaIkeeahOWwj+iEvuawlOWSjOe8uueCue+8j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aDhe+8jOaYr+ecn+ivmueahOWxleeOsO+8jOaIkeWwhuaatOmcs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WJje+8m+eIseaDhe+8jOaYr+aJp+edgOeahOaDheaEn++8jOaIkeWwhuWug+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m+eIseaDhe+8jOaYr+awuOaBkueahOiqk+iogO+8jOaIkea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9oOmZquS8tO+8m+WPquaEv+WkqeWkqeeci+WIsOS9oOeahOeskeiEuO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OC48L2VtPumAgeS9oOS4gOmmlueUn+aXp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iuWkqeacgOW/q+S5kOOAguemj+elnuS4uuS9oOW9k+mZquWuou+8jOWvv+a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KiumdouWBmuOAgui0ouelnumAgeS9oOe6ouWMheS6hu+8jOWWnOelnuS4k+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OAguW5uOi/kOWls+elnuaYr+S9oOWnkO+8jOaJgOacieeDpuaBvOWFqOa2iO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ci+WIsOS9oO+8jOaIkeaAleinpueUte+8m+aIke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mcgOimgeWFheeUte+8m+WmguaenOayoeacieS9oO+8jOaIkeaDs+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OAguS6sueIseeahOeUn+aXpeW/q+S5kO+8gTwvcD48cD48ZW0+MT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lvZPkvaDmiZPlvIDmiYvmnLrnmoTnrKzkuIDnnqzpl7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ku4rlpKnnmoTnrKzkuIDkuKrnpZ3npo/nlJ/ml6Xlv6vkuZDvvIz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HkvaDmmK/miJHnmoTlhajpg6jvvIE8L3A+PHA+PGVtPjExLjwvZW0+5oiR5Lus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mf6K645piv57ut552A5LiA5Liq5YmN5LiW5pyq5LqG57yY77yM5pyq56uf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u75L2V55qE5LuY5Ye677yM5rKh5pyJ5a+56ZSZ77yM5pu05rKh5pyJ5YC85b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ICD6JmR44CC56Wd55Sf5pel5b+r5LmQ77yBPC9wPjxwPjxlbT4xMi48L2VtP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cvOedm++8jOaIkeeahOecvOmHjOWPquacieS9oOOAgumXreS4iu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cvOmHjOWPquacieS9oOOAguaItOS4iuecvOmVnOaIkeeahOWbm+S4qu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uelneS6sueIseeahO+8jOeUn+aXp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npZ3npo/mlL7pgJDlnKjovbvmn5TnmoTmmZrpo47vvIzkuLrkvaDngrnkuq7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vvJvlnKjmnIjlhYnkuIvlkbzllKTkvaDnmoTlkI3vvIzmtarmvKvnmoT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liY3ooYzvvJvnv4Xpppbop4LmnJvkvaDnmoTlubjnpo/ml4XnqIv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msLjmgZLnmoTlv4Pmg4XvvIHogIHlqYbnlJ/ml6Xlv6vkuZD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6LCi6L+Z5Liq5pel5a2Q77yM5Li65oiR6YCB5p2l5Lq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L+Z5Liq5pel5a2Q77yM6K+e55Sf5oiR55qE5Ly05L6j44CC5L2g55qE55Sf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55Sf6LCo6K6w77yM5L2g55qE55Sf5pel5oiR5bCG56Wd56aP5Yiw5bqV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5Sf5pel5b+r5LmQ77yB5rC46L+c576O5Li9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iKseeTo+afk+aMh+S9oOeahOe+juS4ve+8jOW5uOemj+WcqO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0i+a6ou+8jOa7oeWkqee5geaYn+aYr+aIkeeahOaAneW/teeCuea7tO+8jO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iuqeaIkeedgOi/t++8jOeci+WIsOS9oO+8jOe7meaIkeW5s+a3u+eIse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Un+aXpeWPquaDs+ivtOWjsOecn+eahOeIseS9o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kupHph4zmnInmt6Hmt6HnmoTor5fvvIzogIHlqYbnlJ/ml6XnpZ3npo/or63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ph4zmnInnu7Xnu7XnmoTllpzmgqbvvIznu7Xnu7XnmoTllpzmgqbph4z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nlJ/ml6Xlv6vkuZDvvIE8L3A+PHA+PGVtPjE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l5a2Q77yM5Li65oiR6YCB5p2l5LqG5L2g77yb5oSf6LCi6L+Z5Liq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oiR55qE54ix5aa744CC5L2g55qE55Sf5pel5oiR5bCG5rC455Sf6LCo6K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oiR5bCG56Wd56aP5Yiw5bqV44CC6ICB5amG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76O5Li977yBPC9wPjxwPjxlbT4xOC48L2VtPueUteivnemTg+WTje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+aOpeWPl+aIkeecn+ivmueahOelneemj+OAgui/meaYr+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6v++8jOaXoOiuuuaYr+eUn+aXpei/mOaYr+aXtuWIu++8jOS4pOmil+eBq+eD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whuWcqOi/memHjOW+l+WIsOWFheWIhueahOihqOi+vu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bHliqjnmoTnn63kv6HmmK/miJHot7PliqjnmoTlv4PvvI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moTlrZfnrKbmmK/miJHng63mg4XnmoTniLHvvIHmrKLlv6vnmoTmtojmga/pn7PlvZ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r7nkvaDnmoTotZ7nvo7kuobvvIznpZ3miJHmnIDkurLniLHnmoT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o+Q5YmN56Wd5oiR5YWo5LiW55W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Sf5pel5b+r5LmQ77yM5oiR5biM5pyb5LuO6Z2S5pil5Yiw55m95aS0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pel5a2Q6YeM5LiA5aaC5pei5b6A55qE54ix5oiR77yM5oS/5oiR5Lu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44CCPC9wPjxwPjxlbT4yMS48L2VtPuiAgeWFrO+8jOelneemj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4jOacm+S9oOavj+WkqemDveacieWlveW/g+aDhe+8jOivt+iusOS9j+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eIseS9oOOAgemcgOimgeS9oOOAgueUqOaIkeWFqOi6q+W/g+eahOeIs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IuPC9lbT7po47lkLnnmoTmmK/muKnmn5T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lubjnpo/vvIzpm6rpo5jnmoTmmK/nlJzonJzvvIzmnIjnhafkuq7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o47oirHpm6rmnIjkuLrkvaDnpZ3npo/vvIznnJ/lv4PnnJ/mhI/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LznianvvIzkurLniLHnmoTvvIznpZ3kvaDnlJ/ml6X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Y+l6K+d5LiA55u05rKh5pWi5a+55L2g6K+077yM5Y+v5piv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aN5LiN6K+05bCx5rKh5py65Lya5LqG77ya5L2g55yf55qE5aW96K6o5Y6M6K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5m+55yL5LiN5Y6M77yBPC9wPjxwPjxlbT4yNC48L2VtPui/meS4gOS7ve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a3seWfi+iXj+S6juW/g+W6leaVtOaVtOa+jua5g+S6huS4gOS4quS4lue6queah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btOWIsOebuOiBmueahOaXpeWtkOadpeS4tOaJjeaxuea2jOaIkOmynOS4veassueH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eaDhe+8jOeUn+aXpeW/q+S5kO+8gTwvcD48cD48ZW0+MjUuPC9lbT7lpoLmnp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PmsJTmiJHlsIbkuLrkvaDlkbzlkLjvvIzlpoLmnpzmiJHov5jmnInkuIDmu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iJHlsIbkuLrkvaDogIzlk63ms6PvvIzlpoLmnpzmiJHnmoTnnLznnZvlj6rog73nnY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JHluIzmnJvnnIvliLDlsLHmmK/kvaDvvIHogIHlqYb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H5Y675piv6Lev55WZ5LiL6LmS6Lea55qE6ISa5q2l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piv5qKm6L29552A5oiR5Lus6aOe5ZCR6YGl6L+c55qE5aSp56m6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77yM5LuO6L+Z6YeM6LW35q2l5L2g5Lya5YGa5b6X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AgeWphuOAguS7iuWkqeaYr+S9oOeahOeUn+aXpe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S4juS9oOWFseW6puiJr+Wute+8jOS4jeiDveS4uuS9oOeCueeHg+icoe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S9oOiuuOS4i+W/g+aEv++8jOS9huacieWNg+iogOS4h+ivreS7juWGheW/g+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+m7mOm7mOWcsOaKiuelneemj+eCueeHg++8geelneemj++8jOiAgeWph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ov5nkuIDku73niLHmhI/mt7Hmt7Hln4vol4/kuo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lbTmlbTmvo7muYPkuobkuIDkuKrkuJbnuqrnmoTova7lm57vvIznm7TliLDnm7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naXkuLTmiY3msbnmtozmiJDpspzkuL3mrLLnh4PnmoTngr3mg4X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v6vkuZDvvIE8L3A+PHA+PGVtPjI5LjwvZW0+5oiR5piv5LiA5Y+q5bCP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54G15piv5qCR5qKi77yM5oiR5ruh5oCA5rex5oOF5oqK5L2g5om+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+D5Y675YGc6Z2g44CC54ix5L2g5rC46L+c5LiN5Yqo5pGH77yM5pyJ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5aaZ77yM5ZKM5L2g55u45Ly055u05Yiw6ICB77yM55Sc6Jyc5bm456aP5rC4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zMC48L2VtPuWFqOS4lueVjOmDve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AjOmrmOWFtO+8jOWboOS4uumCo+S4gOW5tOi/meS4gOWkqeaYr+S9oOW4pue7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gOS4quasouS5kO+8jOWboOS4uui/meS4gOWkqeaYr+S9oOeahOeUn+aXpe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EuPC9lbT7mh4LkvaDmmK/miJHnmoT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nmoTmuLTmnJvvvIznm7jniLHmmK/miJHnmoTmhL/mnJvvvIzmgJ3lv7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7TmnJvvvIzmhL/mg7PlsLHov5nmoLfpgZflv5jvvIzlgY/lgY/kvaDlj4jlpo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E8L3A+PHA+PGVtPjMyLjwvZW0+5Y675bm06L+Z5LiA5aSp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77yM5Zug5Li66YKj5aSp5piv5L2g55Sf5pel44CC5LuK5aSp6Jm95rKh5p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aN5LiA6LW377yM5LuN5biM5pyb5L2g6IO95b+r5LmQ44CB5YGl5bq3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zMy48L2VtPuaRmOS4gOmil+aYn++8jO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S6ke+8jOijheWFpeaAneW/teeahOekvOWMhe+8jOWcqOi/meS4gOW5tOS4r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mAgee7meS9oOOAguS6sueIseeahO+8jOaEv+S9oOWkqeWkqeW8gOW/g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eeUn+aXpeW/q+S5kO+8gTwvcD48cD48ZW0+MzQ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mmK/og73miqvojYbmlqnmo5jnmoTlpKfoi7Hpm4TvvIzkuZ/mmK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niLHnmoTlsI/mnIvlj4vjgII8L3A+PHA+PGVtPjM1LjwvZW0+6ICB5YWs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ZC75L2g77yM5oiR6KaB5Y+R54uC6Iis5Zyw5ZC75L2g44CC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L2/77yM5oiR55qE55qH5ZCO77yM5oiR5bSH6auY55qE54ix56We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zNi48L2VtPuaEn+iwouS4iuiLj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huaIkeS4gOS4queJueWIq+eahOekvOeJqe+8jOWwseaYr+S9oOOAgumVv+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eoi++8jOacieS9oOebuOS8tOaYr+aIkeS4gOeUn+eahOW5uOemj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lneS9oOeUn+aXpeW/q+S5kO+8gTwvcD48cD48ZW0+MzcuPC9lbT7kurLniLHnmo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lpKnpg73lnKjkuLrkvaDnpZ3npo/vvIzlm6DkuLrmiJ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l7bml7bliLvliLvpg73lnKjmg6borrDvvIznnJ/or5rnmoTnpZ3mhL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gIHlqYbjgII8L3A+PHA+PGVtPjM4LjwvZW0+5L2g55So5LyY576O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oiQ5LiA5YaM5pWj5Y+R5rK55aKo5riF6aaZ55qE5pel5Y6G77yM5bm05bm0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el5Y6G55qE6L+Z5LiA5aSp5LiK77yM55So5rex5oOF55qE5oOz5b+1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pel5b+r5LmQ77yBPC9wPjxwPjxlbT4zOS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eahOeIseS6uu+8jOaEn+iwouS9oOeahOi+m+iLpuWKs+eij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aIkeeahOWFs+W/g+OAgeeQhuino+WSjOaUr+aMge+8jOe7meS9oO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NDAuPC9lbT7niLHvvIzpnIDopoHkuIDngrnkuIDmu7Tnmo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vmg4XvvIzpnIDopoHmr4/liIbmr4/np5LnmoTlnZrmjIHvvIHmiJHopoHnlK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6/ntK/lr7nkvaDnmoTniLHvvJvnlKjmib/or7rljrvlnZrmjIHlr7nkvaDnmoTmg4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mg4XmsLjkuI3lj5jvvIHogIHlqYb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y54ix55qE77yM55Sf5pel5b+r5LmQ77yM5oS/5pe25YWJ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+Y77yM5oS/5L2g5rC46L+c5rip5p+U5LiU5Z2a5by677yM5ZaE6Imv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IqS44CCPC9wPjxwPjxlbT40Mi48L2VtPuiKseWEv+W+iOeBv+eDgu+8jOmYs+WFie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SjOmjjumAgea4hemmme+8jOe7v+iNq+e9qeWQieelpe+8jOm4n+WEv+WPq+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Zq+WEv+S5n+asouminO+8jOWOn+adpeS9oOeUn+aXpe+8jOS4h+eJqemDvemAg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i6q+aXge+8jOelneS9oOeUn+aXpeW/q+S5kOawuO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6ropoHkvaDov5jlnKjov5zlpITnnIvnnYDmiJHvvIzlsLH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bDov5vmiJHnmoTlv4Pph4zvvIzkuIDpopflv4PmsLjov5zkuLrkvaDogIzot7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kurrvvIznlJ/ml6Xlv6vkuZDvvIE8L3A+PHA+PGVtPjQ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2g55qE5ZaE6Imv5L2/6L+Z5Liq5LiW55WM5Y+Y5b6X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6L+Z5a6M5YWo5bGe5LqO5L2g55qE5LiA5aSp5bim57uZ5L2g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6ZSm5LiK5re76Iqx77yBPC9wPjxwPjxlbT40NS48L2VtPu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Un+aXpeW/q+S5kO+8geS9oOe7mea1gemAneeahOWygeaciOWinua3u+S6h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aEj++8jOS9oOiuqeW5s+WHoeeahOS6i+aDheWPkeWHuuiAgOecvO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3suaIkOS4uuaIkeeUn+WRveS4reeJueWIq+mHjeimgeeahOS4g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mpTnnYDkuI3ov5zkuI3ov5HnmoTml7bnqbrvvIzmiJH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3nu4/mhI/kuYvpl7Tmg7PotbfkvaDvvIzlsLHlg4/ku4rlpKnnmoTlvq7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uKbmnaXnmoTmuIXniL3vvIzpgqPmoLfpmo/lv4Plkozoh6rnhLbvvIzmnIn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l7bvvIzorrDkvY/pgqPlsLHmmK/miJHmiZjpo47nu5nkvaDnmoTpl67lgJn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3LjwvZW0+5oiR5oS/5LiO5L2g55u45a6I5Yiw6I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eg6ZmQ5aW977yM5oiR5oS/5LiO5L2g5ryr5q2l5pyI5LiL5YWx6LWP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ryr5ryr5Lq655Sf6Lev77yM5oiR5oS/5LiO5L2g55u45r+h5Lul5rKr77yb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oiR5oS/5Li65L2g54K55LiK55Sf5pel6Jyh54Ob77yb5peg6K66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6aOO6Zuo77yM5oiR6YO95Lya6buY6buY5Zyw6Zmq5Ly0552A5L2g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C48L2VtPuWmguaenOS9oOaYr+S4gOadoemx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S9nOS4gOadoeays++8jOawuOi/nOmZquedgOS9oO+8jOWmguaenOS9oO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aIkeaEv+WMluS9nOe7v+WPtu+8jOawuOi/nOmZquihrOS9oO+8jO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e+iu+8jOaIkeaEv+WPmOaIkOeBsOWkqueLvO+8jOawuOi/nOi/veedg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S5n+WIq+aDs+mAg+WHuuaIkeeahOS4lueVjO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mg4XkurrnmoTor53vvIzku6Tkurrlv4PliqjvvJ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JHvvIzku6Tkurrlv4PphonvvJvmg4XkurrnmoTnnLzvvIzmkYTkurrlv4PprY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moTlkLvvvIzlv4PngbXoirPoj7LvvJvmg4XkurrnmoTms6rvvIzmuKnmtqb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lJ/ml6XliLDkuobvvIzmhL/miJHku6zmnInmg4Xkurrnu4jmiJDnnLfls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y54ix55qE6ICB5amG77yM5oiR5biM5pyb5q+P5aSp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LiN6KaB6IOM6LSf5aSq5aSn55qE5Y6L5Yqb77yb5oiR5biM5py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54mZ6b2/5o6J5YWJ77yM5LiN566h5YmN6Z2i5aSa5bCR6aOO6Zu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yo5LiA6LW344CC55Sf5pel5b+r5LmQ77yBPC9wPjxwPjxlbT41M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SjOmCo+S4gOS4quaWsOaYpeeahOWNiOWQju+8jOaDs+S9oOS7juael+a3seWkh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adpe+8jOS9oOaYr+aIkeWQq+eskeeahOeZvuWQiOiKse+8m+aDs+S9oO+8jOWlveix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gOS5iOWIhuWIq++8jOWcqOaXpemHjOWcqOWknOmHjO+8jOWcqOavj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HjO+8gTwvcD48cD48ZW0+NTIuPC9lbT7kuLrku4DkuYjmmpfmgYvpgqPkuY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pfmgYvku47mnaXkuI3kvJrlpLHmgYvjgILkvaDkuIDnrJHmiJHpq5jlhbT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uIDlj6Xor53miJHorrDlvpflpb3lpJrlubTjgILnpZ3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zLjwvZW0+5L2g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pyJ5LiA5Liq6Iux5L+K5r2H5rSS55qE6aOO5rWB5YCc5YKl55qE5bm96b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bm25LiU5Y2B5YiG54ix5L2g55qE6ICB5YWs5a6I552A5a+5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ZKM5q+P5LiA5bm055qE5LuK5aSp6Zmq5L2g5LiA6LW36LWw6L+H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B5amG77yM55Sf5pel5b+r5LmQ77yBPC9wPjxwPjxlbT41NC48L2VtP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Un+aXpeW/q+S5kO+8geaEn+iwouiAgeWphuWvueaIkeeahOWMheWuue+8jOWtn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WvueWutuW6reeahOS7mOWHuu+8jOS4ieW5tOadpemjjumbqOaXoOmYu+eah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Wwj+S4u+S4iuS4i+Wtpu+8geW4jOacm+ebuOa/oeS7peayq++8jOaQuuaJi+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l6DorrrlsIbmnaXlpoLkvZXvvIzmiJHpg73opo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kvaDmnaXliLDmiJHnmoTnlJ/lkb3kuK3vvIzluKbmnaXkuobnvo7kuL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J/osKLkvaDnu5nkuobmiJHmsLjov5znj43op4bnmoTorrDlv4b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U2LjwvZW0+55Sf5pel5b+r5Lm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6V5aS05p+U6L2v77yM5Lmf5biM5pyb5L2g55qE576O5qKm5ZyG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ZvuWQiOiKsemmme+8jOWvk+aEj+eahOe+juS4veaVheS5o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OicnOeahOaipuaDs++8jOeOq+eRsOiKsemmme+8jOaegeiHtOeahOa1qua8q+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aIkeS7rOmGieS6uueahOiKseagt++8jOaygeiKs+W/g+mmme+8jOeIseaD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aXtuWFie+8jOaYr+aIkeS7rOiuuOivuueahOS4gOeUn+OAguiAgeWph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nuqLphZLnmoTnpLznianvvIzopoHnlKjng5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iY3mtarmvKvvvIzlubjnpo/nmoTnpLznianvvIzopoHnlKjlvIDlv4PmiZPlvI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lJ/ml6XnmoTnpLznianvvIzopoHnlKjnpZ3npo/miZPlvIDmiY3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jgII8L3A+PHA+PGVtPjU5LjwvZW0+5oGw5Ly8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377yM5oiR6Lqr6Zm35YW25Lit77yM5ZSv5pyJ5L2g6IO95rih5oiR44CC5oGw5Ly8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G854G877yM5oiR5ZaJ5ZKZ5bmy5rap77yM5ZSv5pyJ5L2g6IO96Kej5ri044CC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2MC48L2VtPu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IkeeahOi/veaxgu+8m+aBi+S9oOS4gOWNg+W5tO+8jOaYr+aIke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Qu+S9oOS4gOasoe+8jOWImeaYr+aIkeS4gOeUn+S4reacgOW/q+S5k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lOW6lOaIke+8jOWrgee7meaIkeWQp++8gTwvcD48cD48ZW0+NjE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pgIHku4DkuYjnpLznianpg73mr5TkuI3kuI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nnJ/lv4Por53vvIzpppblhYjmhJ/osKLkvaDov5nkuYjlpJrlubTpu5jpu5j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lr7nmiJHnmoTlrr3lrrnkuI7nkIbop6PvvIzku4rnlJ/vvIzmiJHkvJ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oYzliqjmiorkvaDljIXlm7TvvIznm7TmjqXmiJHku6zlubjnpo/nmoT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pZ3nlJ/ml6Xlv6vkuZDvvIE8L3A+PHA+PGVtPjYyLjwvZW0+5bGx5peg5qO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I77yM5Lmf6KaB6YCX5L2g5LmQ77yb5rW35Y+v5p6v77yM55+z5Y+v54OC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Wj77yb5Yiw5aSp5rav77yM5Yiw5rW36KeS77yM5Lmf6KaB5oqK5L2g5om+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2S77yM6IuN5aSp6ICB77yM5a+55L2g5YWz54ix5LiN6IO95bCR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yoeacieeUnOe+jueahOibi+ezle+8jOe8pOe6o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4sOWOmueahOekvOeJqe+8jOaCoOaJrOeahOeUn+aXpeatjO+8jOS4jeimg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LpeacieS4lueVjOS4iuacgOecn+W/g+eahOelneemj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4rlpKnmmK/kvaDnmoTnlJ/ml6XvvIzkuIDkuKr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5jkuI3mjonnmoTml6XlrZDjgILmhL/kuIrluJ3kv53kvZHkvaDkuIDnlJ/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gaXlgaXlurflurfjgIHlubjnpo/lv6vkuZDvvIHmiJHnmoTogIHlq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c6Jyc55qE54ix5oOF6YeM77yM55WZ5LiL5LqG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5qE55Sf5rS76YeM77yM5rOo5YWl5LqG5bmz5Yeh55qE54K55ru0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5Sf5pel5b+r5LmQ77yM5oiR6KaB6Zmq5L2g5bqm6L+H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pel77yBPC9wPjxwPjxlbT42Ni48L2VtPuWcqOaAneW/teS5i+S4r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S9oOeahOeUn+aXpeOAguaIkeiwqOeUqOWPquWtl+eJh+ivre+8jOihqOi+v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AgOOAguiht+W/g+elneaEv+aCqOmdkuaYpemVv+mpu++8jOaEv+Wwhu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WnOaCpuaChOaChOW4pue7meaCq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oLmnpzmiJHmmK/po47vvIzmiJHmhL/pmo/kvaDkuIDotbfpo57nv5T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lj7bvvIzmiJHmhL/ntKfotLTkvaDkuIDotbflj5jpu4TvvJvlpoLmnp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uIzmnJvluKbnu5nkvaDmuKnmmpbvvJvlpoLmnpzmiJHmmK/mmJ/mmJ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Kbnu5nkvaDmoqbmg7PjgILnlJ/ml6Xlv6vkuZDvvIE8L3A+PHA+PGVtPjY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Sc6Jyc55qE5pel5a2Q6YeM77yM56Wd5L2g55Sf5pel5b+r5LmQ77yB5oS/5L2g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77yM6YO95piv5qyi5LmQ5pe25YWJ44CC5oS/5L2g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5LqL5LqL6aG65Yip77yBPC9wPjxwPjxlbT42OS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elneS6i+S4muato+W9k+WNiO+8jOmHkemSseS4jeiDnOaVs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WmguiZju+8jOW5sua0u+S4jei+m+iLpu+8jOaCoOmXsuWDj+iAgem8oO+8jOa1qua8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iwse+8jOW/q+S5kOmdnuS9oOiOq+WxnuOAgjwvcD48cD48ZW0+NzAuPC9lbT7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u5nnibnliKvnmoTkvaDvvIzmhL/miJHnmoTnpZ3npo/lg4/pmLPlhYn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nnYDkvaDvvIznnJ/or5rnmoTnpZ3mhL/lgaXlurflkozlv6vkuZDmsLjov5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vvIE8L3A+PHA+PGVtPjcxLjwvZW0+55Sf5pel55Sf5pel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Cd5LmJ77yM5Ye655Sf5LmL5pel77yb5pe25YWJ6aOe6YCd77yM5bKB5pyI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2z5pel77yb56Wd56aP5Lyg6YCB77yM55yf5oOF55u45oul77yM56Wd5oS/5ZGI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L2c6Zmq77yM5b+r5LmQ55u46ZqP77yM5aW96L+Q546v5Zu0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5Sf5pel5b+r5LmQ44CCPC9wPjxwPjxlbT43Mi48L2VtPuaJgOacie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aYr+S4uuS6huekvOeJqeWSjOe6ouWMheiAjOeUn++8jOiAjOaYr+S4uuS6h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WutuS4jeimgeW/mOiusOeIseS4juiiq+eIse+8jOiAgeWph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sLHov5nmoLflkozkvaDkuIDotbfmhaLmhaLlj5jogI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hJ/op4nnnJ/nmoTlvojlpb3jgILmiaflrZDkuYvmiYvvvIzkuI7lrZDlgZX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iLHmg4XnnJ/lpb3vvIHnpZ3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ICB5amG77yM6ICB5amG77yM5oiR54ix5L2g77yM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YCB57uZ5L2g77yb6ICB5amG77yM6ICB5amG77yM5oiR5oOz5L2g77yM5o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IO95rKh5pyJ5L2g77yb5L2g55qE55Sf5pel5Yiw77yM5oiR55qE5b+D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b56Wd5L2g55Sf5pel5b+r5LmQ77yBPC9wPjxwPjxlbT43NS48L2VtPuS6su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eWYtOW3tOaDs+WQu+S9oOOAgeecvOedm+aDs+eci+S9oOOAgeS4pOaJi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/g+mHjOaAu+aYr+aDs+S9oOOAgeaipuS4reaLpeedgOS9oOOAgeS7iueUn+WFqOS+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7neS4jeWnlOWxiOS9oOOAgu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aTljrvnu4/lubTvvIzlupTmmK/oia/ovrDlpb3mma/omZrorr7jgIL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ljYPnp43po47mg4XvvIzmm7TkuI7kvZXkurror7TvvJ/mhL/kvaDkuI3kuLr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vZnnlJ/lj6rmhL/nrJHjgILnpZ3ogIHlqYb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b+955Wl5oiR55qE5pe25YCZ5oiR6KeJ5b6X5YWo5LiW55WM6YO9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L2g5Zyo5LmO5oiR55qE5pe25YCZ77yM5oiR5Y205b+N5LiN5L2P77yM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LiW55WM44CC56Wd5Lqy54ix55qE77yM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4gOWkqeS4jeaDs+S9oO+8jOS7iuWkqeeJueWIq+aDs+W/t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/teS9oO+8jOelneemj+S9oO+8jOeUn+aXpeWygeWygemDveWmguaE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WxnuS6juS9oO+8jOWBpeW6t+W5s+WuieaLpeaKseS9oO+8jO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zkuPC9lbT7mhJ/osKLkuIroi43lnKjku4r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kuKrnibnliKvnmoTnpLznianvvIzlsLHmmK/kvaDjgILplb/plb/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mnInkvaDnm7jkvLTmmK/miJHkuIDnlJ/nmoTlubjnpo/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wLjwvZW0+5oS/5L2g5rGC5LuB5b6X5LuB77yM5aaC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5oS/5L2g55m+5bKB5peg5b+n77yM5q2k55Sf5a6J5bq3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jeikquiJsueahOaYr+WvueS9oOm7mOm7mOeahOWFs+aAgO+8jOawuO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r+WvueS9oOaXoOWwveeahOaAneW/te+8jOawuOS4jeaUueWPmOeahOaYr+Wvu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IseaBi+OAgueUn+aXpeW/q+S5kO+8gTwvcD48cD48ZW0+OD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nlJ/ml6Xlv6vkuZDvvIHmhL/kvaDmsLjov5wxOOWyge+8jOaEv+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i/h+eahOW8gOW/g+W/q+S5kO+8geaEv+S9oOawuOi/nOWPr+S7peWCu+WCu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Ev+S9oOS4gOeUn+W5uOemj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IwcDgxeHRn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iMHA4MXh0Z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0AB04A41C139EDFCF70FCA88E3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