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87EBF4576477C6E3CBCB74818F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87EBF4576477C6E3CBCB74818F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Lmf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+8jOS4iuWmhueahOS6uumDve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OAguWcqOWkp+WtpuS4gOW5tO+8jOaIkeeahOesrOS4gOWkqeaYr+WMluW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Gm+S6i+iuree7g+aDiumGkuS6huOAgjwvcD48cD48ZW0+Mi48L2VtPuWuo+W4g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SZsZHF1bzvnp4vlhqzlgKbmgKDmnJ8mcmRxdW8777yM5LiN5oOz5q+P5aSp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rSX5aS077yM5LiN5oOz5oiQ5Li65aiH5aup55qE54yq5aWz6Y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q+P5aSp5oiR6YO95oOK5oWM5aSx5o6q77yM5YyW5aaG77yM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57KJ5bqV5ray5Lya56uL5a6a5YiG5bGC44CC6Zq+5oCq5Lul5YmN5rKh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a6D44CCPC9wPjxwPjxlbT40LjwvZW0+5Zyo5q+P5Liq5bel5L2c5pel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5Yi354mZ5bm26Zet5LiK55y8552b5rSX6IS444CC5aSq6Zq+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1LjwvZW0+5LiN6KaB5auM5byD5L2g5aWz5pyL5Y+L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piv5rKh5YyW5aaG44CCPC9wPjxwPjxlbT42LjwvZW0+5oqK6ZKx6Iqx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A5Lul5Y675YyW5aaG77yM5Y675Lmw5YyW5aaG5ZO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LiJ56eN5bGC5qyh55qE5YyW5aaG77yM6ICM55Sf5ZG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6X5piv5pyA6auY562J55qE5YyW5aaG44CCPC9wPjxwPjxlbT44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77yM5oiR5b+F6aG76KGl5aW96KGj5pyN44CC5oiR5pu+57uP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eq6KiA6Ieq6K+t5bey6ZqP552A5omL6KGo5Y+Y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+H77yM5YyW5LiN5YyW5aaG6L+Y5LiN6YO95piv5YWo6Z2e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ls+S6uuaThemVv+eahOWPquaYr+WMluWmhu+8jOiAjOeUt+S6uu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8quijheOAgjwvcD48cD48ZW0+MTEuPC9lbT7nq6XlubTlhbblrp7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kuI3ov4fvvIzlsI/ml7blgJnnmoTnsonnrJTlj5jmiJDkuobnjrDlnKjnmoT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rLlkoznnLznur/nrJTjgII8L3A+PHA+PGVtPjEyLjwvZW0+5LiN5Lya5YyW5aaG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p6a77yM5bCx6KaB5LiK5aSn5a2m5LqG77yM55yL5p2l5b+F6aG75b6X5a2m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vj+Wkqe+8jOeBtemtgueahOaKmOejq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mDveW/mOS6huWug++8jOiAjOaIkeS4gOS4quaciOmDveayoeacieeUu+i/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8gOWni+WQp+OAgjwvcD48cD48ZW0+MTQuPC9lbT7kuLrku4DkuYjmiJH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lpobvvIzlm6DkuLrlhazlj7jkuI3lgLzlvpfmiJHljJblpob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YyW5aaG55qE5aWz5Lq65LiN5piv5Lq677yM5piv5Lya5ZG85ZC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PC9wPjxwPjxlbT4xNi48L2VtPuavj+WkqeaUr+aSkeaIkeWMluWmh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jOS4h+S4gOWcqOeUteair+mBh+ingeS6huaIkeacquadpeeahOeUt+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cuPC9lbT7miJHluIzmnJvnmq7ogqTog73lv6votbf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lj6/ku6Xmr4/lpKnljJblpobvvIznhafnhafplZzlrZDorqnoh6rlt7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6I6Zq+5oOz6LGh5oiR5Yeg5Liq5pyI5rKh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44CC5b6I6Ieq54S277yM5oiR5biM5pyb5oiR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geivtOe7k+S6huWpmuWwseS4jeiDveWMluWmhu+8jOWMluWmhuW4i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g+WIqe+8jOS4jeiDveiiq+WIq+S6uuWJpeWku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lKjkuI3lgaXlurfnmoTmlrnlvI/nlJ/mtLvvvIzku7vkvZXljJblpobmnK/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jgII8L3A+PHA+PGVtPjIxLjwvZW0+5LiN5Lya5YyW5aaG55qE5rWT5aaG6Imz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ya5YyW5aaG55qE5Yeg5LmO6K6p5Lq655yL5LiN5Ye65p2l5piv57uP6L+H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6L+H55qE44CCPC9wPjxwPjxlbT4yMi48L2VtPuWMluWmhuacieWKqeawlOiJ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i0qOOAguacieWutuS6p+WSjOacieWutuaVmeayoeacieWkquWkp+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llpzmrKLmiJHntKDpopznmoTmoLflrZDvvIzpgq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lpzmrKLljJbkuoblpobnmoTmiJHjgII8L3A+PHA+PGVtPjI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yW5aaG77yM5Zug5Li65oKo5LiN55+l6YGT5L2V5pe25Lya6KeB5a+55oKo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77yM5L2G5oKo55yL6LW35p2l5bm25LiN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jeaItOWPo+e9qeWHuuWOu+WkquiIkuacje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uI3llpzmrKLmvILkuq7vvIzmiYDku6XlhYjlpKnkuI3otrPlj6rog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KXooaXvvIzogIzljJblpoblsLHmmK/mnIDlpb3nmoTmlrnlvI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6KaB5aSW5Ye65YyW5aaG5ZKM5L+d5YW744CC5q+P5aSp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YyW5aaG5LiA5qyh77yfPC9wPjxwPjxlbT4yOC48L2VtPuavj+WkqeWMluWm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OAguW9k+eEtu+8jOe8uueCueaYr+aYvuiAjOaYk+ingeeahO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eahOOAgjwvcD48cD48ZW0+MjkuPC9lbT7ljJblpobnmoTlpbPkurrmmK/lvanoib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3ljJblpobnmoTlpbPkurrmmK/lj5Hpu4TnmoTpu5Hnmb3nhaf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yW5aaG55qE5aW95aSE5bCx5piv5oOz5ZOt55qE5pe2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N5ZOt77yM5aS05Y+v5pat77yB6KGA5Y+v5rWB77yB5L2G5piv5aa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qx55qE77yBPC9wPjxwPjxlbT4zMS48L2VtPuaIkeeJueWIq+S9qeacje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Wls+WtqeOAguaIkeetieS4jeWPiuavj+WkqeS4iueP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lpKnml6nkuIrljJblpobvvJrmr4/lpKnmmZrkuIrnnaHkuKrlpb3op4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mILotLXjgII8L3A+PHA+PGVtPjMzLjwvZW0+5q+P5aSp5YyW5aaG5ZKM5LiK5a2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44CCPC9wPjxwPjxlbT4zNC48L2VtPuaIkeavj+WkqemDveWcqO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WPluaCpuS7u+S9leeUt+Wtqe+8jOiAjOaYr+S4uuS6hu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WnOasoueci+i1t+adpeS4jemUme+8jOaEn+ini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Jblpoblk4HmmK/lpbPkurrmnIDkurLlr4bnmoTmnIvlj4vvvIzlj6/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Jblpoblk4HvvIzkuZ/kuI3kvJror7TosI7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W35bqK55qE5pe25YCZ77yM5LiN5oOz5YyW5aaG77yM5bCx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oiR5LuK5aSp5bCx6YGH6KeB5oiR5Lul5ZCO55qE55S35pyL5Y+L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vtOS9oOWWnOasoue0oOmdouacneWkqe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WmhueahOagt+WtkO+8jOinieW+l+WkquWBh+S6hu+8jOaIkeWPquiDveivt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e+juWlveOAgjwvcD48cD48ZW0+MzguPC9lbT7lpb3nnIvlpbPnlJ/ljJb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plKbkuIrmt7voirHvvIzlg4/miJHku6zov5nnp43ljJblpoblsLHlj6vmlbTlrr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+P5aSp5pep5pmo6K6k55yf5YyW5aaG77yM55So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y85b2x6IaP77yM5ZCD5pep6aSQ5Y+j57qi77yM5LiN552h6KeJ77yM55y8552b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2h77yM55y85b2x5LiN6KeB5LqG44CC5YGa5LiA5Liq57K+6Ie055qE5aWz5a2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BPC9wPjxwPjxlbT40MC48L2VtPuaIkeavj+WkqemDveeci+aIkeeahOaKpOiC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+8jOW5tuS4lOaIkeWvuei/meS6m+S4nOilv+W+iOeGn+aCieOAguaIkeWS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S4gOWIh+mDveW/hemhu+aJk+W8gOW5tuafpeeci++8jOe7mOeUu+WSjOinpu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kvaDnqoHnhLblj5HnjrDop4HliL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sqHmnInljJblpobvvIzpgqPkuYjor4HmmI7miJHlt7Lnu4/miorkvaDlvZ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r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eTMuaHRtbCI+aHR0cHM6Ly9kdWFuanV6aWt1LmNvbS9kdWFuanV6aS8ya2NjZnAyen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87EBF4576477C6E3CBCB74818F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