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181D72B0DD802DE02A43E25188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181D72B0DD802DE02A43E25188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H5rOo6Ze66Jy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r+S7peWlveS4gOi+iOWtkOeahOS6u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tkOaGqOaGqDwvcD48cD48ZW0+My48L2VtPuWFqOWkqeS4i+acgOWPr+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awtOicnOahg+WEvzwvcD48cD48ZW0+NS48L2VtPuWCu+Wkp+Wn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r+eIseeahOedq+avm+eyvjwvcD48cD48ZW0+Ny48L2VtPuebluS4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meWlszwvcD48cD48ZW0+OC48L2VtPuWkp+WTpTwvcD48cD48ZW0+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puWkluS4gOS4quaIkTwvcD48cD48ZW0+MTAuPC9lbT7lsLzlj6Tmi4nmlq/ni5f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L3A+PHA+PGVtPjExLjwvZW0+576O5bCR5aWzPC9wPjxwPjxlbT4xMi48L2VtPuaXoOiE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uDwvcD48cD48ZW0+MTMuPC9lbT7njKrnjKo8L3A+PHA+PGVtPjE0LjwvZW0+55uW5LiW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xNS48L2VtPuWls+eOi+Wkp+S6ujwvcD48cD48ZW0+MTYuPC9lbT7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A+PHA+PGVtPjE3LjwvZW0+57KX6IW/5aWz5a2pPC9wPjxwPjxlbT4xOC48L2VtPua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neiOiTwvcD48cD48ZW0+MTkuPC9lbT7njKrnjKrlpbPlrak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DPC9wPjxwPjxlbT4yMS48L2VtPuWwj+WmruWtkDwvcD48cD48ZW0+Mj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m4flppbnsr48L3A+PHA+PGVtPjIzLjwvZW0+5Y+m5LiA5Liq5oiR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MquW0veeahOWwj+S7meWlszwvcD48cD48ZW0+MjUuPC9lbT7liYPlpLTlj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Wz56We55qE5LqM54uX5a2QPC9wPjxwPjxlbT4yN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rDwvcD48cD48ZW0+MjguPC9lbT7nsr7oh7TnjKrku5k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JCM5aeR5aiYPC9wPjxwPjxlbT4zMC48L2VtPuS6sueIseeahD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lgZrkvaDnjo3lkb3ph4zml7PllK/kuIA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PC9wPjxwPjxlbT4zMy48L2VtPuS4gOagueiNi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lsI/lj6/niLHihIM8L3A+PHA+PGVtPjM1LjwvZW0+5aSn5ZGy6Iq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jteiAgeeZveiMtjwvcD48cD48ZW0+MzcuPC9lbT7lnLDkuLvlrrbnmoT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pbM8L3A+PHA+PGVtPjM4LjwvZW0+5a655ay35ay3PC9wPjxwPjxlbT4zO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jOWnkeWomDwvcD48cD48ZW0+NDAuPC9lbT7ogIHnvo7lpbM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bCP5aaW57K+PC9wPjxwPjxlbT40Mi48L2VtPuWkqeS4i+esrOS4gOWl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o5Lmp4zlqJ88L3A+PHA+PGVtPjQ0LjwvZW0+5b+D5aS06IK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freiFv+mHjueMqjwvcD48cD48ZW0+NDYuPC9lbT7np4PlpLTlpbP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2Q562J5pq05a+MPC9wPjxwPjxlbT40OC48L2VtPui0q+a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TwvcD48cD48ZW0+NDkuPC9lbT7nm5bkuJblpKfnrKjom4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O6YC85aiY5LusPC9wPjxwPjxlbT41MS48L2VtPuWgleiQveeahOWwj+WvjOWp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I/nlJzlv4M8L3A+PHA+PGVtPjUzLjwvZW0+5aeQ5aa56Iq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mil+iAgeeZveiPnDwvcD48cD48ZW0+NTUuPC9lbT7lm5vmtbf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rKzkuIDlsI/nn63ohb88L3A+PHA+PGVtPjU2LjwvZW0+5ZOI5bC8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6huWtkDwvcD48cD48ZW0+NTguPC9lbT7mnZHlqYY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Oz5a2Q55qE5bCP6LSx5Lq6PC9wPjxwPjxlbT42MC48L2VtPuaDueS4jei1t+eah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OizwvcD48cD48ZW0+NjEuPC9lbT7pnLjnjovoirE8L3A+PHA+PGVtPjYyLjwvZW0+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6j5YS/PC9wPjxwPjxlbT42My48L2VtPuWwj+a1qui5hOWtk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psOGxsaWwy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6bDhsbGlsMn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181D72B0DD802DE02A43E25188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