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39B06258D188ADE6EE32DBCAD2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39B06258D188ADE6EE32DBCAD2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Y+k6aO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k5oSfPC9wPjwvZm9udD48L2NlbnRlcj48cD48ZW0+MS48L2VtPuWPquebvOm+n+eU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u+8jOi/mOiDveaNp+WbnuS9oOayj+eahOiMtuOAgjwvcD48cD48ZW0+Mi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e7iOeptu+8jOaIkei/mOaYr+W+l+S4jeWIsO+8jOmCo+m6ve+8jO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LpeacieeahOOAgjwvcD48cD48ZW0+My48L2VtPuS7juWJjei9pumprO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/oemavumAmu+8jOazqOWumuS4gOeUn+WPquiDveeIseS9o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3oeeskee6ouWwmOWHhOe+juS6huelnuivne+8jOi6suaXoOaVs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iwgemAneWwvee6ouminOiogOS4jeWwve+8jOW8g+WHoOiuuOe8mO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8seawtOS4ieWNg++8jOaIkeWPquWPluS4gOeToumlruOAgue6oumi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ne+8jOS8iuS4jeemu+WQm+S4jeW8g+OAgjwvcD48cD48ZW0+Ni48L2VtPueLrOiHquW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heW+l+WGt+minOeYpuOAguW/g+S+neaXp++8jOazquayvuiho+iilu+8jOmBpemX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Qpu+8nzwvcD48cD48ZW0+Ny48L2VtPuWOn+adpe+8jOmcgOetieWIsOmjjuS9j+Ww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W3suWwve+8jOaJjeWPr+S7peeci+WIsOacgOWQjueahOmjjua4heaciOacl+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OAgjwvcD48cD48ZW0+OC48L2VtPuabvue7j+WRhueri+WIsOWknOa3se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iHquWIjuOAgjwvcD48cD48ZW0+OS48L2VtPuS4gOiKseS4gOS4lueVj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/veWvu+OAguS4gOabsuS4gOWcuuWPue+8jOS4gOeUn+S4uu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oXmsLTpgJrms6LmjqXmrablhojvvIzpgIHlkJvkuI3op4nmnInnprv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CB55y86KeS5pyx57qi55qE5rOq55ej5oiQ5YW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LiA5LiW44CB5L2g6YeR5oiI6ZOB6ams55qE5rGf5bGx6LWg5LiO6LCB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C05oOK5aSp55qE56m65qyi5Zac44CCPC9wPjxwPjxlbT4xMi48L2VtPuaKluiQve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n+WwmOW+gOS6i++8jOmdmemUgeS6uuWOu+iKseiQveS4pOS4jeW9kueahOW/g+eXm+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ciei9rOWNg+WbnueahOW/g+S6i++8jOatpOWIu+S5n+S8tOmaj+edgOS4gOabs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OWHieOAgjwvcD48cD48ZW0+MTMuPC9lbT7mgLvlnKjkuI3nu4/mhI/nmoTlubT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vbzlsrjjgILnurXnhLblj5HnjrDlhYnmma/nu7Xplb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bqU5LqG6LCB55qE5Yqr6LCB5Y+I5Y+Y5oiQ5LqG6LCB55qE5omn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g+Woh+mdouOAgeebiOebiOS8q+eri++8jOaXoOiogOacieazq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S6ieW/jeWbnumhvuOAgjwvcD48cD48ZW0+MTYuPC9lbT7mj6HntKfvvIzmlL7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rnljrvorrDlv4bloavlubPml6DliqnvvIzlr4Llr57mmK/kvaDotZDkuojnmoT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nqoHnhLbmg7PotbfkuobvvIzov5jmnInkuIDnp43lp7/mgIHlsLHmmK/lpZTo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Lik5Lq66YGH6KeB5b285q2k77yM5LiA5ZC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77yM6YKj5aSE5Y2z5piv5aSp5aCC44CCPC9wPjxwPjxlbT4xOC48L2VtPui9rOm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S9oOmBl+W/mOS6huWNg+W5tOeahOaflOaDhe+8jOS4uuaIkeenjeS4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Iu+mqqOeahOS8pOOAgjwvcD48cD48ZW0+MTkuPC9lbT7lv4Poi6XkuI3liq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YjkvZXvvJ/kvaDoi6XkuI3kvKTvvIzlsoHmnIjml6DmgZ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2O56yU5aKo77yM5ZCO5bqt5bCY5Z+D44CC5L6/5aSp5YWJ5LqR5b2x77yM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44CC57q15LiJ5Y2D6YeM5rKz5bGx77yM5Lqm5Zub5Y2B5bm06JOs6I6x44CC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Zyc77yM6ZWc6bi+5rKJ5b2p44CCPC9wPjxwPjxlbT4yMS48L2VtPuaciee8m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ebuOiBmu+8jOWkqea2r+a1t+inku+8jOS9huaEv+ebuOW/huOAguacieW5u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W5uOebuOWuiO+8jOiLjea1t+aYjuaciO+8jO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mK/kuI3mmK/kuIDnm7Tov5nmoLfvvIzlronpnZnlnLDvvIzlh53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Xmsonml6XokL3vvIzml6Dlrrblj6/lvZLnmoTlv6fkvK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ZmQ5Lyk5b+D5aSV54Wn5Lit77yM5pWF5Zu95YeE5YeJ77yM5Ymp57KJ5L2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iuebj+WtpOeBr++8jOeLrOWdkOWxj+WJj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Ml++8jOS7u+aAnee7quWcqOWkqemZhemXtOiUk+W7tu+8jOWwhuaipueahOW9se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aIkOi5gei3ueeahOW9qeidtu+8jOalmualmuiLpeiKse+8jOa1heeskeWoie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KzlvKbmlq3vvIzmlq3pgqPkuInljYPnl7TnvKDjgILlna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vvIzmua7msqHkuIDmnJ3po47mtp/jgILoirHoi6XmgJzvvIzokL3lnKjosIHnmoTmjIfl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A5LqL5LiA5aOw5Y+577yM5qKm6YeM56eL6Iqz5a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JOm54S25Zue6aaW5bey5Y2D5bm044CCPC9wPjxwPjxlbT4yNy48L2VtPuWknOmb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qeawtOeip+OAguacieS6m+S6uuS4jemcgOimgeWnv+aAge+8jOS5n+iDve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Dium4v+OAgjwvcD48cD48ZW0+MjguPC9lbT7lppnnrJTpmr7kuabkuIDnurjmhIH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nmb3nmoToqpPoqIDvvIznu4jnqbbmirXkuI3ov4flsoHmnIjnmoT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26Ze05bey57uP5qih57OK77yM5b+Y6K6w5pu+57uP5oCO5qC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oiR5YOP5LiA5Y+q6JC95a+e55qE6aOe6bif77yM5Zyo5a+75om+55u4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YmN5aSp77yM5oiR57yW5LqG5LiA5Liq5aWH5oCq55qE55CG55Sx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Oz55yL55yL5L2g5piv5ZCm5LiA5aaC5LuO5Ym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DveWwveasou+8jOatu+S6puaXoOaGvuOAgjwvcD48cD48ZW0+MzEuPC9lbT7ooYD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nmoTnlLvvvIzmgI7mlYzkvaDnnInpl7TkuIDngrnmnLHnoILvvIzopobkuob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msLjov5zkuI3ov4fkuIDlnLrnuYHljY7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p2l5bCx5piv5LiA5Zy65Y2z5YW05ryU5Ye677yM5rKh5pyJ5YGa5LiN5oiQ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pep6YaS55qE5Lq644CCPC9wPjxwPjxlbT4zMy48L2VtPuS9oOiLpeWF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5n+S8tOS9oOi9ruWbnui3r+OAgjwvcD48cD48ZW0+MzQuPC9lbT7ni6zlnZ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7nplZzlrrnpopzmsqfmoZHvvIzkurrmibbphonmnIjkvp3lop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/5b+D5LiN5pS55ZCb5Yir5oGL77yM6K+d5LiN6KeB77yM56m65pyJ5pyx6aK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p2l5LiW6Iul5oiQ5Y+M54eV77yM5LiW5Lq6576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S4jeWwveebuOaAneihgOazquaKm+e6ouixhu+8jOW8gOS4jeWujOaYpeafs+aYpe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u+alvOOAgjwvcD48cD48ZW0+MzcuPC9lbT7muLrmuLrml7bnqbrvvIzojKvojKv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Jvnm7jpgYfvvIzojqvlpLHojqvlv5jjgII8L3A+PHA+PGVtPjM4LjwvZW0+5p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q2M5aSc5bym5LmL6auY5qW877yM5LiK5pyJ5YC+5Z+O5YC+5Zu95LmL6Iie6KK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mBruaIkeWNiuS4luemu+auh++8jOaIkeS4uuS9oOWAvu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iOacieS9leWmqOOAgjwvcD48cD48ZW0+NDAuPC9lbT7noo7lhYnvvIzmsp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lp4vkuo7lpKnlsL3ltJbvvIzmnKjmoLzoh7Poh7Tml6DpgaX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m+5Y2D5aSc5bC977yM6LCB5Li65oiR77yM5YyW6Z2S55uP5LiA5bqn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6Zeo54us5pyb6L+H5Y2D5bm054Of54Gr44CC5aSc5pif5a+l6JC977yM6LCB5Li6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oGv54Gv54Gr77yM6LCB5YCa6Zeo54us5YCZ6L+H5Y2D5bm0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imgeeUqOa7oeWfjuaer+mqqO+8jOS4h+mHjOm7hOayme+8j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i/meWus+S9oOWQq+WGpOiAjOatu+eahOW4neeOi+S5i+Wutu+8jOaJgOiwk+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iJ3op4HljbPmmK/mlLbmoqLvvIzkuI3nlKjmg4v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kL3ms6rjgILnlZnlvpfkvY/liJ3op4Hml7blv4PoirHml6Dmtq/nmoTmg4r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JDlvpfkvY/lr4Llr57nu4jogIHjgII8L3A+PHA+PGVtPjQ0LjwvZW0+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mv6Ie05pyJ5pe25bm25LiN5piv5rWT5aKo6YeN5b2p5o+P57uY6ICM5oiQ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LiA5Liy5reh5reh55qE6Laz6L+577yM5L2G5Y205rex6JeP5Zyo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yA5p+U6L2v55qE5Zyw5pa544CCPC9wPjxwPjxlbT40NS48L2VtPuS5n+iuuOaYr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nu++8jOS5n+iuuOaYr+adpeeUn+eahOe8mO+8jOmUmeWcqOS7iueUn+ebuOin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S4gOauteaXoOaenOeahOaBqeaAqOOAgjwvcD48cD48ZW0+NDYuPC9lbT7nu4jmmK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Kbmlq3vvIzoirHokL3ogqnlpLTvvIzmgY3mg5rov7fnpr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i65L2g5Zu05LiA5bqn5Z+O77yM55So5pyA576O55qE6YeR56Kn55CJ55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oiR5Lus5LiA6LW355m75qW844CCPC9wPjxwPjxlbT40OC48L2VtPuiKseW8gOm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tOmcgOaKmO+8jOiOq+W+heaXoOiKseepuuaKmOaen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lj5jmiJDpm6jvvIzkuZ/oiI3kuI3lvpfmt4vmub/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y05pif77yM5pif5YKN5pyI77yM57mB5pif6Zeq6Zeq77yM5pyI55e0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aJ6J2277yM6J225oGL6Iqx77yM6J226Iie57+p57+p77yM6Iqx5auj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On+adpeWxseebn+a1t+iqk+ivtOmBje+8jOS8vOi/meiIrOmDve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cvOS6keeDn+OAgjwvcD48cD48ZW0+NTIuPC9lbT7lpbnku6zpg73or7TlpLHljr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h4Llvpfnj43mg5zvvIzlhbblrp7nj43mg5zlkI7nmoTlpLHljrvmnID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W85YmN57u/5pqX5YiG5pC66Lev77yM5LiA5Lid5p+z77yM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44CCPC9wPjxwPjxlbT41NC48L2VtPuaIkeaEv+mZquS9oOaer+mqqOaIkOWP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i/meWcuuabsuaVo+S6uuWHieOAgjwvcD48cD48ZW0+NTUuPC9lbT7ovbvng5/mtZP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oirHokL3otKXmvKvlpKnoiJ7jgILnrJnmrYzlpITlpITvvIzlpJzlr5Llvbvpq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mK/lvZLlrr/vvJ88L3A+PHA+PGVtPjU2LjwvZW0+5LiA5a+455u45oCd5LiA5a+4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+455WZ57uZ5pio5aSp77yM5Y2K5a+45a6I5L2P5LuK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0quaBi+mCo+S4gOeCuea4qeaalu+8jOWGjeW8uuaCjeeahOS6uuS5n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S4reWwj+WjsOWcsOacn+ebvOS8muacieS6uuadpeaKiuiHquW3seaNp+Wcq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iuWuoOOAgjwvcD48cD48ZW0+NTguPC9lbT7otbDkuI3pgJrnmoTot6/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kuI3lm57lpLTvvIzkuI3niLHkvaDnmoTkurrkvaDmgI7kuYjov5jkuI3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Yqo5aOw6Imy6aWu6Iy277yM6LiP56KO6L+Z5LiA5Zy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mB6Iqx44CCPC9wPjxwPjxlbT42MC48L2VtPuiwgeS8tOaIkeW9kueUsOWNuOeUs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aIkeebuOWuiOWkqea2r++8jOiwgeWPiOi0n+aIkeS4gOeUn+mftuWNj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gqPlubTnmoTplb/nmb3lsbHkuIrvvIzpnJzpm6rlkLnkuobmu6H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pfmmK/vvIzliLDkuobnmb3pppbjgII8L3A+PHA+PGVtPjYyLjwvZW0+5L2g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qqA5pyq54Gt77yM5oiR5Lqm5pyq5Y6744CCPC9wPjxwPjxlbT42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vee/vO+8jOWIkuegtOS8pOeXm+eahOiusOW/hu+8m+aYqOaXpeeahOazquawt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/g+S4reeahOa2n+a8quOAgjwvcD48cD48ZW0+NjQuPC9lbT7kvaDlnKjpgq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ph4zvvIzlj6rmmK/mgIDlv7XvvIzkuI3lho3nm7jop4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ZCb5LmL5Ye655+j77yM5piO6ZWc5pqX5LiN5rK744CC5oCd5ZCb5a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yJ56m35bey5pe244CCPC9wPjxwPjxlbT42Ni48L2VtPuebuOaAneiAge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Nv+aYk+eZveWktOOAguW5s+eUn+epuuW+mOW+iu+8jOmYoemZjOeVmeiwge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jlhYnnmoTmo67nhLbvvIzkuZDlvovnmoTnsr7prY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rmmK/lubvlvbHvvIznqI3nurXljbPpgJ3jgII8L3A+PHA+PGVtPjY4LjwvZW0+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4mH6JC95bC977yM55Sf5ZG955qE6ISJ57uc5omN5Y6G5Y6G5Y+v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sei/meagt+WQp++8jOS7juatpOWxseawtOS4je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oi6XotJ/kuobmiJHvvIzpgqPkupvoqpPoqIDkvr/kuI3nrpf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vJrlvIPkuobkvaDvvIzmsLjkuI3nm7jop4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LiN5YaN5Zue77yM6Iqx5q6L5Lq65oaU5oK077yM5oKy5Lyk5rWB5rOq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77yM5pu+57uP55qE57mB5Y2O5bey6KGw6YCA77yM5Y+q5Ymp5LiL6Zu256K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K5Lq65b+D56KO77yM6Iux6ZuE5LiN5oKU77yM5pOm6IKp6ICM6L+H5LiN55WZ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6ouWwmOWIneWmhu+8jOWxseays+aXoOeWhuOAg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6nu+8jOeivueijuaipumth+aXoOW4uO+8jOWRveagvOaXoO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gqPml6XlkI7ml6DkurrmlaLkuI7miJHoqIDkvaDvvIzkuqbml6Dkurrnn6X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7PlkKzpl7vkvaDjgII8L3A+PHA+PGVtPjc0LjwvZW0+5Zyo54ix6L+H5ZKM5Ly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77yM5oiR5Lus5oC75Lya6YCJ5oup54ix6L+H5YaN5Lyk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j+W5tOWNiuWNt+WwmOeDn++8jOe0oOminOWHneebruiQveiKsemtgu+8jOa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WvkuWjsOeiju+8jOmZjOS4iuiKseW8gOWvu+mavuW9ku+8jOWPr+aHguiQvei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zwvcD48cD48ZW0+NzYuPC9lbT7miJHmsLjov5zml6Dms5Xmib7liLDljp/nqL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kvaDkuIDnrJTmirnljrvjgII8L3A+PHA+PGVtPjc3LjwvZW0+5Yeg5pel5a+C5a+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77yM5LiA55Wq6JCn55Gf56aB54Of5Lit44CCPC9wPjxwPjxlbT43OC48L2VtPu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W/g+Wkquecn++8jOaDheS9leS7peWgqu+8nzwvcD48cD48ZW0+Nzk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gqDmgqDvvIzpgqPkupvkuIDmrKHlj4jkuIDmrKHnmoTkvKTnl5vvvIz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hJ/liqjvvIzlm57pppbpl7TvvIzkuZ/kuI3ov4fmmK/kuIDlnLromZr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Gf5bGx5p2v5Lit5pmD77yM5LiN6aWu5Lmf5pat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/mOiusOWQl++8jOWGjeadpeWQl++8jOe7neaDheWQl++8jO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WyuOOAgjwvcD48cD48ZW0+ODIuPC9lbT7lvojlpJrkuovnirnlpoLlpKnmsJT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miJbogIXmuJDmuJDlhrfvvIznrYnliLDmg4rmgp/vvIzlt7Lov4fkuobkuIDl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ZW/5Lqt5aSW77yM5Y+k6YGT6L6577yM6Iqz6I2J56Kn6L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NDI0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Lmh0bWwiPmh0dHBzOi8vZHVhbmp1emlrdS5jb20vZHVhbmp1emkvbTQyNDJsZnF4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39B06258D188ADE6EE32DBCAD2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