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11C71FE5C61B43467965494CCF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11C71FE5C61B43467965494CCF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lpKflha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YKj5Lqb5L2g5LiA56yR5bCx6Lef552A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piv5YK76YC877yM5bCx5piv55yf55qE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qyi5LmQ77yM5Zyo5b+D5bqV5rex5aSE5L2O5ZCf5rWF5ZSx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Ky5Lyk77yM5Z+L6JGs5LqG5pu+57uP5qyi5LmQ55qE5a656aK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Ot5rOj77yM5Zug5Li65oiR5a+55oOF5a+554ix5YWo6YO95LiN5pu+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LjwvZW0+5rKh5pyJ5LqR55qE5aSp56m677yM6L+Y5piv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aSp56m655qE5LqR77yM5Y205LiN5YaN5piv5LqR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5yf5q2j5YaF5b+D57ua54OC55qE5aWz5Lq677yM5Y2z5L2/5peg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Lmf6IO95YWJ5b2p57u95pS+44CCPC9wPjxwPjxlbT42LjwvZW0+5Zyo6L+Z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Lq66Ze05Zub5pyI5aSp5ZGA77yM6L+Z5LiW6Ze055qE576O5aW96YO95Zy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ZWK44CCPC9wPjxwPjxlbT43LjwvZW0+6Kej6YeK5pyJ5Lik56eN77y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L5ZaL5LiN5LyR77yM5LiA56eN5piv5rKJ6buY5LiN6K+t44CC5YmN6ICF5Luk5Lq6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ZCO6ICF5Luk5Lq65pWs55WP44CCPC9wPjxwPjxlbT44LjwvZW0+5Y+q6Ka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R5Z2h77yM6LWi5b6X5oC75q+U6L6T5b6X5aSa44CCPC9wPjxwPjxlbT45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6Wd5peg5Z2a5LiN5pGn77yM56Wd55m+5q+S5LiN5L6177yM56Wd5Yi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77yM56Wd54u85b+D54uX6IK677yM56Wd6YCN6YGl5b+r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KseiwoumjjumbqOi/h+WQju+8jOiKseW8gOmYs+WFieS+ne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m77nu4/nmoTpgqPkupvms6rmsLTvvIzlj6rmmK/kuLrkuob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vqjliKvjgII8L3A+PHA+PGVtPjEyLjwvZW0+5byA5aeL5oCV5LqG77yM5oW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LiN5YaN5bGe5LqO6Ieq5bex5LqG77yM5LiN55+l6YGT5Zyo5oO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y48L2VtPuS4jeefpemBk+S7gOS5iOaXtuWAmeaJje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9huayoemBh+ingeeahOaXpeWtkOmHjOivt+S9oOWlveWlveeFp+mh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rabliLDlvojlpJrkuJzopb/nmoTor4Dnqo3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kuI3opoHlrablvojlpJrjgII8L3A+PHA+PGVtPjE1LjwvZW0+5pyq57uP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F6Ieq54m55Yir5Zac5qyi5L2g77yM5LiN5aW95oSP5oCd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6juWPi+aDheeahOWumuS5ie+8jOaIkeawuOi/nOWPquebuOS/oei/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XpeS5heingeS6uuW/g++8jOeVmeWIsOacgOWQjueahOaJjeaYr+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v4PmnInkuLvop4HvvIzkuI3lkKzkvKDoqIDvvIzojqv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vvIznrJHlr7nkurrpl7TjgII8L3A+PHA+PGVtPjE4LjwvZW0+5pyA6L+R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6Zet55y85bCx552h77yM552B55y85pyJ5L2g44CCPC9wPjxwPjxlbT4x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Age+8jOaDhemavue7neOAguW/g+S8vOWPjOS4nee9ke+8jOS4reacieWNg+WNg+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DkuKrkurrnmoTlraTljZXvvIzmnKrmm77mnI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v4Pmg4Xooqvov5nmmpflpJzlsYLlsYLljIXoo7n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oOz5byA6Zq+77yM55yL5byA6Zq+77yM5pS+5byD5pu06Zq+44CC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oOz5pS+5bCx6IO95pS+5LiL77yM5oOz5byD5bCx6IO9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Ou+WBmuS9oOaDs+WBmueahOS6i+aDhe+8jOWTquaAle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TquaAleecn+eahOaYr+a1qui0ue+8jOS9huaYr+Wug+WwseaYr+S9oO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MuPC9lbT7mnInlvojlpJrkuovoh6rlt7HmmK/kuI3mhL/mhI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mmK/ljbTkuI3lvpfkuI3lgZrvvIzlho3mgI7kuYjml6DlpYjpg73opoH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E8L3A+PHA+PGVtPjI0LjwvZW0+5YWJ5oC75piv6K6k5Li65piv5pe25Yi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5qE77yM5L2G5piv5q+P5qyh6buR5pqX5oC75Zyo5YmN6Z2i77yM562J5b6F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WBh+ijheayoeacieeci+S9oO+8jOS9oOS5n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+i1j+mjjuaZr+OAgjwvcD48cD48ZW0+MjYuPC9lbT7miJHouI/pgY3kuIfmsLTljY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tbfop5LlpKnmtq/vvIzliqrlipvmib7lr7vlvpfpgqPkuKrkurr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miJHkuYvpl7TjgII8L3A+PHA+PGVtPjI3LjwvZW0+5bm456aP5piv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iv6LCB44CC5oiR55+l6YGT5oiR6IO95YGa5LuA5LmI44CC5oiR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Zyo5ZOq6YeM44CCPC9wPjxwPjxlbT4yOC48L2VtPuiwgemDveS8mu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aLvOS6huWRveeahOePjeaDnOWQju+8jOWNtOi/mOaYr+S7gOS5iOm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MjkuPC9lbT7lhbblrp7msqHku4DkuYjmlL7kuI3kuI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Jrop4nlvpfpgZfmhr7vvIzku5jlh7rkuobpgqPkuYjlpJrnmoTmhJ/mg4X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sLHmsqHkuobjgII8L3A+PHA+PGVtPjMwLjwvZW0+5bel5L2c6L6b6Ium77yM5pS25YWl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Sv77yM5Lq65b+D55ay5oOr77yM6K6p5Lq654Sm6IS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mgeaIkOS4uuS9oOacgOW/g+WKqOeahOebuOmBh++8jOacgOS4jeiIj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jwvcD48cD48ZW0+MzIuPC9lbT7pnZLkuJ3omLjnmb3pm6rvvIzmnaXot6/nlJ/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MzLjwvZW0+5oiR5LiN5ZCx5aOw5LiN5Luj6KGo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q+U6LCB6YO955yL5b6X5riF5qWa77yBPC9wPjxwPjxlbT4zN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WcsOWvueiHquW3seivtO+8muaIkeS4jeWTre+8jOWFtuWunuiHquW3seW3sue7j+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uOAgjwvcD48cD48ZW0+MzUuPC9lbT7liKvniLHkuIrkuI3or6XniLHnmoTkurr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pgqPomZrkvKrnmoTlv4PnlrzjgII8L3A+PHA+PGVtPjM2LjwvZW0+5aaC5p6c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YaN5a6J5oWw77yM5Zug5Li65q+P5LiA5qyh57yd6KGl77yM6YO95Ly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eb44CCPC9wPjxwPjxlbT4zNy48L2VtPuS9oOWIq+i1sO+8jOaIke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eDpuS9oOaKiuWwj+W4g+S4geeahOmSsee7meaIkeWlveWQl++8n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niKzlsbHvvIznnIvotbfmnaXvvIzotbDkuoblvojlpJrlhqTm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Yblv4XkvJrliLDovr7nu4jngrnjgII8L3A+PHA+PGVtPjM5LjwvZW0+5q+U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rWp54Ca55qE5pmv6LGh77yM5piv6JSa6JOd55qE5aSp56m66ICM5q+U6JOd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p54Ca55qE77yM5piv5LiA5Liq5Lq655qE5YaF5b+D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quaIkeiKseW/g++8jOWboOS4uui/mOayoeacieS4gOS4quS6uuiDveiuqeaIk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eLrOaUvuWcqOW/g+mHjOOAgjwvcD48cD48ZW0+NDEuPC9lbT7lj6ropoHlv4PmgI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rrnlJ/nu4jkvJrmvILkuq7jgII8L3A+PHA+PGVtPjQyLjwvZW0+5LmM5LqR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6X5L2P6JC95LiL55qE6Zuo5rC077yM55y855y25oCO6IO955WZ5b6X5L2P5oiR5o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44CCPC9wPjxwPjxlbT40My48L2VtPuaJgOiwk+eahOaIkOeGn+WwseaYr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Ajuagt+WKquWKm+mDveW+l+S4jeWIsOeahO+8jOeOsOWcqOS4jeaDs+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opoHkuYjmiJDkuLrkvaDnmoTogIHlqYb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ogIHlqYbnmoTlmanmoqbjgII8L3A+PHA+PGVtPjQ1LjwvZW0+6Zet5LiK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IO95b+Y6K6w77yM5L2G5rWB5LiL55qE55y85rOq77yM5Y205rKh5pyJ6a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i48L2VtPuaDs+imgeeahOeUn+a0u+mdnuW4u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vu+Wug+eahOmBk+i3r+WNtOWni+e7iOi/guWbnuWPjeWkj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vojlpJrkurrlr7nni5flvojlpb3vvIzlr7nkurrljbTlvojlt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u+57uP55qE5bm456aP77yM546w5Zyo5Zue5b+G6LW35p2l5Y2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LiN55+l5omA5o6q44CCPC9wPjxwPjxlbT40OS48L2VtPuaIkeivpe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Iq+eahO+8jOWwseS4uuS6huS7peWQjuaIkeaDs+imgeeahOS4nOilv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7meiHquW3seOAgjwvcD48cD48ZW0+NTAuPC9lbT7miJHllpzmrKL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lho3llpzmrKLvvIzkvYbmiJHorqjljoznmoTkurrkuIDlrprkvJr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jgII8L3A+PHA+PGVtPjUxLjwvZW0+5pyA6L+R5Lqk5LqG5Liq5aWz5pyL5Y+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aW55a626YeM5Lq65LiN5ZCM5oSP77yM5bCk5YW25piv5LuW6ICB5YWs77yM5Li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f54ug77yBPC9wPjxwPjxlbT41Mi48L2VtPuWGjeeJm+mAvOeahOWJr+mpvumpt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aOjOaPoeaWueWQkeebmOOAgjwvcD48cD48ZW0+NTMuPC9lbT7njrD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nlKjmsonpu5jmnaXor7TmnI3kvaDnmoTkur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LqG77yM5Lmf6KaB5Yqq5Yqb5riF6YaS552A5oCO5LmI6IO95bCx5q2k5rKJ5r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bnuW/huWDj+WPqui0tOi6q+msvOmthe+8jOivtOS4je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Yr+iHquW3seWPo+aYr+W/g+mdnuOAgjwvcD48cD48ZW0+NTYuPC9lbT7or7TmmZ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kuIDlrprlsYDpmZDkuo7miJHniLHkvaDvvIzkvYbmmK/kuIDlrp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JHkuI3orqjljozkvaDjgII8L3A+PHA+PGVtPjU3LjwvZW0+5a6B5oS/5Zyo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YeM5b2T5aWz5rGJ5a2Q77yM5Lmf5LiN5oS/5oSP5Zyo5aWz55Sf5aCG6YeM6ICN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ecvOmHjOeahOS9oOWwseWDj+ejkOefs+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wuOi/nOaXoOWKqOS6juiht+OAgjwvcD48cD48ZW0+NTkuPC9lbT7mlLbpk7b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sqHpm7bpkrHkuobvvIzmib7kvaDkuKTkuKrloZHmlpnooo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+H5aSa55qE5oqx5oCo77yM6YKj5qC35Y+q5Lya5L2/5L2g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Sv44CCPC9wPjxwPjxlbT42MS48L2VtPuicnOicguWcqOWKs+S9nO+8jOicmOibm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jwvcD48cD48ZW0+NjIuPC9lbT7ogIHlpKnorqnkvaDnrYnvvIzmmK/kuLrku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liLDlr7nnmoTkurrvvIzmraTliLvnmoTlubjnpo/vvIzkuIrlpKnnnLfpob7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8L3A+PHA+PGVtPjYzLjwvZW0+5aaC5p6c5Y+v5Lul77yM55yf5oOz6K6p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6IC96K+v5Zyo5oiR6L+Z6YeM44CCPC9wPjxwPjxlbT42NC48L2VtPuWcq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iSmemdouWajuWVleWkp+WTreeahOWknOaYr+aIkeiHquW3seeGrOi/h+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p6/mnKjmkK3otbfnmoTmiL/lrZDnnIvkvLzlvojnvo7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3nu4/mhI/pl7TovbDnhLblgJLloYzjgII8L3A+PHA+PGVtPjY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6KaB6IiN5byD5LiW55WM77yM6YKj5oiR5oS/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7iOacieS4gOWkqeS9oOS8muefpemBk++8jOWkseWOu+avlOaLpeacieab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jwvcD48cD48ZW0+NjguPC9lbT7pgqPlkI7mnaXmiJHlvbvlupXmh4Lkuob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niLHogIzkuI3lvpfvvIznl5vogIzkuI3or63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C95b+D5bC95Yqb5Zyw54ix552A5L2g77yM5Li65L2g5LuY5Ye65LiA5YiH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oOc44CCPC9wPjxwPjxlbT43MC48L2VtPui/mei+iOWtkOWkquefre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lveeIseS9oOS4gOS4quOAgjwvcD48cD48ZW0+NzEuPC9lbT7kuI3opoHlpoTliqDo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JHvvIzkvaDnnIvliLDnmoTvvIzlj6rmmK/miJHpgInmi6norqnkvaDnnIv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Sf5ZG95piv6Laf5Y2V56iL5peF6YCU77yM6LWw6L+H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YaN5Zue5aS044CCPC9wPjxwPjxlbT43My48L2VtPuWIq+S6u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iDveaKiuS9oOaKouWbnuadpe+8jOS9huaYr+S9oOWWnOasouWIq+S6u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AjuS5iOWKnuOAgjwvcD48cD48ZW0+NzQuPC9lbT7nnJ/mraPmsrvmhIj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vvJvkuI3ljrvmirHmgKjvvIzlsL3ph4/mi4XlvoXvvJvkuI3mgJX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iqrlipvmsonmt4DjgII8L3A+PHA+PGVtPjc1LjwvZW0+546w5a6e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5Lmg5oOv5LiA5Liq5Lq677yM6Zmq552A5L2g55qE5Y+q5pyJ5L2g6Lev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3Ni48L2VtPuacieS4gOenjemakOW/jeWFtuWunuaYr+iV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ahOS4gOenjeWKm+mHj++8jOacieS4gOenjemdmem7mOWFtuWunuaYr+aDiuWkq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OAgjwvcD48cD48ZW0+NzcuPC9lbT7lpbPkurrvvIzlkrHov5novojlrZD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5zoh6rlt7HjgIHlm6DkuLrmsqHmnInmnInkuIDkuKrkurrkvJrkuLrkuoblk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ogIzlv4PnlrzkvaDjgII8L3A+PHA+PGVtPjc4LjwvZW0+5oS/5L2g5Y2D5bGx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W35qOg5L6d5pen77yM5LiN5Li65bKB5pyI5oOK5omw5bmz5re75b+n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mguaenOS9oOS4uuedgOmUmei/h+WklemYs+iAjOWTreazo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wseimgemUmee+pOaYn+S6huOAgjwvcD48cD48ZW0+ODAuPC9lbT7miJH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vvIzmiJHnmoTniLHkuI3ljZHlvq7jgII8L3A+PHA+PGVtPjg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q5aSa6I6r5ZCN55qE5YWz5b+D77yM5Lmf5oWo5Y+55Li65L2V5LuO5rKh5pyJ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u5YCZ44CCPC9wPjxwPjxlbT44Mi48L2VtPuS9nOS5neS4h+mHjOeahOe/s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Un+WSjOadpeS4lueahOmAjemBpea4uOOAgjwvcD48cD48ZW0+ODM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lr7nkuI3otbfvvIzlm6DkuLrmiJHku6zmsqHlhbPns7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gwajc5Nms5Ym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MGo3OTZrOWJ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11C71FE5C61B43467965494CCF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