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C6BA12CE426B009A2EF166F64F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C6BA12CE426B009A2EF166F64F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aG65Y+j5r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veivtOeUt+S6uui0o+S7u+Wmgu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i/mOaYr+iHquW3seWkquaHkuOAguWPkei0oumBk+i3r+eVmeeahOW+iOWuve+8jO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nOa6nOS9oOWNtOS4jeaVouOAgjwvcD48cD48ZW0+Mi48L2VtPuWTpeWTpeWvue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S9oOivtOWTpeWTpemVv+W+l+S4jeihjOOAgjwvcD48cD48ZW0+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imgeW4heeahO+8jOW5tOe6quimgei9u+eahO+8jOacrOS6i+imgeWkp+eahO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YlOawlOeahO+8jOi/meagt+eahOeUt+S6uuaYr+ayo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8guS6rueahOS4jeS4i+WOqOaIv++8jOS4i+WOqOaIv+eahOS4jea4qeaf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Pr+WPiOayoeS4u+inge+8jOacieS4u+ingeeahOayoeWls+S6uuWRs+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s+eahOS5seiKsemSse+8jOS4jeS5seiKsemSseeahOS4jeaXtuWwmu+8jO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jeaUvuW/g++8jOaUvuW/g+eahOWPiOayoeazleec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WtkOaYr+imgeS9j+eahO+8jOi9puWtkOaYr+imgeS5sOeahO+8jOassuacm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7oei2s+S4jeS6hueahOOAgjwvcD48cD48ZW0+Ni48L2VtPueIse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adoeS7tuOAguS4jeeIseS9oOeahOS6uu+8jOadoeS7tuWGjeWlve+8jOmDveetie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Au+imgeWFiOi1mueCuemSse+8jOWGjeivtOeIseaDheOAguWQpuWImeWQg+ml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eIseaDheS5n+S4jeaYr+WQg+epuuawlOmVv+Wk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uumSseaEn+aDheazm+a7pe+8jOi/meenjeeOsOixoeS5n+W+iOaZru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S5n+acieWlveeahOS4gOmdou+8jOacieS6uuS4uueIseaKiumSseeci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+eIseWmu+adpeWmu+eIsemDju+8jOW/heaYr+S4gOWvueWl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+8m+WwkeaXtuWkq+Wmu+iAgeadpeS8tO+8jOebuOa/oeS7peayq+W6puiAgeW5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aVrOiAgeaVmeWEv+Wls++8jOS4iOWkq+i+m+iLpuadpeaMo+exs++8m+S4iOWkq+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IsOWutu+8jOWmu+WtkOW/meaKiuiMtuadr+aLv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Sse+8jOi/mOimgeaDhe+8jOWQpuWImeS5n+aYr+S8pOaEn+aDheOAguS9o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vlOS9oOabtOaciemSse+8jOWFs+mUrui/mOimgeS7mOWHuuaDheOA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En+aDhe+8jOayoeacieS4gOeCueeCueaEn+inie+8jOS9oOmSseWGje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ahOeIseaDhe+8jOS5n+S8muS4ouOAgjwvcD48cD48ZW0+MTAuPC9lbT7lj6/lj7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Hku7bns5/ns5XvvIzmsqHmnInnm67moIfnqbrlj5HniaLpqprjgILlsLHlg4/njKr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plb/ohpjvvIzmi7HliLDlsaDlrrblsLHkvJrmjKjli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Zyo5rWB77yM6bG85Zyo5ri477yM54ix5L2g5LiN6ZyA6KaB55CG55Sx77yb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Zuo5Zyo5LiL77yM5b6I5oOz5oqx5L2g5Lqy5LiA5LiL77yb5aSp5pyJ5oO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LuK5aSp5rWq5ryr5LiA5LiL6KGM5LiN6KGM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nhuacuuaYr+iAgeWphueahO+8jOeUteiEkeaYr+iAgeWFrOeahO+8jOeUtemlremU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miOeahOOAgjwvcD48cD48ZW0+MTMuPC9lbT7miJHku6znlLfkurrlnablnabojaH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4DkuYjkurroh6rlt7HkvJrpgInjgILkuI3pnIDopoHkvaDnrJHph4zol4/lp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XmiJHkvJroh6rlt7Hmib/mi4XjgII8L3A+PHA+PGVtPjE0LjwvZW0+5L2g5piv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aF77yM57yg57yg57u157u15oC76KeB6Z2i77yb5L2g5piv6aOO562d5oiR5pi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L+96YCQ6YCQ5oqK5L2g54m177yb5L2g5piv5piO5pyI5oiR5piv5rOJ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LiA5LiH5bm077yBPC9wPjxwPjxlbT4xNS48L2VtPuWPr+WPueacieS6uumdoOiE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e7k+WpmuimgemSsemdnuW4uOWQiOeul+OAguaIv+i9puWFt+Wkh+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tpeeZu+WkqeS6huWNtOW/g+aEv+OAgjwvcD48cD48ZW0+MTYuPC9lbT7kuq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lj6vntK/vvIzliIbkuI3muIXmpZrljZflkozljJfjgILmmZrkuIrkuI3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vvIzlr7vlkbzmnLrlk43opoHlh4blpIfjgILljYrlpJzkuInmm7TopoHkvaDpm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kuoblpbnlsLHpo57jgILlip7kuovkuI3pl67lr7nkuI3lr7nvvIzlpbP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nvarjgILmiorlpbnlvZPkvZzmtLvlrp3otJ3vvIzku5bor7TkuI3llp3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mlbTlpKnooqvpqoLnqp3lm4rlup/vvIzpnaLluKbnrJHlrrnlv4Pph4zmgrL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or5rkuI3lkI7mgpTvvIzlvLrlv43noazlkJ7oi7Hpm4Tms6rjgILlpbnor7T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lK/mnInph5HpkrHmnIDlj6/otLXjgILnlLflhL/lrpropoHmnInkvZ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pbPkurror7TkuI3phY3vvIE8L3A+PHA+PGVtPjE3LjwvZW0+5Lik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5pe277yM5Y+I5bKC5Zyo5pyd5pyd5pqu5pqu44CC5LiN6KaB5LiA5pe25Y2K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ZCO5p2l5omN6KeJ5b6X5ZCO5oKU44CC5pei54S254ix77yM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pei54S254ix77yM5LiN6KaB5oC75piv6K+06ZKx77yM5pyJ5pys5LqL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LWa5ZWK44CCPC9wPjxwPjxlbT4xOC48L2VtPuS9oOS7rOWQg+mmmeWIq+aKi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eW5tOays+S4nOi/mOWAkuays+ilv+OAguacuuWZqOWls+S6uuato+WcqOW0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mHj+S6p+S9oOeul+iAgeWHoOOAgjwvcD48cD48ZW0+MTkuPC9lbT7kuI3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bniLHmg4Xlho3ljrvotZrpkrHvvIzpgqPmmK/kvaDmh5Lmg7DnmoTlgJ/lj6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tZrpkrHlhbvlrrbvvIzlpbPkurrotZrpkrHlhbvpopzjgILmnInpkr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pb3luIXvvIzlpbPkurrlpb3nvo7jgII8L3A+PHA+PGVtPjIwLjwvZW0+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m16IKg5oyC6IKa77yM5L2g6K+05ZOl5ZOl5qOJ6Iqx5b2T5b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AgeWphuWwseaYr+Wkqe+8jOaciemFkuS5n+acieeDn+OAguiAgeWp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S6i+S6i+mDveWmguaEj+OAguiAgeWphuWwseaYr+iIue+8jOiIkuacje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kvaDmmK/miJHnmoTmnIDniLH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kvaDluLjmiormiJHkvp3otZbvvIzmiJHljbTnu5nkvaDpoobluK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ntKfmi73vvIzkvaDov5jluLjlkIPlianoj5zvvIznlJroh7PorqnmiJHluLjou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5fni5flpb3kuZbjgII8L3A+PHA+PGVtPjIzLjwvZW0+5q2M5piv6KaB5Z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iv6KaB6Lez55qE77yM56S854mp5piv6KaB5Lmw55qE77yM5aSr5aa75rWq5ry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+F6KaB55qE44CCPC9wPjxwPjxlbT4yNC48L2VtPuS4gOetieeUt+S6uuWut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jOS6jOetieeUt+S6uuWutuWkluacieiKse+8jOS4ieetieeUt+S6uueOsOeUqOeO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+etieeUt+S6uua3seWknOWbnuWutu+8jOS6lOetieeUt+S6uuS4i+ePr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tieeUt+S6uuWluei/mOacieS7lu+8jOS4g+etieeUt+S6uuWlueS7luWcq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KTnp43lr7nmr5TkuKTnp43ooajnjrDvvIzlhpnnu5n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nnIvjgILlnZrlhrPmlK/mjIHmraPnmoTog73ph4/vvIzmiavpmaTmlIDmr5T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pbjmgqPjgII8L3A+PHA+PGVtPjI2LjwvZW0+5a2p5a2Q5piv5Y+v54ix55qE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F5rCU55qE77yM5aWz5Lq65rC46L+c6YO95piv6L+Z5LmI6K6k5Li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h+ingeS9oOaYr+aXoOaEj++8jOiupOivhuS9oOaYr+WkqeaE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aYr+aDheaEj++8jOS4jeingeS9oOaXtuS4ieW/g+S6jOaEj++8jOingeWIs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/g+S4gOaEj++8jOWmguaenOafkOWkqeS9oOacieS6huWApuaEj++8jOiHs+Wwk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nuW/hu+8gTwvcD48cD48ZW0+MjguPC9lbT7mt5HlpbPmmK/oo4XnmoTvvIzlkJ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nmoTvvIznm7jkurLlvoDlvoDmmK/nnIvotbDnnLz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KaB5LiA5b+D5LiA5oSP77yM5oOF5pyJ5LiA55Sf5LiA5LiW44CC5Yiw5aSE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6I5a2Q6YO95rKh5pyJ55yf5oOF44CC55yf54ix5Y+q5piv5LiA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L6I5a2Q44CC54ix5LiK5LiD5YWr5Liq77yM6Ium5LqG5b+D77yM5Yqz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Liq6YO95LiN55WZ44CCPC9wPjxwPjxlbT4zMC48L2VtPuS4iOWkq+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S5sOiPnO+8jOWmu+WtkOi+m+iLpuaZmui1t+adpe+8m+aLv+S4iuWMheWtkOeDreix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+Wmu+aXqemkkOWQg+W+l+mmmeOAguWmu+WtkOWWnOeIseeci+S5puaKpe+8j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puW6l+adpeWbnui3ke+8m+S4iOWkq+e7meWmu+S5sOedoeiho++8jOWmu+S4uuS4iOWk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tOW3vuOAgjwvcD48cD48ZW0+MzEuPC9lbT7kuI3opoHkuIDor7TniLHmg4XvvIzlsLH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67pgqPvvIzlhYjnnIvnnIvkvaDoh6rlt7HnmoTmnaHku7bvvIznnIvnnIv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gLvmmK/op4nlvpfliKvkurrkuI3lpJ/lpb3vvIzkvaDoh6rlt7Hlpb3kuI3lpb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Zyw55CD5piv6L2s55qE77yM5Lq65piv5Lya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JOd55qE77yM5rW35piv5rex55qE77yM5oOz5L2g5piv55yf55qE77yM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5qE77yM5aaC5p6c5L2g5piv5pyJ6ZKx55qE77yM5oiR5Lus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44CCPC9wPjxwPjxlbT4zMy48L2VtPuS6jOWNgeWygeWls+S6uuWDj+evrueQ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eWPiOaKouS4jeaUvuaJi++8m+S4ieWNgeWygeWls+S6uuWDj+aOkueQg++8jOiDveaO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eS4jeiDveeVme+8m+Wbm+WNgeWygeWls+S6uuWDj+i2s+eQg++8jOS4gOinpuWNs+i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Ji+OAgjwvcD48cD48ZW0+MzQuPC9lbT7ogIHlqYbmmK/ph5Hom4vvvIzljYPph5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jgILogIHlqYbogq/lrprooYzvvIznu53lr7nmmK/kuIfog73jgILogIHlqYblvoj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qnkvaDnrJHlk4jlk4jjgII8L3A+PHA+PGVtPjM1LjwvZW0+5pyA5bCR6ZW/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yL77yM6L+Y6IO957uZ5oiR5oqK5rS75p2l5bmy44CC6ZqP5L6/5oyH5oy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6L+Y6IO957uZ5oiR5rSX6KGj5YGa6aWt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ivne+8jOS7pOS6uuWbnuWRs++8m+aDheS6uueahOeske+8jOS7pOS6uuW/g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6uueahOecvO+8jOaRhOS6uuW/g+mtgu+8m+aDheS6uueahOWQu++8jOeUnO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lt6XkvZzopoHlpb3nmoTvvIzlvoXpgYfopoHpq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hbvlrrbvvIznlLfkurrogqnkuIrnmoTotJ/mi4XmmK/kuI3ovb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5qE55S35Lq65bCx5piv5qyg5omB77yM5pyJ5ZOq6LS8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S86IOG44CC5q2757yg54OC5omT55yf5LiN6KaB6IS477yM5ZCD5LiN5Yiw6JGh6JC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W444CCPC9wPjxwPjxlbT4zOS48L2VtPueyrumjn+aYr+enjeWHuuadpeeahO+8jOWt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Jk+WHuuadpeeahO+8jOiAgeWphuaYr+mdoOWThO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kurrljrvor7vkuabvvIznsr7nu4bkurrljrvngpLogqHjgILpmJTogIHoir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iJLmnI3vvIzniLHlhpLpmannmoTljrvosarotYzjgILlubPmsJHotLfmrL7ljrvnva7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kurrlhYjpob7msrnnm5DphovvvIzogIHlrp7kurrml7blhbTlrabns4rmtoLjgI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lnLDnmb3ml6XmoqbvvIzlpJrlsJHoi7Hpm4Tnmb3lv5nkuY7jgILov73po47mjZ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JbvvIzliLDlpLTosIHor4blm57lrrbot6/jgILnu4bnu4blj4LmnaXmt7Hmt7H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4rmtoLkurroh6rmnInns4rmtoLnpo/jgII8L3A+PHA+PGVtPjQxLjwvZW0+5aWz5Lq6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h5Lu25b6I5aW977yM5pyJ5pe25Lmf5Lya6YCJ6ZSZ55uu5qCH44CC5pyJ5Y+l5ZC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oy66auY77yM5aSn5aW955m96I+c6K6p54yq5oux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aYr+eUteinhu+8jO+8iOaDhe+8ieS6uuaYr+aJi+acuu+8jOWcqOWut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WHuumXqOW4puaJi+acuu+8jOegtOS6p+WNlueUteinhu+8jOWPkei0ouaNo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uWwlOeci+eUteinhu+8jOaVtOWkqeeOqeaJi+acuu+8jOeUteinhue7iOi6q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jOaJi+acuuasoOi0ueWwseWBnOacuuOAgjwvcD48cD48ZW0+NDMuPC9lbT7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liafvvIznu5PlqZrmmK/mgrLliafvvIznprvlqZrmmK/pl7nli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em55y85LiA6Zet5a+55L2g5pyJ5oSP77yM5Y+z55y85LiA6Zet6ZqP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k55y85LiA6Zet5oOz5oCO5LmI5Zyw5bCx5oCO5LmI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uueUn+S4gOW8oOe6uO+8jOW8gOWni+S4gOi+iOWtkO+8m+avleS4mu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li+aWl+S4gOi+iOWtkO+8m+WpmuWnu+S4gOW8oOe6uO+8jOS7mOWHu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SseS4gOW8oOe6uO+8jOi+m+iLpuS4gOi+iOWtkO+8m+iNo+iqieS4gOW8oOe6u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4gOi+iOWtkO+8m+eci+eXheS4gOW8oOe6uO+8jOeXm+iLpuS4gOi+iOWtkO+8m+aC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8oOe6uO+8jOS6hue7k+S4gOi+iOWtkO+8m+a3oeWMlui/meS6m+e6uO+8jO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m+W/mOS6hui/meS6m+e6uO+8jOW/q+S5k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6Xlk6Xlr7nkvaDpkp/lv4PogL/ogL/vvIzkvaDmiorlk6Xlk6XlvZPmiJ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3LjwvZW0+5b+D54G155u46YCa5omN5piv5YWz6ZSu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6YO95rKh6YGX5oa+44CC5a625bqt6LSr56m35Y+v5Lul5pS55Y+Y77yM5oy96LW3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g5rK55Y675bmy44CCPC9wPjxwPjxlbT40OC48L2VtPuazoeadr+iMtuawtOmAg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ojeS9nOS8keaBr+WGjeWQg+mlre+8jOWmu+WtkOS4i+ePreWbnuWutuS4re+8j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mXqOeskeebuOi/juOAguWtqeWtkOS7luWmiOS9oOi+m+iLpu+8jOaIkeWOu+WOqOaI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Fru+8m+mlreWQjuS6ieWFiOa0l+WIt+aTpu+8jOebuOS6kuS9k+i0tOS5kO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LfkurrkuI3lnY/vvIzlpbPkurrkuI3niLHjgIL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Y/vvIzmsqHmnInpkrHvvIzkuZ/kuI3niLHjgILkvaDlj6rnrqHlkozmiJHor7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pkrHkuovjgILmsqHpkrHvvIzniLHmg4XlkozkvaDmsqHkuovvvIzkuIDngrn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UwLjwvZW0+5oOz5L2g5oOz55qE552h5LiN552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b+155qE5b+D5oCm5oCm55u06Lez77yb5oGL5L2g5oGL55qE6ay86L+35b+D56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5qE5b+r6KaB5q275o6J77yBPC9wPjxwPjxlbT41MS48L2VtPuWmu+Wtk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utuS4re+8jOS4iOWkq+W8gOmXqOeskeebuOi/ju+8m+WtqeWtkOS7luWmi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Ou+WOqOaIv+eDueeDp+eFruOAgumlreWQjuS6ieWFiOa0l+WIt+aTp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0tOS5kOWTiOWTiOOAguS4iOWkq+mUu+eCvOS7o+S5sOiPnO+8jOWmu+WtkOWFrOW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nuWJke+8m+Wmu+WtkOS5sOadpeeDreixhua1hu+8jOS4iOWkq+aXqemkkOWQg+W+l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+WtkOWWnOeIseeci+aXtuaUv++8jOS4iOWkq+W4uOS5sOaKpeWSjOS5pu+8m+S4iOWk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+S5sOedoeiho++8jOWmu+S4uuS4iOWkq+e7h+WbtOW3v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kuIDnlJ/msJTvvIzorqnnnYDlj4jlkovmu7TjgILogIHlqYbkvaDlkKz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rzkvaDkuIDnlJ/jgILogIHlqYbkvaDlkKzmmI7vvIzmsqHkvaDlj6/kuI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CB5amG5Ye66Zeo5pyJ5Lqk5Luj77yM5bCR5Zad6YWS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yf5LiN552A77yM56uZ6LW35p2l77yM5pyJ5Lq65pWs77yM6ICN6ICN6LWW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Wc5Zue5p2l44CCPC9wPjxwPjxlbT41NC48L2VtPuavj+WkqeaZmuS4i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edoe+8jOWPr+S7peWBmuaipuiHquaIkeWuieaFsOOAgue+juWls+aIkOe+pOet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aipuaDs+aIkOecn+mCo+S5n+mZtumGieOAgjwvcD48cD48ZW0+NTU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v73msYLvvIznu5PlqZrmmK/ov73miZPvvIznprvlqZrmmK/ov73mnY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o4a2lob3I1OX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OGtpaG9yNTl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C6BA12CE426B009A2EF166F64F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