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332A3018EBC14BD49D08F9BBF6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332A3018EBC14BD49D08F9BBF6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Y+R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ieespemZjeWWnOWLpOW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6n+i2vuWRiOelpeWFhuS4sOW5tOOAgjwvcD48cD48ZW0+Mi48L2VtPuaBre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elneaEv+Wwj+Wunei0neWBpeW6t+iBquaYjua8guS6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5s+Wuie+8jOW5tOW5tOacieS9meOAgjwvcD48cD48ZW0+NC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i0uuaWsOeUn+WEv+ivnueUn++8jOW5tuiHtOS7peacgOiJr+WlveeahO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neWuneWRseWRseWdoOWcsO+8jOaJv+i9veS6h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W4puadpeS6huaJgOacieS6uueahOasouS5kO+8jOabtOWinua3u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S5kOi2o+OAguWuneWuneWTreS4gOWjsO+8jOS9oOaIkeeskeWTiOWTiO+8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S4gOWjsO+8jOS9oOaIkeS5kOa3mOa3mOOAguaBreelneWWnOW+l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S4uuS9oOS7rOmrmOWFtO+8jOS9oOS7rOW3suaIkOS6h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aIkeS7rOebuOS/oe+8jOacquadpeeahOWygeaciOmHjOi/me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8mue7meaIkeS7rOW4puadpeabtOWkmueahOasou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mAoOeUn+WRveaYr+S4gOenjeWlh+i/ue+8jOWWnOW+l+i0teWtkOaYr+S4gOS7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+l+aEj+eahOagt+WtkOecn+eahOW+iOelnuawlO+8jOW8gOaAgOeahOesk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0i+awlO+8jOW4puedgOecn+W/g+elneemj+S9oOeahOivmuaEj++8jOiuqe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En+WPl+WWnOawlOOAguWWnOW+l+i0teWtkO+8jOaBreWWnOaBre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NruivtO+8jOS7iuWkqeacieaWh+absuaYn+i9rOS4lu+8jOaBsOWlv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OAgumavumBk+ecn+eahOi9rOWFpeS9oOWutuS6hu+8n+i/meWtqeWtk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mhuuaEj++8jOWuj+WbvuWkp+WxleOAgueskeS7gOS5iO+8jOWIq+aEo+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HhuWkh+mFkuiPnOWQp++8jOaIkeS7rOimgeadpei0uuWWn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+8geaBreWWnO+8ge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TAuPC9lbT7kuIfkuovlpoLmhI/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Y+v54ix5a6d5a6d77yM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s+W5s+WuieWuie+8jOW/q+S5k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plb/nnYDkuIDlr7nnv4XohoDjgILlnZrpn6f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pm6jmiYDmipjmnI3vvJv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LmnJ3nnYDmmI7noa7nmoTnm67moIfvvIzpo57lkJ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0LjwvZW0+5b2T54i454i45ZWm77yB562J5Yiw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ZCn77yf5biM5pyb5L2g55qE5YS/5a2Q5Lul5ZCO6ZW/5b6X5pyJ5L2g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77yM5pyJ5L2g6YKj5oCn5qC85Lit55qE5Z2a5by6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B5Y+R6LSi77yM5aW96L+Q5LiN5pat44CCPC9wPjxwPjxlbT4xNS48L2Vt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ls+mAgeS7tuWkluWll++8muWvjOi0teeahOS4nee7uOS9nOmdouaWme+8j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S4nemVtuS4qui+ue+8jOS8mOmbheeahOWIuue7o+aMguS4quiKse+8jOmtheWKm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+mXqumXquS6ruOAguelneemj+Wwj+WFrOS4u+WJjemAlOmUpue7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47mnaXlrp3lrp3llpzkuovliLDvvIzlvZPkuobniLjniLjmnIDojaP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lkIPmnaXkuI3mg6/llp3vvIzmlZnlrZDmnInpgZPkvKDlm5vmlrnvvIznibnliK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lvoXvvIzlj5HmnaHnn63kv6HpgIHnpZ3mhL/vvIzmhL/lrp3lrp3miY3os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5XpgJTkvbPvvJvmhL/niLjniLjogqnotJ/otKPku7vkuI3llor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O54+g5YWl5ou/77yM57yY5Yek5paw6ZuP77yM6L6J5aKe5b2p5oKm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6B56Wl44CCPC9wPjxwPjxlbT4xOC48L2VtPuWWnOm5iuaeneWktOWPq+S4ieWP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l+WtkOS8oOWWnOaKpeOAgjwvcD48cD48ZW0+MTkuPC9lbT7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lsI/mr5vmr5vliIblgaXlurfjgIHogarmmI7jgIH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qr5L2T5YGl5bq377yM5b+r5LmQ5oiQ6ZW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eUn+WRveS4reeahOaEv+acm+mDveiDveW+l+WIsOWunu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vj+S4quaIkOmVv+eahOaXpeWtkOmHjOmDveW8gOW8gOW/g+W/g++8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OAgjwvcD48cD48ZW0+MjIuPC9lbT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vmsJTmnaXvvIzpuL/npo/ph5HlhYnlnKjvvJvnvorlubTnlJ/nvorlrZDvvIz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/miY3vvJvnvorlubTooYzlpKfov5DvvIzlhajlrrbkuZDlvIDmgIDvvIH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rlrp3lrp3nmoTniLbmr43ouqvkvZPlgaXlurfvvIzlubjnpo/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Ot5LiA5aOw77yM5qyi5aSp5Zac5Zyw44CC5ZOt5Lik5aO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qi44CC5ZOt5LiJ5aOw77yM5Lmd6ZyE6Jm56LW344CC5oGt6LS65L2g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yR5LiA5aOw77yM56aP6L+Q6b2Q5Li044CC56yR5Lik5aOw77yM57Sr5rCU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LiJ5aOw77yM5YyX5paX6am+5Li044CC56Wd5oS/5L2g6IKy5Ye65qCL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WunemZjeeUn++8jOelneemj+ebuOmAgeOAg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OAguelneaEv+WuneWune+8jOiMgeWjruaIkOmVv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buOS8tO+8jOS6uuingeS6uueIse+8jOWPr+eIseWPiOW4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lJ/lgaXlurfvvIzlv6vkuZDlubP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bCP5a6d5a6d5YGl5bq35oiQ6ZW/77yM6IGq5piO5rS75rO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reWWnOaBreWWnO+8ge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npZ3mhL/lrp3lrp3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55qE5a6d5a6d5YGl5bq35Zyw5oiQ6ZW/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55Sf5bm456aP77yM5Lmf56Wd56aP5L2g5oiQ5Li65LqG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q44CCPC9wPjxwPjxlbT4zMC48L2VtPuWtleiCsueUn+WRveeahOi/h+eoi+aYr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9huaYr+eci+edgOWPr+eIseeahOWwj+Wunei0ne+8jOebuOS/oeS9oO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En+eIhuajmuOAguW4jOacm+WtqeWtkOiMgeWjruaIkOmVv+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5uOemj++8gTwvcD48cD48ZW0+MzEuPC9lbT7kvaDmmK/ms4rkuo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kuIDlj7blsI/oiJ/vvIzmhL/kvaDmiazotbfkv6Hlv7XnmoTluIbvvIz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qblubvvvIzpqbblkJHovr3pmJTnmoTmtbfmt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OP5bm/6ZiU55qE5rW35rSL5LiA5qC35rex77yM5Zyo5a6D5pyq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5Lit5L+d5a2Y552A5peg5pWw55qE5aWH6L+544CC5oS/5L2g5piv6L+Z5Lq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YuH5pWi6ICF5o6i56eY6ICF77yBPC9wPjxwPjxlbT4zMy48L2VtPuiBquaYj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0u+azvOWPr+eIseOAgjwvcD48cD48ZW0+MzQuPC9lbT7pl7ronJzlvZPlpo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KrlsI/lhazkuL7vvIzmm7/lpbnlvIDlv4PjgII8L3A+PHA+PGVtPjM1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Gq5piO77yM5rS75rO85Y+v54ix44CCPC9wPjxwPjxlbT4zNi48L2VtPumXu+iCsuel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qOatpOaBrei0uuOAgjwvcD48cD48ZW0+MzcuPC9lbT7lkqbvvIHkvaDku6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nIDov5HmgI7kuYjmm7TliqDlrrnlhYnnhJXlj5HkuobvvIzlt6XkvZzmm7Tpobr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mm7Tng63pl7nkuobvvIzllpzmsJTmm7Tph43kuobvvIzljp/mnaXmmK/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nmoTnvJjmlYXjgILlk4jlk4jvvIHmga3llpzmga3llp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6LSd77ya6Lqr5L2T5YGl5bq377yB6IyB5aOu5oiQ6ZW/77yB5Y2D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aWz5YS/5piv6LS05b+D5bCP5qOJ6KKE77yM5LuK5ZCO5L2g5Lu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6buR5pqX77yM5LiN5YaN5pyJ5a+S5Ya377yM5Zug5Li65aW5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Ziz5YWJ77yM56Wd6LS65Zac5b6X5Y2D6Y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WwseaYr+eItuavjeeahOW/g+WktOiCie+8jOaAu+aYr+aAleS7l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q+S5kO+8m+WPr+aYr+S7jueOsOWcqOW8gOWni++8jOS9oOS4jeeUqOaLh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meS9oOWtqeWtkOW4puadpeS6huS4gOeUn+eahOW/q+S5kO+8jOS4gOS4lu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+iOWtkOayoeacieeDpuaBvO+8jOawuOi/nO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LrllpzotLrllpzvvIHlkKzor7TkvaDlrrbkurrlhajmjononJznvZ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ljp/lm6DmmK/lrrbph4zmt7vkuobkuIDkuKrlpKfog5blhL/lrZD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mnaXpgIHnpZ3npo/vvIznpZ3kvaDku6zlrrblrp3lrp3ouqvkvZP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+PGVtPjQxLjwvZW0+5byE55KL5LmL5Zac77yM5Y+v5bqG5Y+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aIkeS6sueIseeahOWunei0ne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lsI/mnIvlj4vlgaXlgaXlurflurf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ZCs6K+05L2g5pyA6L+R5YGa54i454i4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v6LS65Zmi44CCPC9wPjxwPjxlbT40NS48L2VtPuWtqeWtkO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WSj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NDY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ubjnpo/vvIzlv6vkuZDmmK/nlJ/ogrLlrp3lrp3lkI7nmoTllpzmgqbvvI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otLTlv4PnmoTlhbPmgIDvvIzmiJHku6zkuIDlkIzorrDlvZXmiJDplb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gaXlurfmr4/lpKnvvIzlpojlpojnvo7kuL3mvILkuq7vvIzlhajlrrb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3LjwvZW0+5q+P5LiA5Liq5paw55Sf55qE5am05YS/6YO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iA5Liq5paw55qE5biM5pyb77yM5b2T5L2g5oqx552A5LuW77yI5aW577yJ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Lqr5a2Q5pe277yM55yL552A5LuW77yI5aW577yJ5aSp55yf5peg6YKq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6KeJ5b6X5pW05Liq5LiW55WM6YO95pWe5Lqu5LqG77yM5LmL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6b6Ium6YO95piv5Li65LqG6L+O5o6l5LuW77yI5aW577yJ55qE5Yiw5p2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Yqg5rK55ZCn77yBPC9wPjxwPjxlbT40OC48L2VtPuaAgOiDj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neW+l+WtkO+8jOivpeW9k+eIuOeIuOeahOW9k+eIuOeIuO+8jOivpeW9k+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eIt+eIt++8jOivpeW9k+WltuWltueahOW9k+WltuWltu+8jOWFqOWutuS4iuS4i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jOmrmOWFtOS5i+S9meS4jeW/mOWFqOWutueahOWkp+WKn+iHoyZsZHF1bzv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cmRxdW8777yM56Wd6LS65Zac5b6X6LS15a2Q77yM5a2p5a2Q5YGl5bq377yM5aSn5Yqf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yC5Lqu44CCPC9wPjxwPjxlbT40OS48L2VtPuWWnOW+l+i0teWt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TwvcD48cD48ZW0+NTAuPC9lbT7mga3llpzkvaDku6zvvIzlubb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nu5nkvaDku6zluKbmnaXlubjnpo/jgII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pWZ5a2Q5pyJ5pa577yM6LS15a2Q5Ye657G75ouU6JC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wj+WuneWuneWBpeW6t+aIkOmVv++8j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jogIHkuLrkvaDnibXnuqLnur/vvIzpgIHlrZDop4Lpn7P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sLHmmK/lubjov5DlpbPnpZ7vvIzlubjnpo/nmoTlg4/oirHlhL/kuIDmoL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lpzlvpfotLXlrZDvvIznpZ3lubPlronvvIznlJ/mtLv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6d5a6d6ZmN5Li077yM5YWo5a625qyi56yR77yM5YaN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6d5a6d5LiA56yR77yM5LiH5LqL5Y+Y5aW977yM5Zac5rCU5Ly057uV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Zac5b6X5a6d5a6d77yM5byA5b+D5bi457u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geeah+WkqeS4jei0n+acieW/g+S6uu+8jOS9oOeahOaIkOaen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TiOWTiO+8jOS9oOaipuaDs+eahOWEv+WtkOivnueUn+S6hu+8jOWcqOi/m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AjOW5uOemj+eahOaXtuWIu++8jOmAgeS4iuaIkeeahOivmu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wj+Wunei0nei2iumVv+i2iuW4he+8jOS6uuingeS6uueIs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mlrDnlJ/lhL/or57nlJ/vvIzlubboh7Tku6XmnIDoia/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nlJ/nmoTlsI/lrp3otJ3nu5nkvaDku6zluKbmnaXmlbDkuI3lsL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lrp3otJ3vvJrouqvkvZPlgaXlurfvvIHojIHlo67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Wd5a6d5a6d5rS75rO85YGl5bq377yM5byA5b+D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S9oOWtqeWtkOi6q+S9k+ajku+8jOiBquaYjuS8tuS/kOaci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pqjpppnkvKDmnaXpup/lhL/llbzlo7DvvIznp6/l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po/vvIzlsoHlsoHlubTlubTvvIE8L3A+PHA+PGVtPjYwLjwvZW0+5oGt5Za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bm456aP77yM5a6d5a6d5aSp55yf5Y+v54i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/meS4quW5uOi/kOeahOWwj+WuneWuneWBpeW6t+aIkOmVv++8jOWBmu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FrOS4u++8jOaEv+eItuavjeW5uOemj+W5s+Wuie+8jOS6q+WPl+Wwj+Wunei0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4puadpeaVsOS4jeWwveeahOaWsOasouS5k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mK/kuKrlrp3vvIzlpbPlhL/mmK/otLTlv4PotLTlv4PlsI/mo4noooT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6XlrZDkuI3lho3mnInpu5HmmpfvvIzkuI3lho3mnInlr5Llhr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mmK/kvaDku6znlJ/lkb3kuK3nmoTpmLPlhYnvvIznpZ3otLrllpzlvpf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aOw5ZOt5ZW85Zac5YWo5a6277yM5Zac5b6X6LS15a2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oGt5Zac5L2g5Zac5re75paw5LiB77yM5a625bqt5YW05pe677yM56Wd56a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77yM5b+r5LmQ5oiQ6ZW/44CCPC9wPjxwPjxlbT42NC48L2VtPu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eahOWktO+8jOeJteeJteS7lueahOaJi++8jOS6suS6suS7lueahOWYtO+8jOaKlua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Fv++8jOWThOWThOS7luWFpeedoe+8jOWIneS4uueItuavjeiAhe+8jOW5uOemj+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S6sueIseeahO+8jOelnei0uuS9oOWWnOW+l+i0teWtkO+8jOaEv+S9oOW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jUuPC9lbT7mhL/lrp3lrp3lgaXlurfojIHlo6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miJDplb/vvIE8L3A+PHA+PGVtPjY2LjwvZW0+56Wd5oS/5bCP5a6d6LS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biF77yM5Lq66KeB5Lq654ix77yBPC9wPjxwPjxlbT42Ny48L2VtPu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eWPr+eIse+8gTwvcD48cD48ZW0+NjguPC9lbT7mga3llpzmga3llpzvv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ubjnpo/vvIzlrp3lrp3lpKnnnJ/lj6/niL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77yb5Y2D55m+5bm055qE5L+u6KGM77yM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15a2Q6ZmN5Li05L2g5a6277yM5oGt6LS65LmL5L2Z56Wd5L2g5ZaE5b6F5LqO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WZ5LqO5LuW77yM5LqS55u454+N5oOc57yY5YiG77yM5YWx5Lqr5aSp5Lym5LmL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5sOadpeW/q+S5kOeahOacqOaWme+8jOaJv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OWtkO+8jOaLv+WHuuWFhea7oeeIseeahOmSieWtkO+8jOWItuS9nOWHu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Rh+evru+8jOWcqOS9oOWWnOW+l+i0teWtkOS5i+aXtumAgee7meS9oO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ug+S8muaRh+aOieaJgOacieeahOeXm+iLpuS4jueBvumavu+8jOaRh+WH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aIkeelneS9oOeahOWtqeWtkOi6q+S9k+WBpeW6t++8j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S7rOWFqOWutuW5uOemj+WuieW6t++8gTwvcD48cD48ZW0+N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jrDlnKjnmoTkvaDmmK/kuIDkuKrnvo7kuL3nq6Xor53nmoT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kuIDlrprnvo7kuI3og5zmlLb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mnInpo47mnInpm6jvvIzkvYbkuIDlrpr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jgII8L3A+PHA+PGVtPjcyLjwvZW0+5aSq5qOS5LqG77yB77yB5LiW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2N5YWs5Li777yB5oGt5Zac5oGt5Zac77yB5bC95oOF5Lqr5Y+X6I2j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b+r5LmQ5ZCn77yB56Wd5bCP5a6d5a6d6IGq5piO5YGl5bq35Y+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ingeS6uueIse+8jOiBquaYjua0u+az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IDlv4PmiJDplb/vvIzotormnaXotormvILkuq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5m+5pyI55m+5aSp77yM6ZW/5LmF6ZW/6aG66ZW/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BquaYjuS8tuS/kO+8jOW5uOemj+aIkOmV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nuqbmnaXliLDkurrkuJbvvIzmhJ/osKLogIHlpKnvvIzkvaDmmK/ov5nkuY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mvILkuq7jgILlvZPkvaDlnKjlpojlpojogprlrZDph4znmoTml7blgJnmiJHlsL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nmoTlgaXlurfjgILmmK/nmoTvvIzmvILkuq7mmK/lhbbmrKHvvIzkvaDplb/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pg73mmK/lk4jlk4jlk4jlv4Pogp3lrp3otJ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CA5oqx77yM5piv6YKj5LmI5Y+v6Z2g77yM54i454i455qE5ZG15oq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mi6Z2g77yM5Lqy5Lq655qE5b6u56yR77yM5piv6YKj5LmI5pON5Yq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6YKj5LmI54Ot6Ze577yM5a6d5a6d55m95pel5Yiw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p6YCB5Yiw77yM5oS/5LiJ5Y+j5bm456aP5bi45Zyo77yM5oS/5a625bqt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S48L2VtPuWtqeWtkO+8jOS9oOefpemBk+WQl++8n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IuemCo++8jOWmiOWmiOWwseaEn+WIsO+8jOS7peWQj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8q+aXoOebrueahO+8jOacquadpeeahOaXpeWtkOacieS6humHjeW/g++8jOac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Co+WwseaYr+S4uuS9oOiAjOa0u++8jOa0u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mb7lsoHlrp3vvIznmb7lsoHlpb3vvIzlsoHlsoHlrp3lrp3pg73mmK/lr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pb3vvIznnaHlvpflpb3vvIzpmarmgqjov4flvpflpb3vvJvokKXlhbvlpb3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3vvIzmg6DmsI/pmarmgqjmiJDplb/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sZ2szM3IyZ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GdrMzNyMm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332A3018EBC14BD49D08F9BBF6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