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9F5B264B3077EF1C52134C40A7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F5B264B3077EF1C52134C40A7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r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iR5pyq5p2l55qE6ICB5LiI5q+N5aiY77yM5L2g5b+r54K55Y+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LjwvZW0+5Zyo5oiR55Sf5rCU55qE5pe25YCZ77yM5Yi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A5LmI5aSn6YGT55CG77yM5oiR6IGL44CCPC9wPjxwPjxlbT4zLjwvZW0+5ZCD6LS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Lic6KW/77yM5ZWl6YO95ZCD55qE77yM6YKj5Y+r6aWt5qG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W95oOz5L2g77yM5piO5aSp5pu05oOz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om+5LiA5a625bqX77yM5L2g55qE5p2l55S1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L5Y675LqG77yM6K6w5L2P77yM5oiR5Lya5LiK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LjwvZW0+57uI5LqO5piO55m944CB5L2g5pS+5LiN5Li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44CB6ICM5piv5aW544CCPC9wPjxwPjxlbT44LjwvZW0+5omA5pyJ55qE54ix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5Sf5o6Q5o6J77yM5Y+q6KaB5L2g6Laz5aSf57ud5pyb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p2l5re377yM6ICB5amG6L+f5pep5piv6KaB5o2i55qE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uie+8jOS+v+aYr+a0u+edgOeahOacgOe+juWlve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ubjnpo/nmoTml6XlrZDvvIzlsLHmmK/lkIPppbHkuobmkpHokZfljrv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JOm54S25Zue6aaW77yM6IGK5aSp55qE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7meaIkeS4gOS4qumjn+WggueahOmmkuWktOS9n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WwseiDvee/mOi1t+WcsOeQg+OAgjwvcD48cD48ZW0+MTQuPC9lbT7njov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YrnpLrvvIzku6Xouqvor5Xms5XjgII8L3A+PHA+PGVtPjE1LjwvZW0+5Yir566h5oi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CX77yM5LuK5pma5om+5Liq5b+D54ix5ZCn44CCPC9wPjxwPjxlbT4xNi48L2VtPu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m7keaal+S5i+elnu+8jOaXpeS7luWmiO+8jOmavui/h+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t4zlgJLkuobnq5notbfmnaXvvIzmjaLkuKrlpb3nnIvnmoTlp7/lir/lho3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4LjwvZW0+5aSp6IuN6IuN77yM5aSc6Iyr6Iyr77yM55S3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6ICN5rWB5rCT44CCPC9wPjxwPjxlbT4xOS48L2VtPuecvOedm+mHjO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S4jeatu+S4gOadoemxvOOAgjwvcD48cD48ZW0+MjAuPC9lbT7lhbPkuo7pgqPku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pvkuovvvIzkuI3mmK/or7Tlv5jmjonlsLHog73lv5jmjo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5piv5b+954S25bCx55u454ix77yM5b+954S25bCx5Li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eS4reaciTMwMOWkqeaIkeW/mOWWneiEi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ZrkuKrph47prLzvvIzkuI3kuIrlpKnloILvvIzkuI3kuIv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aXlh6Hpl7TjgII8L3A+PHA+PGVtPjI0LjwvZW0+5bem55y86Lez6Lez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7+Y77yM5omL5py65Lii5o6J77yM5Lq66YO95YK75o6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jOS7o+iDveeOqeWls+WEv++8jOaIkeS7rOWGnOS7o+WPquiDveeOqeaLluaL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J/mtLvkuI3mmK/nlLXop4bliafvvIzkvaDmvJTmiI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jgII8L3A+PHA+PGVtPjI3LjwvZW0+5oiR5pyJ55O25aW96YWS5oOz6YCB57uZ5L2g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ul5LuA5LmI6Lqr5Lu944CCPC9wPjxwPjxlbT4yOC48L2VtP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HquWPpOe6ouminOWkmuiWhOWRveWQl++8n+WboOS4uuayoeacieS6uu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a0u+S6huWkmuS5heOAgjwvcD48cD48ZW0+MjkuPC9lbT7nqb/kuKrosoLvvIzlpL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kILkuKrlsI/lprnlj6/lirLpqprjgII8L3A+PHA+PGVtPjMwLjwvZW0+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L2g5LiN6Zmq77yM6I2j5Y2O5a+M6LS16K+36Zeu5L2g5piv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mSseOAgeayoeacieaIv+OAgeayoeaciei9pu+8jOmavuS5iO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7gOS5iOOAgjwvcD48cD48ZW0+MzIuPC9lbT7ljYPmna/vvIzpo47mnIj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W35LiA54K577yM5LiN5piv6Ieq5bex55qE5bCx5Li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tuWFiei2iuiAge+8jOS6uuW/g+i2iu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opoHltIfmi5zlk6XvvIzlk6XlhZzph4znmoTpkrH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f5rCU77yM5Y+v55Sf55eF77yM5Y+v5Y+Y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eUn+aJgOacie+8jOW5suWHgOiHqueU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vvIzlpoLmraTljZHlvq7vvIzooqvkvaDlkbzmnaXllKT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O5LiW6ZqU57ud77yM5Y+q5oOz5a6J56i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ingeaXpeaciO+8jOS9oOWwseaYr+aYn+i+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mg4XkuI3lrprnmoTmiJHvvIzkvaDmh4LnmoTmiormj6HlkJ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LuO5ZOq6YeM5p2l77yM5oiR55qE5pWF5Lmh5piv5YGc5bC4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aYr+WPkemZhee6v+WQjumAgO+8jOiA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Jjei/m+OAgjwvcD48cD48ZW0+NDQuPC9lbT7lnKjpgYfop4H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kvJfmmJ/nmobkuLrlsJjjgII8L3A+PHA+PGVtPjQ1LjwvZW0+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6IO95aSf6Zi75oyh44CCPC9wPjxwPjxlbT40Ni48L2VtPu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WnkOWwseaYr+S9oOeahOaipuS4reept+S6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lkJHllpzmrKLkvaDvvIznm7TliLDmlbDlrabmu6HliI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65Zyo5LiH5Yqr5LiN5aSN55qE6KGX5aS077yM55S75Zyw5Li654mi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4hemGkueahOS6uuS4jeW/q+S5kO+8jOaJgOS7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WnemFkuOAgjwvcD48cD48ZW0+NTAuPC9lbT7luIXliLDvvIzml6Dms5Xml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iA55u05b+Y5LiN5LqG5oiR5YmN55S3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qyg5oiR6ZKx44CCPC9wPjxwPjxlbT41Mi48L2VtPuaIkeaKiuiHqueUs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qgeeEtuWPkeeOsOecn+eahOWlvei9u+advuOAgjwvcD48cD48ZW0+NTMuPC9lb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onvvIzlh6Dluqbnl7Tkurrms6rjgII8L3A+PHA+PGVtPjU0LjwvZW0+5Zac54ix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6aB5oiQ5qKm44CCPC9wPjxwPjxlbT41NS48L2VtPuaBqO+8jOacieaXtuaYr+iv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IseeahOWKm+mHj+OAgjwvcD48cD48ZW0+NTYuPC9lbT7lvZPlsI/kuInovazmra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LHljrvkuoblsI/kuInpgqPnp43nibnotKjnmoTor7Hmg5H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buR55m95qC85a2Q55qE6YW344CCPC9wPjxwPjxlbT41OC48L2VtPu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igouWTreWPiOS4jeiDveaPjeiHquW3seOAgjwvcD48cD48ZW0+NTkuPC9lbT7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I3kvJroo4XpgLzvvIzmiYDku6XkuI3llpzmrKLlgZrov5nnp43oo4XpgLz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m456aP5Y+z6L6544CB6I2S6Iqc5Lq6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acieaXtuWwseWDj+eUteiEke+8jOivtOatu+acuuWwseatu+a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VhumHj+OAgjwvcD48cD48ZW0+NjIuPC9lbT7ku4DkuYjkuJbpgZPllYrov5n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vpflg4/ni5fvvIzni5fmtLvlvpflg4/kurr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6I566A5Y2V77yM5pe25YWJ6L+Y5Zyo77yM5L2g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nOWxseaYpemFkue7v++8jOW9kumakOiwoua1ru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Y7osIPmiY3mmK/mnIDniZvpgLznmoTngqvogI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eq5L2c5aSa5oOF77yM5Yir5a+556a95YW95Yqo5oOF77yM5Yir6K6p6Ieq5bex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y48L2VtPuWkjeWItuetvuWQjeS4jeS4gOWumuWwseaYr+a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aJvuWIsOS6huWFsem4o+OAgjwvcD48cD48ZW0+NjguPC9lbT7lpKn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mnI3lj4jnmKbkuobvvIE8L3A+PHA+PGVtPjY5LjwvZW0+6KaB5LmI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LmI5Y+q5Zac5qyi5oiR44CCPC9wPjxwPjxlbT43MC48L2Vt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jOS7juaIkeWPmOaIkOS6huaIkeS7r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sI7nmoTlhajmmK/pqpflrZDvvIznm7jkv6HnmoTpg73mmK/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pyq5p2l55qE5YS/5a2Q77yM6IO95LiN6IO9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Zyo5ZOq5ZWK44CCPC9wPjxwPjxlbT43My48L2VtPuaIkeS4jeaYr+maj+S+v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j+S+v+i1t+adpeWwseS4jeaYr+S6uuOAgjwvcD48cD48ZW0+NzQuPC9lbT7lubjk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JHvvIzmsqHnu4/ljoblkITkvY3nmoTniLHmgajmg4Xku4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J77yM6L+Z5Lq66KaB5LiA5rKh5q2j5b2i77yM6L+e5aS055eb6YO95piv5Y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i/h+eahOS9oOi/mOWcqOaIkeW/g+mHj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4jeiDveWcqOS4gOi1t+OAgjwvcD48cD48ZW0+NzcuPC9lbT7ouqvlpI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lhYnmmI7vvIzmsLjlrZjluIzmnJvjgII8L3A+PHA+PGVtPjc4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6ay877yM5Lmf5LiN5Lya6YGH5Yiw55yf54i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XqeW3sueZvuaXoOemgeW/jO+8jOWBj+WBj+S9oOaYr+S4gOeZvumbt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L/ku7fotormnaXotorpq5jvvIzmiYDku6XvvIzlpb3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EmaGVsbGlwOyZoZWxsaXA7PC9wPjxwPjxlbT44MS48L2VtPuS9oOWmi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imgeaKiuS9oOWhnuWbnuWOu++8gTwvcD48cD48ZW0+OD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sr7npZ7nl4XvvIzovbvph43kuI3lkIzogIzlt7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uw77ya5L+65Lmf55So5aaH54KO5rSB77yBPC9wPjxwPjxlbT44NC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ZmueCueWIsO+8jOS9huWkluWNluS4jeihjOOAgjwvcD48cD48ZW0+OD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lpbPlranlrZDpg73og73lq4Hnu5nniLHmg4XvvIzogIzmiJHlq4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L5bey6Iez5q2k77yM5YWI5ZCD6aWt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YqOWknO+8jOaIkeaJmOS4gOWPqumptOWvueS9oOivt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m7jpgYfmmK/mn7PmmpfoirHmmI7vvIzlpoLmoqbliJ3php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a+55LiN6LW377yM5oiR5a625LiN5piv5byA5p+T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2g5oOz6KaB55qE6aKc6Imy44CCPC9wPjxwPjxlbT45MC48L2VtP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/g+aDhe+8jOaUueS4jeaOieeahOiEvuawlO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urrkuI3kvJrml6DogYrvvIzkvKroo4XnmoTkurrkuIDlrprmmK/ml6DogY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2g6KaB5ZaE6Imv77yM5L2G5b+F6aG75bim54K5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doeedgOedoeedgO+8jOWwseedoeWHuuS6hu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w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djl1NWhyay5odG1sIj5odHRwczovL2R1YW5qdXppa3UuY29tL2R1YW5qdXppLzc0ZHY5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9F5B264B3077EF1C52134C40A7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