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83C06DB976A1A4BDA0D5F9C255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83C06DB976A1A4BDA0D5F9C255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55qE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i+S4gOS4que+juS4veWWhOiJr+eahOS9o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awuOS4jeemu+W8g+eahOivne+8jOi1sOS4gOeUn+mjjumbqOaQuuaJi+eahOi3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WkqemVv+WcsOS5heeahOaDhe+8jOW8gOS4gOacteWcsOiAgeWkqeiNk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S7juatpOW5uOemj+S4gOeUn++8gTwvcD48cD48ZW0+Mi48L2VtPuW/v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r+iDveWHuueOsOeahOaVjOaEj++8jOWNoOaNruinpuaJi+WPr+WPiu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kuW8g+WPquWJqeWRvOWQuOeahOepuuWvgu+8jOaKiuW/g+W6leaAr+aEj+m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i1t+eUnOicnOeahOaaluaEj++8jOWQrOedgOaXtumSn+a7tOetlOa7tO+8jOWLh+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+8muaIkeeIseS9oO+8gTwvcD48cD48ZW0+My48L2VtPuS7iueUn+aciee8mOWFs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qeeIsee8see7u+S4pOS4jeeWkeOAguaTjeaMgeWutuWKoeS4jeWuueaYk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aEn+iwouS9oOOAgue7hueijuaXpeWtkOS9oOaSkei1t++8jOa4qeaflOWRteaK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OAguaAneW/teS9oO+8jOW/g+ivreWvhO+8mueIseS9oOaDheS4jeWPm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+juS4veOAgjwvcD48cD48ZW0+NC48L2VtPuS9oOWwseWDj+S4gOeykiZsZHF1bzv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YrmraXpoqAmcmRxdW8777yM5ZCD5LqG5LmL5ZCO5Y+q6IO956yR5LiN6IO96Le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JmxkcXVvO+ino+iNryZyZHF1bzvnu5nmiJHvvIzop6Poja/mlrnnqIvlvI/vvJ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nmoTmg4XvvIzov5jmnInkvaDku6XlkI7nmoTlubjnpo/pg73kuqT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osKLosKLkvaDvvIzorqnmiJHpgYfliLDkvaDvvJv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iLHkuIrkvaDvvJvosKLosKLkvaDvvIzorqnmiJHlqLbkuobkvaDjgILopo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JHnmoTlprvvvIzosKLosKLkvaDvvIzorqnmiJHlrqDniLHkvaDvvJv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markvLTkvaDvvJvosKLosKLkvaDvvIzorqnmiJHor7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nIDmtarmvKvnmoTmlYXkuovmsqHmnInnu5PlsYDvvIzmnI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qHmnInoqIDor63vvIzlj6rmnInlvbzmraTlv4PngbXnmoTlpZHlkIj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IDliIflsL3lnKjkuI3oqIDkuK3vvIE8L3A+PHA+PGVtPjcuPC9lbT7lpKn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DkuKrkurrvvIzlnKjmgJ3lv7XosIHvvJ/miJHlnKjmgJ3lv7XkvaDvvJ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obvvIzmiJHkuIDpopflv4PvvIzlnKjnibXmjILosIHvvJ/miJHlnKjnibXmjIL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kuI3lnKjouqvovrnnmoTml6XlrZDvvIzmiJHlpb3mg7PkvaDlk6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m57mnaXvvIE8L3A+PHA+PGVtPjguPC9lbT7nibXotbfkvaDnmoTmiYvvvIzms6jlrp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oLml6LlvoDnmoTlkbXmiqTvvJvlkLvkuIrkvaDnmoTllIfvvIzms6jlrpr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niLHmgYvjgILkvaDmiJHnmoTnuqblrprvvIzlnKjmmKXmmpb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vaDmiJHnmoTmlYXkuovvvIzlsIbmsLjlrZjlnKjova7lm57nmoTlm5v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vvIzogIHlqYbjgII8L3A+PHA+PGVtPjkuPC9lbT7niLHmg4XnmoTloqj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tJLlnKjmgJ3lv7XnmoTmoqbkuaHvvIzlsbHmsLTnm7jkvp3lj4jnu7/nmoTmsZ/lj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mmK/miJHml6XlpJzlhbznqIvov73otbbkvaDnmoTmlrnlkJH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lJ/lkb3nmoTnvo7kuL3po47mma/miJHku6zopoHkuIDotbfliIb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2g5b6u56yR55qE6IS477yM6K6p5oiR5oSB5LqR5raI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5b+D77yM6K6p5oiR5b+D5oOF6IiS5Z2m77yb5L2g5bm456aP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yi5LmQ6L+e6L+e77yB5oiR5oOz57uZ5L2g5bm456aP77yM5LiN5piv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C46L+c77yBPC9wPjxwPjxlbT4xMS48L2VtPuaIkeaEv+WPmOaIkOWwj+WB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n+aDheWBt+i1sO+8jOaUvuWFpea1qua8q+W/g+WktO+8jOeUqOS4gOeUn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+8jOWTquaAleWPquacieS4gOeil+eype+8jOaIkeS5n+aUvuWFpeS9oOeahOaJ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7iueUn+WrjOS4jeWkn++8geWYv++8geS9oOaEn+WKqOWQpu+8n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Kfovpvoi6bvvIzmuKnmn5TnmoTkvaDluK7miJHljJbop6PvvJvlho3lv5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armhafnmoTkvaDluK7miJHlronmjpLvvJvlho3oi6bkurrnlJ/vvIzlnZr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luqbov4fjgILmt7Hmt7HmhJ/osKLpgIHnu5nkvaDvvIzmiJHkvJrnlrz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EzLjwvZW0+56eL6aOO77yM5rip5p+U5Zyw5LuO5b+D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WZ5LiL5L2g55qE5ZGz6YGT77yb56eL5rC077yM6L276L275Zyw5LuO5b+D55S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CS5pig5L2g55qE5b2x5a2Q77yb56eL5LqR77yM5r2H5rSS5Zyw5LuO5b+D5oi/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G15oqk5L2g55qE5aSp56m644CC56eL5p2l77yM5L2g5Zyo77yM5oOz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NC48L2VtPuaIkeayoeaciei2s+Wkn+eahOiJsuW9qeWOu+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e+juS4ve+8jOabtOayoeacieWHuuiJsueahOaWh+mHh+adpeihqOi+v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Ej++8jOaIkeWNtOacieS4gOmil+ecn+aMmueahOW/g+OAguWug+S4uuS9o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j+S9oOasouiAjOasou+8jOaCsuiAjOaCsuOAgjwvcD48cD48ZW0+MT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mnaXvvIzmiJHkuIDnm7TlnKjlr7vmib7nkIbmg7PnmoTniLHmg4X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g73lg4/kvaDpgqPmoLflnKjmnIDliJ3nmoTml7bliLvmiZPliqj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tormnaXotormt7HmsonnmoTmiZPliqjjgII8L3A+PHA+PGVtPjE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5LiN5aSa77yM5LiA5p2v5rC077yM5LiA5Liq6Z2i5YyF6Laz55+j44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+Y5Y+v5Lul5aSa6YCJ5oup5LiA5Liq55qE6K+d77yM5oiR5biM5pyb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S55qE77yM6Z2i5YyF5piv5L2g5Lmw55qE77yMJmxkcXVvO+aIkeeIseS9o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rLlj6Plr7nmiJHor7TnmoTjgII8L3A+PHA+PGVtPjE3LjwvZW0+5oiR5piv6YK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aSn5rW377yM5L2g5piv6YKj6Ieq5rW355qE5Y+m5LiA6L655Y2H6LW355qE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Wn5Lqu5oiR55qE5Lq655Sf44CCPC9wPjxwPjxlbT4xOC48L2VtPuS9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mYs+WFie+8jOmAj+inhuaIkeW/g+aIv+OAguS9oOaYr+eBv+eDgueahOmBk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aIkeW/g+eUsOOAguS9oOaYr+aXoOWjsOeahOmXruWAme+8jOS4tOeql+mAg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aYr+a4qemmqOeahOaipuWig++8jOavj+aZmuaLpeaIkeecoOOAg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sKLosKLogIHlqYbniLHmiJHvvIzkuZ/orrjkvaD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rKzkuIDkuKrniLHmiJHnmoTkurrjgILkvYbmmK/kvaDnu53lr7n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Z/mmK/mnIDlpb3nmoTkuIDkuKrjgII8L3A+PHA+PGVtPjIw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6YeM5pyA5aW955qE5Zyw5pa555WZ57uZ5L2g77yM5Y+q6KaB5L2g5pWy5pWy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ul5L2g5YWl5oCA44CC5Zug5Li654ix5L2g77yM5oS/5oSP5Li65L2g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Cg5LiA5aSE5bmz5Y+w77yM5LiO5L2g57q16KeC54ix5oOF55qE5Y+k5b6A5LuK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veaDs+aKiuS9oOiXj+i1t+adpe+8jOiXj+WcqOiDu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iii++8jOaKiuS9oOaFouaFoueahOiejeWMlu+8jOS9oOWwseWGjeS5n+emu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iXj+i1t+adpe+8jOWPquWHhuWSjOaIkeS4gOS4quS6uuebu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u7/lj7bkuI3lkJHnuqLoirHor7TljrvnlZnvvIzljbTmnJ3lpJX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J/mmJ/kuI3lkJHok53lpKnor7Tljp/lm6DvvIzljbTlp4vnu4jogIDnnLzvvJvm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kvaDor7TlpJrov5zvvIzljbTmsLjov5zmgJ3lv7XvvJvkurLniLHnmo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E8L3A+PHA+PGVtPjIzLjwvZW0+5oiR55So54ix5oOF55qE5bCP566t5bCE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77yM5L2g5bCx5oiQ5Li65oiR55qE5L+Y6JmP77yM5oiR5Yaz5a6a5Yik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S5YiR77yM5rC46L+c5YWz5oq85Zyo5oiR5b+D6YeM77yM5LiN5YeG5L+d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eahOi0pOaDoO+8jOWmguWlveiMtu+8jOaFouaFou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emtguOAguS9oOeahOeskeWuue+8jOWmguWPr+S5kO+8jOe8k+e8k+eCueeH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9oOeahOa4qeaflO+8jOWmgueJm+Wltu+8jOm7mOm7mOa4qeaal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aIkeeIseS9oO+8jOaIkeeahOWmu++8geiuqeaIkeawuOi/nOS/neaKpO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eWvOeIseS9oO+8gTwvcD48cD48ZW0+MjUuPC9lbT7nlKjmuKnmg4X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afnrJTvvIznlLvkvaDnvp7mtqnmuIXnuq/nmoTnrJHpopzvvJvnlKjnlJzonJznmoT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pnor43vvIzosLHkurrnlJ/lubjnpo/lv6vkuZDnmoTkuZDnq6D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raTnlJ/kuI3np7vvvIHpmLPlhYnkuI7po47pm6jpg73kuI3liIb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pyJ57y654K577yM5L2G5piv5oiR5Lya55So5LyY54K55p2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6ZKx5LiN5aSa77yM5L2G5piv5oiR5Lya5Yqq5Yqb5Zyw5Y675oyj6ZKx5p2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ix5oOF55qE5bm456aP5LiN5Zyo5Yir5Lq655qE55y86YeM77yM5YWz6ZSu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44CC5Lqy77yM5oiR55yf55qE5aW95oOz5L2g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W/g+mUgei/nuW/g+ahpe+8jOi/nuW/g+efreS/oeacgOWPq+Wlve+8jOW4p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SjOeIse+8jOW4puS4iuaIkeeahOaAneWSjOW/te+8jOS4gOi1t+adp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enOS9oOS5n+aKiuaIkeaDs++8jOi/nuW/g+efreS/oeS4jeiDveW/mO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Ej+awuOaUtuiXj+OAgjwvcD48cD48ZW0+MjguPC9lbT7ogIHlqYb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ono3ph4rov5vkvaDnmoTnnLznnZvvvIzmiJHopoHono3ph4rov5v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iJHopoHpmo/nnYDkvaDnmoTooYDmtrLmtYHmt4zov4fkvaDmlbTkuKrouqv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ouqvkvZPnmoTmr4/kuIDkuKrpg6jkvY3pg73og73ogYblkKzliLDmiJ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kYrjgII8L3A+PHA+PGVtPjI5LjwvZW0+5bem562J5Y+z562J57uI5LqO5aSq56m6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iv5Lik6aKX5pif55u45LqS6L6J5pig77yM5Zyw55CD5LiK5pyA576O55qE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S55u46YGH6KeB77yM5aSp56m65LiK5pyA576O55qE5piv5Lik54mH5LqR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77yM5Lq65rW35Lit5pyA576O55qE5piv5Lik6aKX5b+D55u45LqS5oSf5Yqo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Ci6LCi5L2g54ix5oiR44CCPC9wPjxwPjxlbT4zMC48L2VtPuimgeaDs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/m+atpe+8jOiAgeWphueahOWPruWSm+imgeiusOS9j+OAguimgeaDs+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AgeWphuimgeWQueaeleWktOmjjuOAguS9oOeahOi+m+iLpuaYr+aIk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IkeW5uOemj+eahOS/neivge+8jOiAgeWphuWkp+S6uu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vaDog73otbDlh7rmiJHnmoTop4bnur/ljbTmsLjov5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JHnmoTmgJ3lv7XvvIzkvaDog73lpJ/ov5znprvmiJHnmoTouqvlvbHljb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znprvmiJHlr7nkvaDnmoTmtZPmtZPnnLfmgYvvvIzkvaDlnKjouqvovrn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vvIzkvaDkuI3lnKjouqvovrnml7bkuIDliIfmmK/kva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6p5L2g55+l6YGT77yM5oiR54ix5L2g77ya5pyJ5L2g55qE6Zmq5Ly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YaN5a2k5Y2V77yb5pyJ5L2g55qE6K6w5b+G77yM5Yiw5aSE5piv55Sc6Jy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4m15omL77yM6L+I5ZCR5bm456aP55qE5aSp5aCC44CC5oiR54ix5L2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zMy48L2VtPuWIq+i1sOW8gO+8jOe7meaIk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vueS9oOivtOeIse+8jOivtOWHuui/meW/g+aDtuaDtuS4jeaBr+OAgea3sea3se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IkeeIseS9oOOAgjwvcD48cD48ZW0+MzQuPC9lbT7nnJ/niLHvvIzkuI3pnIDopo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t6for63vvJvnnJ/niLHvvIzkuI3pnIDopoHliLvmhI/nmoTmioDlt6fvvJvnn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nlKjlv4PjgILnnJ/lv4PnmoTnlrzvvIznnJ/liIfnmoTniLHvvIzkva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DniLHnmoTkurrnibXmiYvkuIDnlJ/vvIzlubjnpo/kuIDnl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y85aSq6Ziz6Iis54uC54Ot5r+A54OI77yM5LiN5Ly85aSn5rW36Iis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77yM5LiN5Ly85rqq5rC06Iis57yg57yg57u157u177yM5Y+q5pyJ5LiA6aK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C45LiN5YGc5oGv77yM5Li65L2g5YC+5bC95omA5pyJ5Lqm5peg5oKU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Oz5L2g5LqG77yBPC9wPjxwPjxlbT4zNi48L2VtPuaIkeaEv++8jOeUq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muaFsOS9oOeahOaEn+S8pO+8m+aIkeaEv++8jOeUqOa1qua8q+eCueS6ruS9o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uqeS9oOS9k+mqjOeIseaDheeahOiKsemmme+8jOiuqeS9oOi/nOemu+WvguWvn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+8m+S4gOeJh+ecn+aDheivt+eUqOW/g+aso+i1j++8jOelneeskeWuuemjnuaJ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0p+aPoeWcqOaJi+aOjO+8gTwvcD48cD48ZW0+MzcuPC9lbT7nprvlvID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sLHlgZzmraLkuobot7PliqjvvJvnnIvkuI3op4HkvaDvvIzmiJH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HmmI7vvJvmi4nkuI3liLDkvaDnmoTmiYvvvIzmiJHnmoTmiYvlsLHlpLHljrv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nnIvkuI3op4HkvaDnmoTnrJHvvIzmiJHnmoTkuJbnlYzlsLHlj6rmnInpu5Hmm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Lq6576k5LmL5Lit5a+76KeF552A5L2g77yM5bCx5b23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5o6s6LW35omA5pyJ55qE5rKZ57KS77yM5oCl5pa85Y+R546w5L2g55qE6Li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LuO5oS/77yM5L2G5oS/6L+Y5pyJ5p2l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Yr+S4gOeykuayme+8jOS9oOaYr+acgOeJueWIq+eahOmCo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vj+mil+W/g+mDveaYr+S4gOacteiKse+8jOS9oOaYr+acgOe+juS4veeahO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vj+S4quWls+S6uumDveaYr+S4gOeJh+a1t++8jOS9oOaYr+acgOi/t+S6u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OAguS4gOeUn+eIseS9oOS4jeWIhuemu++8gTwvcD48cD48ZW0+NDAuPC9lbT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IbpspzoirHvvIzkvZzkuLrnpLznianotaDkuI7kurrnsbvvvIzkuIrluJ3lsI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ZzkuLrnpLznianotaDkuI7miJHjgILmhJ/osKLkuIroi43vvIzmm7T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Sq56m65Lit5pyA576O55qE5piv5Lik6aKX5pif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Zyw55CD5LiK5pyA576O55qE5piv5Lik5Liq5Lq65LqS55u46YGH6Ke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K5pyA576O55qE5piv5Lik54mH5LqR5LqS55u46L+96ZqP77yM5Lq65rW3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k6aKX5b+D55u45LqS5oSf5Yqo77yM5Lqy54ix55qE77yM6LCi6LCi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uS6keebuOmaj++8jOaYr+mjjueahOW5uOem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keebuOS+ne+8jOaYr+WPtueahOW5uOemj++8m+S4juiKseebuOaBi++8jOaYr+idt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S4juWkqeebuOacm++8jOaYr+WcsOeahOW5uOemj++8m+S4juS9oOebuOWu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acgOWkp+eahOW5uOemj++8gTwvcD48cD48ZW0+NDMuPC9lbT7nlJ/lkb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iLHkvaDkuI3mraLjgILmiJHnm7jkv6Hov5nku73oh7PnnJ/niLHmhI/kvJr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Hov5nkuKrkuJbnuqrnmoTmr4/kuIDkuKrop5LokL3jgIHmr4/lr7j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v4fmnIjlhYnnmoTmuKnmn5TlkozpmLPlhYnnmoTngr3ng63vvIzmsLjov5zvvIz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qx5YS/6Imz6Imz77yM5aaC5ZCM5L2g576O5Li9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6Zuo5Lid6aOY6aOY77yM5oGw5Ly85L2g5Ly85rC055qE5p+U5oOF77yb6L276aOO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bCx5piv5L2g5YWl5b6u55qE5L2T6LS077yb5q+P5pe25q+P5Yi75oiR6YO9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oiR55yf55qE5aW954ix5L2g77yBPC9wPjxwPjxlbT40N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acieS9oOmZquS8tO+8jOaEn+iwou+8m+W5uOemj+eahOi3r+S4iuacieS9o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aBqe+8m+WkseaEj+eahOaXtuWAmeacieS9oOWuieaFsO+8jOaEn+WKqO+8m+e5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tuWKoeiuqeS9oOW/meeijO+8jOaEn+inpuOAgjwvcD48cD48ZW0+ND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6XlsJHkuobkvaDvvIzlv6vkuZDlsLHnvLrkuobvvJvnlJ/lkb3oi6XlsJHkuo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sLHnlZnmnInpgZfmhr7vvJvlrZDoi6XmsqHmnInkvaDvvIzkurrnlJ/lsLH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LmiJHopoHmiorkvaDmlL7lv4PmiL/vvIzlrZDkuI3lv5j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ul5piU5pel55qE5Ymn55eb5ZKM56ul5bm055qE5b+g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ul5oiR55qE55y85rOq5ZKM56yR5aOw77yb5oiR54ix5L2g77yM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IeC5ZKM6IKp6IaA77yM5Lul5Y+K55S35Lq65YWo6YOo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qeiLpeS4i+mbqOaYr+aDs+S9oO+8jOWkqeiLpeWIrumjjuaYr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+8m+WkqeWHuumXqueUteaYr+aDs+aKiuS9oOinge+8m+WkqeawlOaZtOacl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Ds++8m+a1qua8q+eahOWkj+WkqemHjO+8jOaXoOiuuuS7gOS5iOWkqe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gOebtOaDs+S9oO+8gTwvcD48cD48ZW0+NDkuPC9lbT7pgYfkuIr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kuIDnlJ/pg73kuI3mg7PpgIPvvIzlj6rmhL/kuLrkvaDnlLvlnLDkuLrniaL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miJHnmoTlrp3vvIzmsLjov5zpg73kuI3mg7PmipvvvIzlj6rmhL/kuLrkvaDpg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uJ/vvJvmhL/kvaDlubjnpo/lv6vkuZDot5/kvaDot5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77yM5Liy6LW35peg6KiA55qE6L+H5b6A77yb5rip5p+U77yM5Zyo5a+5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i5Lit5rWB5reM77yb5bm456aP77yM54KZ54Ot552A57Sn5o+h55qE5omL5o6M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A6L6I5a2Q5Zyo5L2g6Lqr5peB44CC5Lqy54ix55qE77yM5oS/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MS48L2VtPuS9huaEv+S9oOefpemBk++8jOaci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Fs+aAgOedgOS9oO+8jOacieS4quS6uuaXtuaXtuaDpuW/teedgOS9oOOAguWDj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eahO+8jOaYr+S9oOWQq+eskeS8oOaDheeahOecvOedm+OAguWug+e8g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5leS4iu+8jOWknOWknOS6ruaZtuaZtuOAgjwvcD48cD48ZW0+NTI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mtYHlubTlgbfmjaLvvIzpnZLmmKXnprvmiJHku6zmuJDooYzmuJDov5zjgIL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l7Tmg4XkuIDniYfvvIzljrvop6bmkbjniLHnmoTmoIfnrb7vvIzovpfova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ph4zmmK/miJHml6DlsL3nmoTniLHmgYvjgILmhL/kvaDnrJHnnLzlvK/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LWk5qmZ57qi57u/5Zub5a2j6Iqx77yM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5qE6Iqx77yM5rip5p+U5piv5L2g55qE6Iqx6JWK77yM56yR5a655piv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95Z+577yM5oiR5Lya5rC46L+c5oqK5L2g5pS+5Zyo5b+D5omJ77yM6aOO6Zu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aW95a6I5Y2r77yM5LiA55Sf5Li65L2g5peg5oCo5peg5oKU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n++8jOacgOe+jueahOaYr+a1geaYn++8m+iKse+8jOacgOe+jueahOaYr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/g++8jOacgOe+jueahOaYr+eIseW/g++8m+S6uu+8jOacgOe+jueahOaYr+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Bv+eDgueahOmYs+WFie+8jOmdkuaYpeeahOa0u+WKm++8jOeUnOicnOeahOW+rues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+8gTwvcD48cD48ZW0+NTUuPC9lbT7lvZPmuIXmmajnrKzkuIDnvJ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kJHmiJHnmoTml7blgJnvvIzmiJHnmoTniLHkuZ/kvJrpmo/kuYvmnaX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poHorrDkvY/vvIHmiJHnmoTniLHmsLjov5zkvLTpmo/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2J5Yiw5Lul5ZCO5oiR5Lus6YO96ICB5LqG77yM5Yqo5LiN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A5a6a6KaB6K6p5oiR5pep5L2g5LiA5q2l6LWw44CC6ICB5YWs77yM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7uZ5L2g5pqW6KKr56qd77yM5ZCs6K+05LiL6Z2i5aW95Ya35aW9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sueIseeahOiAgeWphu+8jOaIkeefpemBk+S9oOiLp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0r++8jOaIkeefpemBk+iuuOWkmueahOWOi+WKm+S9oOmDveimgeaChOaChOeahOiD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aIkeaKiuacgOecn+aMmueahOelneemj+mAgee7meS9oO+8jOaEv+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awuOi/nOW5uOemj+e+juS4ve+8gTwvcD48cD48ZW0+NTguPC9lbT7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hL/ot7PkuKrkuI3lgZzvvIzot7PkuKrkuI3lgZznmoTlv4PljbTkuI3mlaL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lvIDlkK/nmoTlv4PljbTpg73kuI3mlaLor7TvvIzkuI3mlaLor7TnmoTor53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liKvkurror7TljrvkuobjgII8L3A+PHA+PGVtPjU5LjwvZW0+54ix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yk5a6z5oiR55qE5YyV5YiD57uZ5LqG5L2g77yM5Y205Z2a5L+h5L2g5LiN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44CC5oiR5pS+5b6X5LiL5LiA5Lqb5Lq677yM5pS+5b6X5LiL5LiA5Lqb5LqL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S+5LiN5LiL5L2g77yM5pS+5LiN5LiL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AgeWphu+8jOaIkeeIseS9oOOAguS9oOmCo+S5jOm7keeahOengOWPk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i9u+eahOWIkui/h+aIkeeahOiEuOW6nu+8jOi9r+i9r+eahOOAgea7kea7keeah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umaj+iAjOiHs+eahOi/t+S6uuW/g+aJieeahOa4hemmmeaAu+iDvemjmOi/h+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WLvuWLkuWHuuWxguWxgueahOazoua+nOOAgjwvcD48cD48ZW0+Nj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JrmsqHmnInkvaDlnKjouqvml4HnnJ/nmoTmmK/ku7blvojml6DogY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nn6XpgZPku47ku4DkuYjml7blgJnlvIDlp4vvvIzlt7Lnu4/kuaDmg6/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LlnKjov5nnibnmrornmoTml6XlrZDph4zlj6rmg7Pot5/kvaDor7Q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+8gTwvcD48cD48ZW0+NjIuPC9lbT7liKvljrvkuIDlubTkuI7lkJv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m7jop4HvvIzpgKLkuqbljIbvvIznvo7oiJ7lpoLmoqbvvIznm7jmgJ3ml6Dn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3lnKjkuI3oqIDkuK3vvJvku4rlsoHkvp3nhLbnnIvoirHnuqLvvIzml7blhYn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kvZnnlJ/vvIzlm57mnJvmtYHmmJ/vvIzmhL/kuI7npZ7pgJrvvIzmganniLH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mtZPjgII8L3A+PHA+PGVtPjYzLjwvZW0+5oiR5piv5L2g55qE572X5a+G5qyn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Zac5Li65L2g5b+n77yM6KeB5L2g5b6u56yR5b+D6aKk5oqW77yM5oOz5L2g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l5ZaJ44CC55SY5oS/5Li65L2g5YGa5omA5pyJ77yM5rC46L+c5Ly05Zyo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rex5rex5omL54m15omL77yM54ix5oOF5LiA55Sf5Zyo5b+D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Pi+aDheaYr+mYs+WFie+8jOiuqeW/g+eBteWFseWQjOaIkOmVv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YpembqO+8jOiuqeW+rueskeernuebuOe7veaUvu+8geWPi+aDheaYr+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W5tuiCqemjnue/lO+8geWPi+aDheaYr+mjjuW4hu+8jOiuqee+juWlv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iIqu+8geiuqeaIkeS7rOS4gOi1t+aMr+e/hemjnue/l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LjluLjluKbnnYDkuIDpopfomZTor5rnmoTlv4PmhJ/osKLkuIroi43nmoTotYv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osKLlpKnvvIzmhJ/osKLlnLDvvIzphazosKLniLbmr43vvIzmhJ/osKL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mhJ/osKLpmLPlhYnnmoTnhafogIDvvIzmhJ/osKLkuLDlr4zlpJr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2LjwvZW0+5oOz5b+177yM5piv5rip5p+U55qE55a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5bm456aP44CC6YKj5LmI5bCx6K6p5oiR5aSa5oOz5L2g5LiA5Lqb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YyW5Zyo5L2g55qE55y855y477yM5Yed5oiQ5L2g55y85Lit55qE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uh5rqi44CCPC9wPjxwPjxlbT42Ny48L2VtPuaIkeaYr+awuOi/nOeOr+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Xi+i9rOeahOS4gOmil+WNq+aYn++8jOaIkeeahOeUn+WRveWwhuawuOi/nOi/kO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9qOmBk+S4iu+8jOaXouWPl+S9oOeahOaOkuaWpe+8jOabtOWPl+S9oOeah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S6sueIseeahO+8jOi/meWwseaYr+aIkeS7rOS5i+mXtOawuOaBkueahOe+juWS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eJteezu++8gTwvcD48cD48ZW0+NjguPC9lbT7ogIHlqYbvvIznm7jkv6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ml6XlrZDph4zkvJrov4flvpfmm7TliqDlubjnpo/nvo7mu6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nmoTlurfluoTlpKfpgZPkuIrkvJrotorotbDotorov5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4ix5LiK5L2g77yM5b+D6YeM5Y+q5pyJ5L2g77yb6LCB6KaB5qy6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52A5L2g77yb5L2g5oOz5pKS5pKS5aiH77yM5oiR5a6g552A5L2g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6KGX77yM5oiR6Zmq552A5L2g77yb5L2g6KaB5LiN5byA5b+D77yM5oiR6YCX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6K+a77yM6K6p5b285q2k55u45LqS6Z2g6L+R77yb55yf5b+D77yM6K6p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C45byV77yb55yf5oOF77yM6K6p5b285q2k55u45LqS5YyF5a6577yb55yf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LqS5bm456aP44CC77yM5oSf6LCi5LiK5aSp6K6p5L2g6ZmN5Li0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a6I5oqk5L2g5LiA55Sf44CCPC9wPjxwPjxlbT43MC48L2VtPu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1sOWIsOS4gOi1t+aYr+e8mOWIhu+8m+iDveWFsei1sOS4gOeUn++8jOaYr+emj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S4gOeUn+W/oOivmu+8jOaYr+acrOWIhu+8m+eZveWPkeeJteaJi++8jOaYr+aDh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Ev+S9oOaIkeeahOe8mOWIhuWPmOaIkOemj+WIhu+8jOWdmuWu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Fhea7oeaDheWIhuOAgjwvcD48cD48ZW0+NzEuPC9lbT7nlKjnnJ/lv4PmiZPliq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lv4PlkbXmiqTkvaDvvIznlKjnn6Xlv4Plk4HlkbPkvaDvvIznlKjkv6Hlv4P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vaDjgILmiJHniLHkvaDvvIzor7fkvaDlgZrmiJHnmoTlprvjgILmiJHop4nlvp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vJrnvo7mu6HlpoLmhI/vvIzmiJHku6znmoTniLHmg4XkvJrnlJznlJzon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miJHvvIzkurLniLHnmoTkvaDjgII8L3A+PHA+PGVtPjcyLjwvZW0+54Ot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aa755qE54m15oyC77yM6aaZ6aWt77yM5ouM552A5aa755qE54ix5oGL77yb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52A5aa755qE55y35b+144CC54ix5aa75bm456aP5Yiw5rC46L+c77yM54ix5aa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p6B6ZmQ77yBPC9wPjxwPjxlbT43My48L2VtPuaXtuaXtumDveWcqOaJk+WWt+W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S9k+mqjOaIkeaDs+S9oO+8jOeUnOicnOeIseaBi+WPmOepuuawl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WcqOS4gOi1t++8jOaDs+S9oOaDs+S9oOWlveaDs+S9oO+8jOayoeazleaOp+WItu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1qua8q+mjmeWNh+a4qeW6puiuoe+8jOWPquaDs+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LniLHnmoTvvIzmiJHosKLosKLkvaDvvIzpmarmiJHlhb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u5HvvIzml6Dorrrlm7Dpmr7kuI7lkKbkvaDpg73lnKjmiJHouqvovrnnm7jpm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ml6nlt7LorqnmiJHmsonphonvvIzkvaDlsLHmmK/miJHnmoTmnID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kvaDlubjnpo/liLDmsLjov5zjgII8L3A+PHA+PGVtPjc1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qJ6K665bqU6K+l5ryU5Ye65oCO5qC355qE5Ymn5pys77yM5LiN5b+F5YaN6IOM6LSf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yf55u85LiO5rWq5ryr77yM6K6p54ix6aG65YW26Ieq54S277yM6K6p5b+D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2m54S277yM5aaC5q2k5omN6IO95om+5Yiw54ix5LiO5LiN54ix55yf5q2j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4quWtkOS4jemrmO+8jOecvOWFieS4jeWtrO+8m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4he+8jOW/g+ecvOS4jei1lu+8m+mSseS4jeeul+Wkmu+8jOS7juS4jeaMpemcj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veS4jeWkp++8jOS4gOebtOeIseWug++8m+i9u+aYk+S4jeeIse+8jOS9oOaYr+S+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iZveS4jeWkmu+8jOWunuivneWunuivtOOAgjwvcD48cD48ZW0+NzcuPC9lbT7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mgJ3lv7XliIfvvIzljY7nga/liJ3kuIrvvIzlj4jmg7Potbfkuob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v6HvvIzmloflrZfvvIzlj5HkuojkvaDvvIzor4nlsL3nnJ/mg4XvvIzkvYb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nKjov5nmoLfnmoTlpJzmmZrvvIzov5jmnInkuIDkuKrmiJHkuIDnm7T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4LjwvZW0+5oSf6LCi5LiK6IuN6K6p5oiR6YGH6KeB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G96L+Q6K6p5oiR5Zac5qyi5L2g77yM5oSf6LCi5pe26Ze06K6p5oiR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LCi6LCi5L2g5LiA55u06Zmq5Ly05Zyo5oiR6Lqr6L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FtuWunu+8jOaci+WPi+S5n+iuuOWwseaYr+i/meS4quagt+WtkO+8m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7gOS5iOWkqemVv+WcsOS5he+8jOS5n+acquW/heaXtuaXtuingemdouiBlOezu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aXtuWAme+8jOWPr+S7peW9vOatpOa4qeaalu+8jOW9vOatpOaFsOiXi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k+iInu+8jOmCo+Wwsei2s+Wkn+OAgjwvcD48cD48ZW0+ODAuPC9lbT7miJHmt7Hm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sYLkvaDvvJvkuI3opoHmiormiJHpgJDlh7rkvaDnmoTniLHpl6jkuYvlpJb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kuZ/kuI3og73nvLrlsJHkvaDnmoTniLHjgILlj6rmnInotaLlvpf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lkb3miY3mnInlhYnlvanjgII8L3A+PHA+PGVtPjgxLjwvZW0+6JaE6I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aOY5Zyo5aSp56m677yM5riF5paw55qE5ZG85ZC45aaC5q2k576O5aaZ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55qE5b6u56yR77yM5aSp5aSp6L+Z5qC36K6p5oiR6YGH6KeB5bCx5aW9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pyJ5oKg5oms55qE5peL5b6L77yM6K6p5oiR6ZqP5pe26ZqP5Yi75bCG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yo5oiR5b+D5Lit55WF5oOz44CCPC9wPjxwPjxlbT44Mi48L2VtPueisO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lueVjOaYr+S4gOeJh+iNkuWOn++8jOeisOWIsOS9oOS5i+WQju+8jOS4lueV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kOWbre+8jOi/h+WOu+eahOW+iOWkmuWygeaciO+8jOWvueaIkeixoeS4gOe8lei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quadpeeahOaXoOept+eziuWPo+eUn+iuoe+8jOWboOS9oOiAjOW5uOemj+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ubjnpo/ml7bvvIzmmK/kvaDnpZ3npo/miJHvvJvlj5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kvaDlrojnnYDmiJHvvJvlraTljZXml7bvvIzmmK/kvaDpmarnnYDmiJHvvJ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vvIzmmK/kvaDlronmhbDmiJHvvJvlvbflvqjml7bvvIzmmK/kvaDmjIflvJXmi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ho3kuZ/kuI3nm7jkv6HniLHmg4XnmoTmiJHvvIzlm6DkuLrmnInkvaD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6HniLHmg4XnmoTvvIE8L3A+PHA+PGVtPjg0LjwvZW0+5pmo55qE576O5aW9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6Iis6Iqz6aaZ77yM5aaC5rKz5rqq6Iis5riF5r6I77yM5aaC546755KD6Iis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SY6Zyy6Iis6aaZ55Sc44CC5Lqy54ix55qE5pyL5Y+L77yM5pep5LiK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pyJ5Liq5aW95b+D5oOF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ZmowNXBxdmh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mZqMDVwcXZo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83C06DB976A1A4BDA0D5F9C255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