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3FF226AD0106464D289E136C4A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3FF226AD0106464D289E136C4A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WPpO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tJvpmLPmtJvln47mtJvmsLTmrYz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oi5vlvoXmiJDov73lv4bjgII8L3A+PHA+PGVtPjMuPC9lbT7mnIjnhafmsZ/mnqv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kKTjgII8L3A+PHA+PGVtPjQuPC9lbT7kuInnlJ/nn7Pml4HoqpPkuI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uqLpopzkuIDnrJHphonlgL7ln47jgII8L3A+PHA+PGVtPjYuPC9lbT7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pfkuJTkuLTml6Dor53jgII8L3A+PHA+PGVtPjcuPC9lbT7oia/ovrDnvo7mma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I8L3A+PHA+PGVtPjguPC9lbT7lpoLlvoDmmJTvvIzkuI7lkJv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afnrJTms7zloqjmn5PpnZLln47jgII8L3A+PHA+PGVtPjE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Gg5rC06KaG5rWB5bm044CCPC9wPjxwPjxlbT4xMS48L2VtPuWAvuaDheiKseiho+az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k+OAgjwvcD48cD48ZW0+MTIuPC9lbT7kvaDlv4PmmK/mtbfmiJHmmK/p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aOO57uV5oyH5bCW5Lik55u45b+Y44CCPC9wPjxwPjxlbT4x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aXp+W/huaVheS6uuemu+OAgjwvcD48cD48ZW0+MTUuPC9lbT7kvaDop4HmhJ/mg4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jgII8L3A+PHA+PGVtPjE2LjwvZW0+6YaJ5p+T5aSV5p6X5qKm5pWF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QvueIse+8jOS4juaXtuWFieWQjOWcq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lgrLmsJTotKXkuIDkurrjgII8L3A+PHA+PGVtPjE5LjwvZW0+57Sg5p2J55m9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6r56yR44CCPC9wPjxwPjxlbT4yMC48L2VtPuWAvuWfjuWmguaipuacqumYkee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m6jokL3lv4PlvKbnvJjmnKrlpK7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pK35rKQ5pyI5L2V5Lul5qKm44CCPC9wPjxwPjxlbT4yMy48L2VtPuaVheS6uu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iNkuWHieOAgjwvcD48cD48ZW0+MjQuPC9lbT7kuozljYHlm5vmoaXmmI7mnIj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eh6Iul6L276aOO57uV5oyH5p+U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qOa1ruS6kea1heWkhOaYjuOAgjwvcD48cD48ZW0+MjcuPC9lbT7ovbvpm6j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nIjliJ3lh4njgII8L3A+PHA+PGVtPjI4LjwvZW0+576O5Lq65aaC6Iqx5LiA5rC06Z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leS7pee6uOaJh+mdkuWiqOWuo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poLlsJHlubTliJ3lpoLmoqbjgII8L3A+PHA+PGVtPjMxLjwvZW0+5aSc5bmV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F56yZ5q2M44CCPC9wPjxwPjxlbT4zMi48L2VtPuS9oOW3suiiq+aIkeagvOW8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pYjkvZXmoaXkuIrmnJvljb/pop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6A5oOF5rex5LiN5Y+K5L2g44CCPC9wPjxwPjxlbT4zNS48L2VtPumGie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eskeS6uumXtOOAgjwvcD48cD48ZW0+MzYuPC9lbT7mvKDnhLblvIPosIHkuqbov5j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46J57Cq6L2757u+6J6N5LqO5Y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leW5uOS7iueUn+S4uuWQm+mUmeOAgjwvcD48cD48ZW0+MzkuPC9lbT7lj6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j6Tpkp/lo7DjgII8L3A+PHA+PGVtPjQwLjwvZW0+6ZSm5biQ57yT56m/5ouC5pm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ZjOS4iuiKseW8gOWAvuWfju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oYPoirHmgYvonbbnsonmtYXmoqbjgII8L3A+PHA+PGVtPjQzLjwvZW0+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6yZ566r6JC944CCPC9wPjxwPjxlbT40NC48L2VtPumVv+WPkee6ouWmhuetieWQ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UuPC9lbT7moYPoirHkvp3ml6fnrJHmmK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LiW5LiA55Sf6aKc5aSV6Iul44CCPC9wPjxwPjxlbT40Ny48L2Vt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5lumcnOa7oeWkqeOAgjwvcD48cD48ZW0+NDguPC9lbT7lpJzpl7vnrJnmrYzku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5LjwvZW0+5b+D5b+D5b+15b+15LiN576h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Rh+abs+W5veWnv+iKseS8vOmbquOAgjwvcD48cD48ZW0+NTEuPC9lbT7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i6zlgJrlsI/opb/mpbzjgII8L3A+PHA+PGVtPjUyLjwvZW0+5pyI5YWJ5aaC5b2x6Z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My48L2VtPuaIkeaDs+ivuu+8jOS4gOS4lueXtO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6PooajmnIjkuq7mtojnga3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5C155C25aKo5p+T6Zuo44CCPC9wPjxwPjxlbT41Ni48L2VtPueUu+aJh+a1hemG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ireOAgjwvcD48cD48ZW0+NTcuPC9lbT7or7TlpKrlpJrkuI3lpoL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65Lit6ZSm5a2X6K666ZW/5oG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S6huWkj+acq+iTneS6hua1t+OAgjwvcD48cD48ZW0+NjAuPC9lbT7mpbzkuIroirH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i6znnKDjgII8L3A+PHA+PGVtPjYxLjwvZW0+5pyx6aKc5rOq77yM6Z+25Y2O5L2V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9vOatpOWuieWlveS6kuS4jeaJs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hYnmvYvmu5/mmbTmlrnlpb3jgII8L3A+PHA+PGVtPjY0LjwvZW0+5aKo5Y+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yH5LiK57uT44CCPC9wPjxwPjxlbT42NS48L2VtPuWxseacieacqOWFruacqOaci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qbrln47nqbrlv4PnqbrnrYnlvo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P5Zq85qKo6JWK6b2/55WZ6aaZ44CCPC9wPjxwPjxlbT42OC48L2VtPua1heW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aYr+emu+aEgeOAgjwvcD48cD48ZW0+NjkuPC9lbT7mmbTmlrnmlrnlpb3kuIDmlrn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N54ix5oiR55qE6K+35YCS56u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eahOW5tOWwkei9u+eLguOAgjwvcD48cD48ZW0+NzIuPC9lbT7lp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oqbml6Dnl5XjgII8L3A+PHA+PGVtPjczLjwvZW0+5LiN6K+t5YC+5Z+O5LiN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smeatjOWIneWvkuWknOacquWk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oqjln47ng5/mn7Pml6fkurrmrofjgII8L3A+PHA+PGVtPjc2LjwvZW0+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957uI5LiN5oKU44CCPC9wPjxwPjxlbT43Ny48L2VtPumdkuijmeeOiemdouWIn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moqbmg7PlpKnnqbrliIblpJbok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46J6ZKp6KW/5rKJ5qiq56qX55im44CCPC9wPjxwPjxlbT44MC48L2VtP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umFkueGj+esmeatjOOAgjwvcD48cD48ZW0+ODEuPC9lbT7ku7vkuJbnlYz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gyLjwvZW0+5ouI5q2M55S755y45ZSx6ZW/5Y2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N2JkejQxbXg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diZHo0MW14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3FF226AD0106464D289E136C4A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