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7BCBE5BC62ED447A0F3A738C02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BCBE5BC62ED447A0F3A738C02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iI5Lq6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azqu+8jOa1geWcq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m+S9oOeahOeske+8jOa8vuWcqOWlueWUh+i+ue+8m+S9oOeahOivne+8jOWIu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4iuOAgueItuS6suaAu+aYr+eUqOeUn+WRveWRteaKpOedgOWEv+Wls+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IkeaDs+WvueaCqOivtO+8muiwouiwou+8jOaIkeeIseaCq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i48L2VtPuacgOW5uOemj+eahOS6i++8muaCqOWSjOeItuS6s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+8m+acgOa1qua8q+eahOS6i++8muaCqOWSjOeItuS6suWQjOW/hueIseay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6i++8muaCqOWSjOeItuS6suebuOaJtuebuOaQuu+8m+acg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7iuWkqe+8jOaIkeelneeItuS6su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p+agke+8jOS8n+WyuOeahOi6q+i6r++8jOS4uuaIkemBruiUv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aYr+WkqumYs++8jOaZrueFp+eahOWFieiKku+8jOWtleiCsuedgOaIk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6sueIseeahOeIuOeIuO+8jOelneS9oOWBpeW6t+OAge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S8mOengO+8jOadpeiHquS6juaCqOeahOS8mOengO+8m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emu+S4jeW8gOaCqOeahOaIkOWwseOAguS4jeeuoeaIkei1sOWIsOWTqu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mHjOmDveS8oOaJv+edgOaCqOeahOWfuuWboOOAgueItuS6sueUn+aXp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qOacgOWlveeahOS9nOWTge+8jOiht+W/g+elneaCqOW/q+S5k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+m+iLpuS6huWNiui+iOWtkO+8jOWli+aWl+S6huWHoO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uOeIuO+8jOS5n+ivpeS6q+S6q+a4hemXsuOAguelneaCqOaZmuW5t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eOqeW+l+eIve+8jOWWneW+l+Wlve+8jOedoeW+l+mmmeOAgu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Ni48L2VtPuelneeIuOeIuO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souW/q++8geeUn+aXpeasouW/q++8gTwvcD48cD48ZW0+Ny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Dj+S4gOebj+eBr++8jOmXquiAgOWtqeWtkOeahOWJjeeoi++8jOeItu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Dj+S4gOS7tuiho++8jOS9k+i0tOWtqeWtkOeahOWRvOWQuO+8jOeItuS6s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adn+WFie+8jOeFp+S6ruWtqeWtkOeahOW4jOacm++8jO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9u+i9u+eahOS7iuW5tOeahOeIuOeIuOeUn+aX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WOu+W5tOeahOeIuOeIuOeUn+aXpei9u+i9u+WcsOi1sOS6hu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WKm+aKiuWOu+W5tOeahOmBl+aGvuWhq+ihpe+8jOaKiuWOu+W5tOeahOW/q+S5k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qeWtkOS7rOWPquW4jOacm+iHquW3seeahO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uOeIuOeUn+aXpeW/q+S5kO+8geS4lueVjOS4iuacgOacgOac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aIkeS5n+awuOi/nOacgOacgOacgOeIseaCqO+8ge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5s+WuieWuieW/q+W/q+S5kOS5kO+8jOaLpeacieWlveedo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bmganlpoLlsbHvvIzml6Dku6Xlm57miqXvvIzllK/mnIn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poLmtbfvvIzpmr7ku6XotoXotorvvIzllK/mnInkvKDmib/vvJvniLbkur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pTlvZPmlazph43vvIzllK/mnInnpZ3npo/vvJvniLbkurLnlJ/ml6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lubPlronvvIzlvIDlv4PmhInlv6vvvIE8L3A+PHA+PGVtPjE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4i454i4576O77yM6LCB5pyA5aW977yM54i454i45aW977yM54i454i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A54ix77yM5LuK5aSp5piv5oKo55qE55Sf5pel77yM5LmW5ben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B5YGl5bq3576O5Li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4uOWcqOe7meaIkea4qeaalueahOecvOelnu+8jOaCqOW4uOivtOW/q+S5k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eahOekvOeJqeOAguaJgOS7peS7iuWkqe+8jOaIkemAgeS4iuS4gOS4qu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qOeahOW/g+OAgueIuOeIuOeUn+aXpeS9oOawuOi/n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gqjnmoTouqvkuIrvvIzmiJHmh4LlvpfkuobkurrnlJ/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nnJ/mraPnmoTnlJ/lkb3kuYvlhYnjgILniLjniLj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jgII8L3A+PHA+PGVtPjE0LjwvZW0+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yV5pmo5pum44CB5q+P5LiA5ru06Zuo6Zyy44CB5q+P5LiA54mH6Zuq6Iqx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44CB5q+P5LiA57yV6Iqs6Iqz44CB5q+P5LiA5Liq5b6u56yR44C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5Zyo55Sf5pel6L+Z5aSp6YCB5Yiw5oKo55qE6Lqr6L6577yM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xNS48L2VtPuelneeIuOeIuOS7iu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peS9nOmhuuWIqe+8jOeUn+a0u+eUnOe+ju+8gTwvcD48cD48ZW0+MTYuPC9lbT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KbmgIDnmoTniLbkurLvvIzkvaDmmK/miJHoh7PkuIrnmoTpmLPlhYn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kvaDnmoTlhbvogrLkuYvmgakmbWRhc2g7Jm1kYXNoO+WAvOatp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elneS9oOWBpeW6t+WmguaEj++8jOemj+S5kOe7tee7t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nlJ/ml6XvvIzlv4Plj5HmhYzvvJvmnJvmmI7mnIjvvIzmg7PniLnlq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g4XvvIzkuIfkuIjlhYnvvJvmgJ3lrZ3mlazvvIzngpblj4LmsaT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LjniLjnlJ/ml6XnpZ3kvaDnmoTniLbkurLjgIHmiJHnmoTniLbkurL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iLbkurLvvIzouqvkvZPlronlurfvvIzkuIfkuov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b+r5LmQ5rC46L+c5bGe5LqO5L2g77yM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mHh+S4gOe8lemYs+WFie+8jOS4uueIuOeIu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eWEv+eahOW/g+aEj++8m+aOrOS4gOaNp+a6quawtO+8jOS4uueIuOeIuOa0l+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m+aRmOS4gOadn+mynOiKse+8jOS4uueIuOeIuOa3u+S4iuawuOi/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eMruS4gOeJh+WtneW/g++8jOS4uueIuOeIuOmAgeS4iueUn+aXp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jYnmnKjvvIzlsbHkvJrkuI3liIbljproloTmnaXmib/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msLTmsb3jgIHmsLTmu7TjgIHms6LmtpvvvIzmtbfkvJrmlZ7lvIDog7jmg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niLbniLHlpoLlsbHvvIzniLbmgIDlpoLmtbfvvIzniLbkurLvvIzmiJHnpZ3mgq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plb/lr7/vvIE8L3A+PHA+PGVtPjIxLjwvZW0+5LiW6Ze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LS55Yqb5bCx6IO95b6X5Yiw55qE5aSn5qaC5Y+q5pyJ5bm06b6E77yM6K6p5Lq6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oiR5pyA5Lqy54ix55qE5L2g77yM5oS/5L2g5rC46L+c55Sf5rS7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Gl5bq35pyJ5b+r5LmQ77yM5oS/5L2g5aeL57uI6KKr55Sf5rS7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76O5aW955qE5Lq65LqL54mp6YO95LiO5L2g5pyJ5YWz77yM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i48L2VtP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ov5jorrDlvpflsI/ml7blgJ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5bnmoTogqnlpLTvvIzku5bluKbnnYDkuIDohLjnmoTmuKnmn5TvvIznlJj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otbDjgILlpoLku4rov4fljrvlpJrlubTvvIzkvaDkuI3luLjpmarlnKjku5b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iLDkuobvvIzorrDlvpfnu5nniLjniLjmiZPkuKrnlLXor5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I8L3A+PHA+PGVtPjI0LjwvZW0+5Lil6IKD55qE6IOM5ZCO77y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p+U6L2v55qE56yU6Kem77yb56yR5a656IOM5ZCO77yM5oKo6IKp6LSf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b5oKo55So55+l6K+G77yM5aGr6KGl5oiR5b+D54G155qE6I2S6Iqc77yb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56uW6LW35oiR5Lq655Sf55qE5pSv5p+x77yb5oKo55So5pWZ6K+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6ZOt5b+D5Yi76aqo77yb5oKo55So5Y+M5omL77yM5p6E562R5LiA5a62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44CC56Wd6ICB54i455Sf5pel5b+r5LmQ77yB56Wd6ICB54i45rC46L+c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S48L2VtPuS5n+abvuaDuei/h+S9oOeUn+awlO+8jOaJ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dgOS9oO+8m+S5n+abvuiDhuaAr+WSjOeKueixq++8jOaYr+S9oOe7meS6huaI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oeaciei/h+WkmueahOivneivre+8jOavj+S4gOWPpemDvea4l+mAj+edg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OAguaCqOeahOeUn+aXpe+8jOiAgeeIuO+8jOaCqOimgeWlveWlve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YuPC9lbT7niLjniLjvvIzmgqjkuIDnm7T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saHvvIzlsI/ml7blgJnmmK/vvIznjrDlnKjku43nhLbmmK/vvIzlsIbmnaXkvp3ml6f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l6Xlv6vkuZDvvIE8L3A+PHA+PGVtPjI3LjwvZW0+54i454i4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b+D5oOz5LqL5oiQ44CB5ZCJ56W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IuOeIuO+8muW/g+aDs+S6i+aIkOOAgeW5uOemj+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ml6Dms5Xlj6/kv67ppbDnmoTkuIDlr7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uKnmn5TmsLjov5zlnKjog4zlkI7vvIznurXkvb/llbDll6blp4vnu4jlhbP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lpKrlhoXnlprvvIzogIHniLjvvIzlr7nkuI3otbforqnkvaDmk43lir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u4rlpKnmmK/kvaDnlJ/ml6XvvIznpZ3kvaDnlJ/ml6Xlv6vkuZ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MwLjwvZW0+5oS/5o6s5LiA5o2n5riF5rC0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i/77yb5oS/5pGY5LiA57yV6Ziz5YWJ77yM54G/54OC5oKo55qE6IS4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H5LiA5py16bKc6Iqx77yM5riF5r6I5oKo55qE55uu5YWJ77yb5oS/54yu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6O5Li95oKo5b+D5oOF77ya5Lqy54ix55qE54i454i477yM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ayoeacieWkqumYs++8jOiKseWEv+Wwse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ayoeacieWcn+WcsO+8jOWkp+agkeWwseS4jeiDveaJjuagueOAguWboOe8mO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boOaJjeacieaenO+8jOayoeacieeItuS6sueahOi+m+WKs++8jOWwseayoe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S7iuWkqeOAguelneaEv+eIuOeIuOeUn+aXpeW/q+S5kO+8jO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bkurLnmoTmlZnor7Llg4/oiKrmoIfvvIznu5n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kJHvvJvniLbkurLnmoTnm67lhYnlg4/lpKrpmLPvvIznu5nmiJHlop7mt7v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nmoTlvq7nrJHlg4/ph5HniYzvvIzmmK/miJHmnIDpq5jnmoTlpZbpobn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znpZ3mgqjouqvkvZPlgaXlurfvvIznlJ/mtL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JuL57OV55Sc55Sc77yM5YS/5aWz55qE5a2d5b+D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7qi57qi77yM5YS/5aWz55qE5oOF5oSP5rWT5rWT77yb5q2M5aOw576O576O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ix5b+D57Sv57Sv77yb5a+/6Z2i6ZW/6ZW/77yM5YS/5aWz55qE56Wd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454i455Sf5pel5b+r5LmQ77yBPC9wPjxwPjxlbT4zNC48L2VtPuWkqumY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Wkp+WcsOeahOeDreeIse+8m+a6qua1ge+8jOivieivtOedgOWvu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m+aIke+8jOaDs+WcqOatpOWIu+WRiuivieaCqO+8mu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eBr+WhlOS4juiIquagh++8geeIuOeIuOeUn+aXpe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5tOi9u++8gTwvcD48cD48ZW0+MzUuPC9lbT7pg73or7TkuJbkuI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pb3vvIzmiJHor7TniLjniLjmm7TmmK/miJHpqoTlgrLvvIzkuLrmiJHpnJzmn5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kuLrmiJHpqbzog4zlvJPohbDvvIzkuLrmiJHotKrpu5Hotbfml6nvvIzkuLrmiJH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pvlirPjgILniLjniLjnlJ/ml6XljbPlsIbmnaXliLDvvIznpZ3niLjniLjnlJ/ml6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M2LjwvZW0+56Wd54i454i455Sf5pel5b+r5LmQ77yM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46L+c5bm06L275rC46L+c54Ot54ix77yM6Lqr5L2T5YGl5bq35bmz5a6J5Zac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77yM5oiR6Lef54i45q+U5rC46L+c54ix5L2g5ZOf44CC5oS/5L2g6Lef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aSp55yf54OC5ryr5rS75rO85Y+v54ix5byA5b+D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uOeIuO+8jOWwveeuoeS9oOS4jeWGjeW5tOi9u++8jOWwveeuoe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ygeaciOeahOeXlei/ueOAguS9oOS+neaXp+aYr+WEv+Wls+W/g+S4r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9oOS+neaXp+aYr+aIkeWPr+eIseeahOeIuOeIuOOAguWwseeul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AgeWIsOa7oeWktOeZveWPke+8jOS9oOS5n+aYr+acgOe+juS4veeahOiAgeWkq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eUn+aXpeW/q+S5kOOAgjwvcD48cD48ZW0+MzguPC9lbT7npZ3niLjniL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nlJ/mtLvlt6XkvZzpg73pobrliKnvvIE8L3A+PHA+PGVtPjM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4i454i477ya55Sf5pel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uOeIuO+8jOWmguaenOaIkeaYr+S4gOiJmOiIue+8jOaCqOWws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mOi9veaIkeiIquihjOeahOmCo+eJh+a1t++8m+WmguaenOaIkeaYr+S4gOWPqum4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XoOengemZquS8tOaIkemjnue/lOeahOmCo+eJh+WkqeOAgu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IuOeIuOWBpeW6t+mVv+Wvv++8jOW5uOemj+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bkurLnmoTniLHmmK/ngavng63nmoTvvIzniLbkurLnmoTniLHmmK/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i6XmnInov5nlhajpg6jnmoTniLHvvIzmiY3mmK/nnJ/mra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lJ/ml6Xlv6vkuZDvvIE8L3A+PHA+PGVtPjQyLjwvZW0+5aSa5bCR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KB5pyI5Lmf5LiN6IO95Yi755S75Ye65oKo6Z2i5a6555qE6aOO6Zy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5qE5beN5bOo5Lmf5LiN6IO95Yu+5YuS5Ye65oKo55qE5Lyf5bK477yb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Li65oiR5YGa55qE5LiA5YiH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aYr+WPguWkqeWkp+agkeS4uuS9oOaUr+aSkei1t+S4gOeJh+Wkqe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W/p+aXoOiZkeeahOaIkOmVv++8m+S7luaYr+S4gOebj+aYjueBr+S4uuS9o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oi++8jOiuqeS9oOS4jeiHs+S6jui/t+WkseaWueWQke+8m+S7luWwseaYr+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S6huWIq+W/mOS6hue7meeItuS6sueUn+aXpeeah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lpKfmoJHvvIzkuLrmiJHku6zpga7olL3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rpmLPvvIzkuLrmiJHku6znmoTnlJ/mtLvluKbmnaXlhYnmmI7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npZ3kvaDlgaXlurfjgIHplb/lr7/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pel5b+r5LmQ5Yiw56Wd54i25Lqy77ya6L+c56a76ZyJ6L+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aW96L+Q5o+h5omL77yb6YCB6LWw54Om5oG877yM5pe25pe25ZKM5b+r5LmQ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e5Yir55a+55eF77yM56eS56eS5ZKM5YGl5bq35Lqk5rWB77yM5oqb5byD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KM5bm456aP6L+H5pel5a2Q44CC56Wd54i25Lqy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sueIseeahOeIuOeIuO+8muaCqOabvueUqOaCqOWdmuWunu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aSkei1t+S4gOeJh+iTneWkqe+8jOiAjOS7iu+8jOaIkeS5n+imgeeUqOaIk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a7oeeahOe+vee/vOS4uuaCqOmBruaMoemjjumbqOOAgueIuOeIu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DcuPC9lbT7mgqjnmoTlhbPmgIDml6Dlvq7kuI3oh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ku47kuI3lgZzmraLvvIzmgqjnmoTnm67lhYnkuIDot6/nm7jpmo/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sLjlrZjlv4PlupXjgILkurLniLHnmoTniLjniLjvvIzoobflv4PnpZ3npo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msLjokYbpnZLmmKXvvIzniLjniL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CB54i477yM5oiR55So5ruh5oCA55qE54ix77yM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2/5oiR55qE55Sf5rS75pyJ5LqG5oSP5LmJ77yM5oiR5a+55oKo55qE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KiA6K+t6KGo6L6+77yM5oOz5LiO5oKo5YWx5bqm55Sf5ZG9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sueIseeahOeIuOeIuOWRteaKpOeahOaYr+aIke+8j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eJteaMgueahOaYr+aIke+8jOa4qeaflOeahOeIuOeIuOWFs+W/g+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eahOeIuOeIuOacgOeIseeahOaYr+aIkeOAguacieeIuOeIuOecn+Wlve+8g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5uOemj++8jOW/q+S5kOWmguaEj++8gTwvcD48cD48ZW0+N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pmLPlhYnvvIzorqnmiJHku6zlgaXlurfnmoTmiJDplb/vvJvniLbkurLmmK/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vJXmiJHku6zliY3ov5vnmoTmlrnlkJHvvJvniLbkurLmmK/lpKfmoJH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Hpo47pga7pmLPvvJvniLbkurLmmK/lpKfmtbfvvIzmt7HmsonogIzlj4jlrr3lu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kuobvvIzmhL/niLjniLjmsLjov5zlv6vkuZDvvIz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Wd54i454i455Sf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M5a2p5a2Q5Lus5rC46L+c54ix552A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JgOacieeahOW5uOemj+mDvemZquS8tOedgOS9oO+8jOS7sOmmlu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aYr+eni++8m+aEv+aJgOacieeahOasouS5kOmDvei/vemaj+edgOS9o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geeUn+aXpeW/q+S5kO+8geeIu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soHmnIjnmoTmtYHpgJ3og73kvb/nmq7ogqTpgJDml6XluIPmu6H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miJHlv4Pnm67kuK3nmoTmgqjvvIzmmK/msLjov5zlubTovbv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v4PkuK3nmoTkuIDniYfok53lpKnvvIE8L3A+PHA+PGVtPjU0LjwvZW0+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YWz54ix5b6I5rip6aao77yM5pyJ5LiA6aaW6K+X5q2M5ri45a2Q5Z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ew6LCT5Y+r54i25Lqy77yM54i25Lqy55Sf5pel5p2l5Li077yM55+t5L+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D77yM5oSf5oGp5YW76IKy5oGp77yM56Wd56aP54yu54i25Lqy44CC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S48L2VtPueItuS6sueahOeIseaYr+a3se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aIkeS7rOaXoOmZkOeahOWKm+mHj++8m+eItuS6sueahOeIseaYr+S4peW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aIkeS7rOWRqOWIsOeahOS/neaKpO+8m+eItuS6sueahOeIseaYr+aXoO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S7luiHquW3seOAguelneeIuOeIuOeUn+aXpeW/q+S5kO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YuPC9lbT7npZ3lj6/niLHnmoTniLjniLj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rJHohLjlsLHmmK/miJHmnIDlpKfnmoTlubjnpo/vvIzlj6rluIzmnJvkv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ubPlubPlronlronlsLHlpb3vvIzniLHkvaDku6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5Sf5pel5b+r5LmQ77yM5Zub5a2j5bmz5a6J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1OC48L2VtPueBq+aAu+acieeGhOeBre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WeguaaruS5i+W5tO+8jOa7oeWktOiKseWPkeaYr+eItuS6suaTjeWKs+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ruW8r+eahOiEiuiDjOaYr+eItuS6sui+m+iLpueahOi6q+W9seOAgu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kuPC9lbT7ku47mnInorrDlv4blvIDlp4v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g73mmK/ml6nlh7rmmZrlvZLvvIzkuLrkuobnu5nmiJHku6zmm7Tlpb3nmoT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73msqHmnInnnJ/mraPlpb3lpb3kuqvlj5fov4fnlJ/mtLvvvIzmg7PnnYDov5n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nJ/nmoTlvojmhJ/mv4DvvIzku4rlpKnmmK/mgqjnmoTnlJ/ml6XvvIz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nlJ/ml6Xlv6vkuZDvvIHmsLjov5zniLHmgqj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25Lqy77yB5LuK5aSp5piv5oKo55qE55Sf5pel77yB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+/5q+U5Y2X5bGx77yBPC9wPjxwPjxlbT42MS48L2VtPuaAu+aYr+W/mO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awtO+8jOaAu+S5n+W/mOS4jeaOieaVheS5oeeahOS6ke+8jOiAs+i+ueW4u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uOeIuOeahOivne+8jOaipumHjOaLpeaKseeIuOeIuOeahOeZveWPke+8jOWPquaDs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uOeIuO+8jOeUn+aXpeW/q+S5kO+8gTwvcD48cD48ZW0+NjI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niLjniLjmr4/ml7bmr4/liLvpg73lhYXmu6HmrKL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Zac5LmQ77yM5bKB5bKB5peg5b+n77yM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IuOeIuOeUn+aXpeW/q+S5kO+8jOaEv+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i/h+avj+S4gOWkqe+8gTwvcD48cD48ZW0+NjUuPC9lbT7mnInkuIDnp43kvJ/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lsbHmnInkuIDnp43lnKPmtIHlpoLlhrDpm6rvvIzmnInkuIDnp43muKnmmpblpoL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nInkuIDnp43lrr3lub/lpoLmsZ/mtbfvvIzmnInkuIDnp43lubjnpo/lpoLniL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nlJ/ml6XvvIzmiormnIDnnJ/nmoTjgIHmnIDmt7HnmoTjgIHmnIDml6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niLbkurLjgII8L3A+PHA+PGVtPjY2LjwvZW0+5pe25YWJ6I2P6I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qE5oqa54ix5Lit5oiQ6ZW/77yM6K6p5oiR5Lus5rC45a2Y6YKj5Lu9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oCn5Zyo6L+Z54m55Yir55qE5pel5a2Q6YeM77yM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6Wd56aP5rC46L+c5Zu057uV5Zyo5L2g6Lqr6L6577yB5pe25pe25ZCJ56Wl77y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mz5a6J77yBPC9wPjxwPjxlbT42Ny48L2VtPueIuOeIuO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CqOeahOW/q+S5kOaYr+aIkeeahOW4jOacm++8jOaCqOeahOW5uOem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acm++8jOaCqOeahOWBpeW6t+aYr+aIkeeahOaEv+acm++8jOaCqOeahOW5s+Wu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keW+gO+8jOeItuS6su+8jOelneaCqOeUn+aXpeW/q+S5kO+8jOW5s+Wu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TJ0bmNj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EydG5jY2tod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BCBE5BC62ED447A0F3A738C02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