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2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BE85C8C48C41A9D822AD45C1851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E85C8C48C41A9D822AD45C1851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qU5a2X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mZpOiHqui6q+WkluaXoOaWveS4ju+8jOmZp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aXoOaOpeWPl+OAgjwvcD48cD48ZW0+Mi48L2VtPuermeWcqOmbqOS4reaDs+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OawtOWMluaIkOS9oOeahOW9seWtkOOAgjwvcD48cD48ZW0+My48L2VtPuaXqeS4iu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WwseaYr+WFiOS6suS6suaIkeeahOeMquWwj+WPq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rueCvOiHquW3se+8jOavlOWIsOWkhOi/juWQiOWIq+S6uumHjeimgeW+l+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seaDheaDs+eahOWkqua4healmueahOivne+8jOWwseS8mumhvuiZ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jwvcD48cD48ZW0+Ni48L2VtPuavj+S4gOWPpeWIuueXm+aIkeeahOivn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JoueJouiusOS9j+OAgjwvcD48cD48ZW0+Ny48L2VtPuWmguaenOeIseaDhe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7meS9oOS4gOS4quWkquW5s+a0i+OAgjwvcD48cD48ZW0+OC48L2VtPui3r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RiueJjO+8jOacieS4gOS4quWtl+aYr+S9oOeahOWQjeWtl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ebruagh+WQkeWJje+8jOS9oOWPr+S7peWIsOS7u+S9le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sqHmiZPpm7flpb3ng6bvvIzmib7kuI3liLDnkIbnlLHlvo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pkrvjgII8L3A+PHA+PGVtPjExLjwvZW0+54ix5piv5LiA54mH5oOF77yM5b+D5p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5LiN6ZyA55Sc6KiA6Jyc6K+t44CCPC9wPjxwPjxlbT4xMi48L2VtPuaXtuWFieS4jeS8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+8jOi/h+WOu+eahOe7iOeptuaYr+i/h+WOu+S6h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jYfotbfnmoTnnqzpl7TvvIzlr7nkuo7mmKjlpKnlt7LmiJ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L6Zuo55qE5pe25YCZ77yM5b+D5oOF5Lmf6Lef552A5Y+Y55qE5rm/5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44CCPC9wPjxwPjxlbT4xNS48L2VtPuaUvuWcqOW/g+S4iueahOWls+Wtqe+8jOS7p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UvuWcqOWutumHjOOAgjwvcD48cD48ZW0+MTYuPC9lbT7ku4DkuYjmraPpgZPpgqr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nmoTpgZPmiJHlj6/kuI3otbDjgII8L3A+PHA+PGVtPjE3LjwvZW0+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5aWU6LeR77yM5Y+q5Li65pep5LiA56eS6KeB5Yiw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/heaJv+ivuuawuOi/nO+8jOWPquimgeeIseaIkeS4gOWkqeWPi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lsLHlg4/mmK/kuKrph47om67nlJ/plb/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LpgZPnkIbjgII8L3A+PHA+PGVtPjIwLjwvZW0+55Sf5ZG95Lit5pyJ6K645aS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YeN5ZOA5amJ6Iez5LiN5Y+v6K+044CCPC9wPjxwPjxlbT4yMS48L2VtPuaIkeerm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eahOaJi+W/g+mHjO+8jOS4gOebtOacquabvuiEsemAg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mmK/lvojnn63kv4PnmoTvvIzlupTor6Xnj43mg5z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piv5LiN5piv6L+Y5ZKM5oiR5LiA5qC377yM5q+P5aSp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yNC48L2VtPuWmguaenOacieS4gOWkqeaIkeWPmO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Yr+aLnOS9oOaJgOi1kOOAgjwvcD48cD48ZW0+MjUuPC9lbT7lhbblrp7osIjmgY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lj6rmnInkuIDlvIDlp4vmmK/nlJznmoTjgII8L3A+PHA+PGVtPjI2LjwvZW0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WU5ZCE6Ieq55qE5YmN56iL77yM5ZCE6Ieq5ZCs5ZCE6Ieq55qE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guaenOiDvemdoOi/keS9oO+8jOaIkeS4jeWcqOS5juabtOWkmueahOWK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guPC9lbT7kuJbnlYzkuI3nrqHmgI7moLfojZLlh4nvvI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gJXlraTljZXjgII8L3A+PHA+PGVtPjI5LjwvZW0+5L2g55qE5pma5a6J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ZCs5LiN6IW755qE5oOF6K+d44CCPC9wPjxwPjxlbT4zMC48L2VtPuS4j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qeeahOWkseWOu++8jOWwseS4jeimgei/h+aXqeeahOaLpeaci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no3ov5vml7PmmK/kvLHml7Plv4PvvIzogIzkuI3mmK/kvLHml7P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bCP5bCP55qE5b6u56yR6YeM77yM6JeP552A5oiR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zMy48L2VtPuacieayoeacieS4gOeerOmXtO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6uui/h+aIkeeahOaJp+edgOOAgjwvcD48cD48ZW0+MzQuPC9lbT7miJHnmoTluo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lsI/vvIznlKjmnaXmirHnnYDkvaDnnaHmraPlpb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L2g6IOM5b2x5bey6L+c6LWw77yM5Y+v6L+Y5piv6YKj5qC3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WSjOS9oOi3qOi/h+WIhuenku+8jOaEv+S5n+i3qOi/h+S9meeU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MzcuPC9lbT7miJHlrZjlnKjlnKjkvaDnmoTlrZjlnK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va7ouqvkuo7kuovlpJbjgII8L3A+PHA+PGVtPjM4LjwvZW0+5rK/6YCU55qE6aOO5pm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C75Lya5Zyo5LiA556s6Ze05raI6YCd44CCPC9wPjxwPjxlbT4zOS48L2VtP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W/g++8jOS9oOavj+WkqeeahOagt+WtkOaIkemDveWlve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ovpvoi6blvZLovpvoi6bvvIzku4DkuYjml7blgJnmnInnqbrmnaXlqL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xLjwvZW0+5ZCD6aWt5piw5Li65LqG5rS7552A77yM5rS7552A5LiN5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CD6aWt44CCPC9wPjxwPjxlbT40Mi48L2VtPuS7u+eUseWygeaciOaUueacneaN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Ur+acieS9oOS4jeWPr+abv+S7o+OAgjwvcD48cD48ZW0+NDMuPC9lbT7orqn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u6HmhI/vvIzkvaDoh6rlt7HlsIbkuI3lho3lrZjlnK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ue55y45LiA56yR77yM5oiR55qE5b+D54q55aaC6aWu6Jyc5LiA5qC3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leW/heaLv+iHquW3seeahOaflOaDhe+8jOaNouWPluS9o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WRou+8nzwvcD48cD48ZW0+NDYuPC9lbT7nu5nmiJHkuIDliIbpkp/vvIzmiJ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ljYHlubTliY3nmoTkvaDjgII8L3A+PHA+PGVtPjQ3LjwvZW0+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Kl55qC5Zyo6K6k55yf55qE5YeP6IKl44CCPC9wPjxwPjxlbT40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wuOaBkueahOeIse+8jOS7jue6ouminOS4gOebtOeIseWIsOeZve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nKjov5vlhaXkvaDnmoTovajpgZPkuYvliY3vvIzmiJHmtYHmtar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UwLjwvZW0+5oiR5oOz5LiA6L6I5a2Q5ZKM5L2g5LiA6LW355y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aw6Ze76IGU5pKt44CCPC9wPjxwPjxlbT41MS48L2VtPuS7juS9oOWPq+S7gOS5i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ni++8jOWQjuadpeacieS6huS4gOWIh+OAgjwvcD48cD48ZW0+NTIuPC9lbT7miJ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i6znmb3vvIzpnZnlgJnlvbzlsrjoirHnmoTnm5vlvI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o55m95ZCO77yM5oiR5Lus57uI5LqO5Y+v5Lul6ZmM55Sf5LiA6L6I5a2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ls+S6uuaAu+aYr+WGheW/g+iAkOS4jeS9j+Wvgumdm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Lr+aVkeOAgjwvcD48cD48ZW0+NTUuPC9lbT7miJHku6zlr7zmvJTnmoT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lnLrnnIvmuIXnmoTmiI/jgII8L3A+PHA+PGVtPjU2LjwvZW0+5Zug5Li6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oiR5oS/5oSP5Li65L2g6ICM5Yqq5Yq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WcsOWbvuWQl++8n+aIkeWcqOS9oOeahOecvOedm+mHjOi/t+i3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sbnmtozkurrmva7ph4zvvIzmsqHmnInkvaDkuZ/nrpfmmK/ojZL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5/jgII8L3A+PHA+PGVtPjU5LjwvZW0+5oiR5peg5oG25LiN5L2c77yM5biM5pyb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mk5a6z5pS25LqG5oiR44CCPC9wPjxwPjxlbT42MC48L2VtPuefreacn+WGhe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iOaenO+8jOS9huWvueS9oOW9seWTjea3sei/nOOAgjwvcD48cD48ZW0+Nj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vaDnm7jkvp3nm7jmiqTvvIzmiJHmnIDniLHnmoTlsI/njKvlkq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YKj5Lqb57uP5bm055qE5bKB5pyI77yM5piv6K6w5b+G6YeM5LiN54Gt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S8muWuiOaKpOiHquW3seW/g+eIseeahOS6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i+iOWtkO+8gTwvcD48cD48ZW0+NjQuPC9lbT7lpb3nnIvnmoTlk6Xlk6XljYP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kuI3ooYzlkrHlsLHlpKnlpKnmjaLjgII8L3A+PHA+PGVtPjY1LjwvZW0+5pyd5pq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bm25b6A77yM5LiO5L2g5LiA6LW35YWx6Iez5YWJ5bm0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mDveaYr+W+iOWlveW+iOWlveeahO+8jOWPr+aYr+aIkeS4je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msqHmnInmg7PlpKrlpJrjgIHlj6rmmK/nroDnroDljZX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op6PjgII8L3A+PHA+PGVtPjY4LjwvZW0+6Iul5LiN54ix5L2g77yM5oiR55qE5b+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aSE5a6J6JCl5omO5a+o77yfPC9wPjxwPjxlbT42OS48L2VtPuWkmuS5iO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AvOW+l+aIkeS7rOWlveWlveePjeaDn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PlrZDmiZPmnrbkuI3orrDku4fvvIzpu5Hlk5LlhbHkuKroirHmnpX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us5LmL6Ze055qE6Led56a777yM5piv5b+D54Wn5LiN5a6j55qE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44CCPC9wPjxwPjxlbT43Mi48L2VtPuaIkei/mOaYr+WWnOasouS9oO+8jOWcqO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OefpeeahOacquadpeOAgjwvcD48cD48ZW0+NzMuPC9lbT7lmL/vvIzmiJHmg7P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gI7kuYjkvY/ov5vmiJHlv4PmiL/nmoTjgII8L3A+PHA+PGVtPjc0LjwvZW0+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N5b+N5qy677yM6Z2S5pil6I2S5ZSQ5oiR5LiN6LSf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PquWwjeS9oOeahOWQjeWtl+aEn+iIiOi2o+OAgeWIpeiHquS9nOWkm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l7blhYnlpoLmspnlrZDkuIDoiKzvvIzmiJHku6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6HkvY/lroPjgII8L3A+PHA+PGVtPjc3LjwvZW0+6YeR54yq6ZO254yq77yM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q5Y+v54ix55qE5bCP57KJ54yq44CCPC9wPjxwPjxlbT43OC48L2VtPuS9oOS4je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Fs+ezu++8jOWwseW9k+aYr+aciOS6ruWksee6puS6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h6blvLHliLDvvIzmj5DkuI3otbfml6nlt7Lpo47lubLmm77nu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a+55L2g5ZWK77yB5piv5oOz5auB57uZ5L2g55qE6YKj56e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WK77yBPC9wPjxwPjxlbT44MS48L2VtPuaSreaUvuedgOaPkuabsueahOaCsuS8p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imgeaAjuS5iOaVo+WOu+OAgjwvcD48cD48ZW0+ODIuPC9lbT7kvaDnnIvllYr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kuKrkurrnmoTmtojmga/lj6/nnJ/lrrnmmJPjgII8L3A+PHA+PGVtPjg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ir5YaN6Ieq5oCo6Ieq5oGL77yM5oC75pyJ5Y+v5L6d6Z2g55qE6IK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mu+W8gOi/qeS5i+WQju+8jOavj+S4gOWkqemDvemBjuaXs+Wmguatp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UuPC9lbT7lj6ropoHkvaDlnKjmiJHpmYTov5HjgIHmiJH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lj5fkvKTjgII8L3A+PHA+PGVtPjg2LjwvZW0+6K+05aW955u05Yiw5aSq6Zi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4K477yM5oiR5omq5Lmf5LiN5YiG56a744CCPC9wPjxwPjxlbT44Ny48L2VtPuaIk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adpeeahOWOn+WboOacieS4pOS4qu+8jOmXuemSn+WSjOS9o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jkuJbnlYzlj6rmnInkuIDkuKrkvaDvvIzorqnmiJHlpoLkvZXkuI3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L2g6KaB5piv5p2l5om+5oiR77yM5LuK5aSp5piO5aSp5Z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6m644CCPC9wPjxwPjxlbT45MC48L2VtPuS4jeimgeS4uuS6huaXp+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VmeS4i+aWsOeahOecvOazq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G91amJtejZwZ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vdWpibXo2c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E85C8C48C41A9D822AD45C1851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