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02EE3A1EBFA0EA3B5859C5DEBD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2EE3A1EBFA0EA3B5859C5DEBD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Sf5aiD55qE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juatpOacieS6hu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S6hueblOeUsuOAgjwvcD48cD48ZW0+Mi48L2VtPuWutuS4reWPiOa3u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eWtkOW5s+Wuie+8gTwvcD48cD48ZW0+My48L2VtPuWNgeaciOWJjeeah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7iOS6juWIsOi0p+S6huOAgjwvcD48cD48ZW0+NC48L2VtPuaBqeazveWPiui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6n+WEv+iHs+aIkeWutuOAgui6q+e7j+WNgeaciOiLpu+8jOmqqOW8gOWNgeaMh+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OmHjeS4g+aWpOS4ie+8jOWBleavjeWQjOW5s+WuieOAguaEn+aBqeWkqeS4j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utuWwj+eMquWHuuWciOS6huWTpu+8jOeci+WlveiHq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PnOOAgjwvcD48cD48ZW0+Ni48L2VtPuaEv+WuneWuneWBpeW6t+aIkOmVv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8gOW/g+eahOWuneWune+8gTwvcD48cD48ZW0+Ny48L2VtPuS4gOS4qui6q+S9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i3s++8jOWIneasoeingemdou+8jOeIseS9oOW+iOS5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WIqeivnuS4i+Wwj+WNg+mHke+8gem6u+m6u+i+m+iLpuWVpu+8geaci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+8jOm6u+m6u+S7peWQjumDveS4jeS8muWGt+WVp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ahOWFiemhvu+8jOaIkeeahOWwj+aAqueJqe+8jOiAgeeIuOS8m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p+agke+8gTwvcD48cD48ZW0+MTAuPC9lbT7lk4jlk4jvvIzlsI/lrp3otJ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pKnkuobvvIzmr4/lpKnlkIPkuobnnaHnnaHkuoblkIPvvIzml6Dlv6fml6D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ojlsLHovpvoi6bkuobvvIznoLTohbnkuqfliIDlj6PmgaLlpI3lsJrpnIDml7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qYblpKfkurrjgILmnKzkurrlubjnpo/nn6XotrPkuYvkvZnvvIzljov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lipvvvIzliqDmsrnvvIE8L3A+PHA+PGVtPjExLjwvZW0+5Zeo77yM5Lir5aS0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4i454i45Lya5rC46L+c5L+d5oqk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DkemHjeWQkeWkp+WutuWuo+W4g++8jOaIkeW9k+eIuOeIuOS6hu+8jOaIkeW9k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aIkeW9k+eIuOeIuOS6hu+8jOaIkeW9k+eIuOeIuOS6hu+8jOaIkeW9k+eIuOe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r43niLHnmoTkvJ/lpKflj6rmnInlpojlpoj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l7blgJnvvIzniLbkurLkvZPkvJrmmK/mnIDmt7HnmoTvvIHogIHlqYb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qDmsrnvvIE8L3A+PHA+PGVtPjE0LjwvZW0+5oiR5LiA55u05Lul5Li65oiR5Lya5b2T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77yB5LuK5aSp5b275bqV5piO55m95LqG5LiA5Lu25LqL77ya5Y6f5p2l5oiR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ZG977yBPC9wPjxwPjxlbT4xNS48L2VtPuaDs+eci+aIkeS7rOWutuWunei0n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7lue7iOS6juWHuuadpeS6hu+8jOWNgeaciOaAgOiDju+8jOWlvee0r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ku4rlpKnotbfvvIzmiJHog73lpJ/lhYnmmI7no4rokL3nmoT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7PmirHkuobjgII8L3A+PHA+PGVtPjE3LjwvZW0+55Sf5LqG5Liq5YS/5a2Q77yM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55LiA5qC35biF5rCU6YC85Lq677yM6K+35ZCE5L2N5aSn5Y+U5aSn5aaI5aSn5ai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5pS+5b+D44CCPC9wPjxwPjxlbT4xOC48L2VtPuS7juatpOS5i+WQjuWwseacieS6hu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ei0neasoui/juS9oOadpeWIsOi/meS4qu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mj5DnnYDnmoTlv4PmlL7kuIvkuobvvIzmiJHkurLniLHnmoTluIbluIbpob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vlsI/lhazkuLvkuIDmnprjgILnpZ3mhL/lsI/lrp3otJ3lgaXlurflv6vkuZ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Sf5LqG77yM5oiR57uI5LqO55yL5Yiw5Lq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5qE5oOF5Lq677yM5aW55q+U5oiR5ryC5Lqu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S4uuS9oOm4o+WTje+8jOasouminOW4uOaMguiEuOS4iu+8jOWNg+Wut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h+aIt+S6ieadpemBk+WWnO+8jOaIkeS5n+S4jeeUmOiQveWQju+8jOW/q+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4iu+8jOS4gOadpeelneS9oOWWnOW+l+i0teWtkO+8jOiAjOadpeelneS9oO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i+aige+8jOaBreWWnOWWnOW+l+i0teWtkOOAgjwvcD48cD48ZW0+MjIuPC9lbT7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otLrnpLzlkYjkuIrvvIzkuIDpobYmbGRxdW875Y+v54ixJnJkcXVvO+W4v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v6vkuZAmcmRxdW876Z6L77yM5LiA5Lu2JmxkcXVvO+WBpeW6tyZyZHF1bzvo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YmbGRxdW875bmz5a6JJnJkcXVvO+ijpO+8jOS4gOWll+a4qeaaluacjeij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uneWuneWPr+eIsea8guS6ru+8jOW/q+S5kOaIkOmVv+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ITkvY3nlJ/pl7rlpbPnmoTlkIzlv5fku6zvvIznnIvlpb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rbnmb3oj5zvvIzmiJHliqDnjKrku4rml6Xlh7rmoI/kuo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pq05a+M77yM5Zac5b6X5LiA5L2N5bCP5Y2D6Ye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eiCsuS4gOS4queUn+WRve+8jOaYr+W/q+S5kOiAjOiJsOi+m+i/h+eoi+OAg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WvOeXm+WOhueoi++8jOWIm+mAoOS6hui/meS4quWPr+eIseWwj+eUn+WR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eUn+WRvemHjOacieedgOaCqOaXoOmZkOeIseaEj+S4juaMgueJte+8jOaD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unei0nei1sOi/h+avj+S4gOS4quW5uOemj+eerOmXt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u4rlpKnkvaDmu6HmnIjkuobvvIzogIHniLjnu5nkvaD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npZ3mhL/lrp3lrp3kuIDnlJ/lubPlubPlronlronvvIzkuIDkuJb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torplb/otorluIXmsJTvvIzlv6vlv6vplb/lpKfms6Hlpp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Gt5Zac5oGt5Zac77yB5oS/5L2g5Lus55qE54ix5oOF77yM5q+U576O5rS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q+U6IaP5rK55pu05Yqg6aao6aaZ77yb5q+U6JyC5oi/5LiL5ru055qE6Jyc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U5q+U5p6B6LS155qE54+N5a6d5pu05Yqg5a6d6LS1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kuPC9lbT7mr43lrZDlubPlronvvIHlsJHlubT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lvIDlp4vkuobvvIHliqDmsrnjgII8L3A+PHA+PGVtPjMwLjwvZW0+5LuK5pel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377yM5oiR6ICB5amG5bCx6KaB5byA5aeL6Zmq5Yir5Lq655qE6ICB5YWs552h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b6X5bm456aP55qE5Ly65YCZ5rSX5ryx5pu06KGj5rKQ5rW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unei0neWls+WEv+WHuueUn+S6hu+8jOavjeWls+W5s+Wui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AgeWphu+8geaEn+iwouWkp+WutueahOelneemj++8gei+m+iLpuS6hu+8jOWmiOW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S8n+Wkp+eahO+8ge+8ge+8gTwvcD48cD48ZW0+MzIuPC9lbT7lrp3lrp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vvIzkuLrkuobkuI3lkIPkuInpub/lpbbnsonvvIzlkITkvY3pgJ/pgJ/mi7/pkr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bvvIE8L3A+PHA+PGVtPjMzLjwvZW0+5Zyo5Lqn5oi/6Zmq6ICB5amG5bqm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NzblsI/ml7bvvIzmt7HmhJ/nlJ/lranlrZDnmoToibDovpvvvIznjrDlnKj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mg7Por7TvvJrogIHlqYbovpvoi6bkuobvvIE8L3A+PHA+PGVtPjM0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6aG65Yip5Ye655Sf77yM5q+N5a2Q5bmz5a6J77yM5oSf5oGp5oSf6L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qs+Wmh+WNgeaciOaAgOiDju+8jOWuneWunemhuuWIqemZjeeU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W9k+eIuOeIuOeahOS6uuS6hu+8jOWqs+Wmh+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J3kuLrkurrmr43vvIzkvZnnlJ/or7flhbPnha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aSa5LqG5LiA5Liq5Lyf5aSn55qE5q+N5Lqy77yM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qeepuuS4gOWjsOW3qOWTje+8jOS/uuWutuWog+Wo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Zu+Wcuu+8jOW9k+W9k+W9k++8jDjmlqTnmoTog5blprnvvIzmr43lpbP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yZmp4ZTZq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cmZqeGU2ajF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02EE3A1EBFA0EA3B5859C5DEBD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