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0C1ED626673EF2CBD4C461EC48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0C1ED626673EF2CBD4C461EC48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YpeiKgumXruWAmeWIsO+8jOeDpuaBvOWFqOaEn+WGku+8jOWBpeW6t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5uOemj+W8gOWPo+eskeOAgjwvcD48cD48ZW0+Mi48L2VtPuWFg+awl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sOWHuuWPkeOAgjwvcD48cD48ZW0+My48L2VtPuelneS9oO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p+WQie+8jOmYluWutuasouS5kO+8jOS4h+S6i+WmguaE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+l+aEj++8jOWkp+Wxlem4v+Wbvu+8gTwvcD48cD48ZW0+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PquWJqeS4i+W8gOW/g+mZquedgOS9oOWV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6i+S6i+mhuuWIqeWlvei/kOWIsO+8jOS6uuS6uue+juaipuaIkOecn+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WsOeahOW8gOWni+OAgeaWsOeahOW+geeoi+OA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TwvcD48cD48ZW0+OC48L2VtPuelneS9oOaWsOemp+mYluWutu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i/h+aYpeiKguOAgjwvcD48cD48ZW0+OS48L2VtPuaWsOeahOS4gOW5tOmH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tpuS4muacieaIkO+8jOWtpuagoeWIm+mAoOaWsO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lrDlubTliLDmnaXkuYvpmYXvvIzor7fmjqXlj5fmiJHmnI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jgII8L3A+PHA+PGVtPjExLjwvZW0+5ZSx5LiA5ZSx77yM6Lez5LiA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b+D5oOF5aW944CCPC9wPjxwPjxlbT4xMi48L2VtPuaEv+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WsOW5tOabtOWBpeW6t+OAgjwvcD48cD48ZW0+MTMuPC9lbT7lj6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ubjnpo/nu7Xnu7XvvIzlv6vkuZDkuI3mlq3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MjAyMe+8jOW8gOW3pe+8geaLkue7ne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3sue7j+aYr+i/m+atpeOAgjwvcD48cD48ZW0+MTUuPC9lbT4yMDIw5bm0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MjAyMeW5tOmHjeWcqOiEseWNleOAgjwvcD48cD48ZW0+MTY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l4XkuI3kvrXvvIzkuIfkuovog5zmhI/jgII8L3A+PHA+PGVtPjE3LjwvZW0+56WI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el5a2Q6YO95YWF5ruh6Ziz5YWJ44CB5peg5q+U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aciemSseS5n+aYr+S4gOenjemUme+8jOelneS9oO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geeJm+W5tOW8gOW/g++8gTwvcD48cD48ZW0+MTkuPC9lbT4yMDIx5bm05LuN6Zy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N6KGM77yM5Yqg5rK55Yqg5rK577yBPC9wPjxwPjxlbT4yM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elneemj+aYn+W9k+WktOeFp+OAgj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kvaDot6jlubTvvIzmiJHmg7PopoHkvaDml6nngrnnna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mN6YCU5YWJ5piO77yM5bm456aP5bGV56yR6aK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iBmuaXtuWIhuWWneadr+mFku+8jOaEv+S9oOWlvei/kOWkqeWkq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m6roirHpo5jpo5jvvIzmgJ3lv7Xpo57po57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rDlubTlpJzph4zllK/kuIDnmoTkuLvop5LvvIE8L3A+PHA+PGVtPjI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77yM6IW/6ZW/55qE5Lq65YWI6Leo5Li65pWs5Lq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WlveW/g+aDhe+8jOS6i+S6i+mhuuWIq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zliY3nqIvkvLzplKbvvIznlJ/mtLvmu4vmtqbvvIz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E8L3A+PHA+PGVtPjI4LjwvZW0+6Zmk5aSV5p2l5Li077yM56Wd5oS/5oK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aG65Yip5q+P5LiA5aSp77yBPC9wPjxwPjxlbT4yOS48L2VtPuaYpeiKguWWnOa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i0teWuoui/jumXqOaKseaLs+aLnOOAgjwvcD48cD48ZW0+MzA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lkozkurrvvIzmmI7lubTlsLHliKvlho3mg7Potbf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il6IqC5LmQ57+75aSp77yM5qyi5aSp5Zac5Zyw56yR5byA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v+aCqOW5uOemj+W/q+S5kO+8jOebtOWIsOawuOi/n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vaDmiJHlkIznpZ3mlrDlubTlpb3vvIzov5zov5zkuI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rr3jgII8L3A+PHA+PGVtPjM0LjwvZW0+MjAyMeW5tOS7juWktOWHuuWPke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aEj+S5ieeahDIwMjHlubTvvIE8L3A+PHA+PGVtPjM1LjwvZW0+56Wd5oK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c55Sc6Jyc6Jyc77yM5aSr5aa75oGp5oGp54ix54ix77yM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ihOelneS9oOeJm+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i/kOa7mua7mu+8jOS4gOeUn+W5s+Wuie+8gT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nInlv4PmhL/vvIzml6fmhL/nmoblt7Llg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aW977yM5YGl5bq35b+r5LmQ5q+P5LiA56e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AvuazqOS4sOaUtuaDhe+8jOWBpeW6t+W/q+S5kOe+ju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ZvlubTnlJ/mtLvnuqLnuqLngavngavvvIzlrrbluq3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ovkuJrpobrpobrliKnliKnvvIE8L3A+PHA+PGVtPjQxLjwvZW0+54mb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qyi56yR77yBPC9wPjxwPjxlbT40Mi48L2VtPuW3peS9nOS4i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WKsu+8jOatpeatpeWmguaEj+i1sOWuj+WbvuOAgjwvcD48cD48ZW0+ND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kuIDku73nnJ/mg4XvvIzkuIDku73kv6Hlv7XvvIznpZ3lvIDlt6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4zlkK/mupDvvIE8L3A+PHA+PGVtPjQ0LjwvZW0+56Wd5L2g5ZCJ56Wl5LmL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q2l5q2l6auY5Y2H44CCPC9wPjxwPjxlbT40NS48L2VtPueJm+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aXoOmZkOWmmeOAgjwvcD48cD48ZW0+NDYuPC9lbT7lsoHmnIj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3ogIHjgILmhL/mgqjmlrDlubT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LiH5LqL5aaC5oSP77yBPC9wPjxwPjxlbT40OC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aWsOW5tOW/g+aDheWlve+8jOi6q+S9k+Wlve+8jOS4gOWIh+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gyMDIx5bm05LiA5YiH6YeN5paw5byA5aeL77yM5oS/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2g5oiR5aaC5pWF77yBPC9wPjxwPjxlbT41MC48L2VtPuW8gOmXqOi/jueZv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awlOixoeOAgjwvcD48cD48ZW0+NTEuPC9lbT7pmaTlpJXlpJzmmK/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ZXogrLkuobluIzmnJvvvIzmlL7po57kuobmoqbmg7PvvIzlrp7njrDkuob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q6Zuo57u457yq5aW95oCd6Lev77yM5Yib5paw5Ye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WI44CCPC9wPjxwPjxlbT41My48L2VtPuaYpeiKgueahOWWnOW6huawlOaw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quWOu++8jOi/veaipueahOS6uuW3sui4j+S4iuaWsOeahOW+ge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b3lpb3mtLvvvIzlpb3lpb3ov4fvvIwyMDIx5LiA5YiH6YO95aW9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MjAyMeW5tOW0reaWsOeahOiHquW3seOAgjwvcD48cD48ZW0+NTUuPC9lbT7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v4Pmg7PkuovmiJDvvIzpuL/ov5DlvZPlpLT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MjAyMe+8jOW8gOW3pe+8gee6teeEtuaIkeWBmuS4jeWIs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+8jOiHs+WwkeS5n+ivpeWKoOWAjeWOu+WKquWKm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m57kuI3ljrvnmoTml7blhYnor7Tlho3op4HvvIzmlrDnmoTkuIDlubTor7f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grnjgII8L3A+PHA+PGVtPjU4LjwvZW0+56Wd6Zmk5aSV6ZiW5a625Zui5Zy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PC9wPjxwPjxlbT41OS48L2VtPjIwMjHvvIzli4fmlaLkuIDngr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XkuIDor5XkuZ/msqHmg7PosaHkuK3pgqPkuYjpmr7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piv55yL5Yiw5biM5pyb5omN5Y675Z2a5oyB77yM6ICM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yL5b6X5Yiw5biM5pyb44CCPC9wPjxwPjxlbT42MS48L2VtPueJm+W5tOWI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WKnuS6i+WkhOWkhOmhuu+8jOeUn+a0u+atpeatp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4yMDIx5bm055qE5pyA5ZCO5LiA5aSp77yM6K6p5oiR5Lus5Li66L+Z5LiA5aS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Y+l5Y+35ZCn44CCPC9wPjxwPjxlbT42My48L2VtPu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OAgeWygeWygeW5tOW5tOS6uuS4jeWQjO+8jOelneaWsOW5tOW/q+S5kO+8g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jwvcD48cD48ZW0+NjQuPC9lbT7ph5HlhYnlpKfpgZPlnKjnnLzliY3vvIz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nJ3pmLPov47jgII8L3A+PHA+PGVtPjY1LjwvZW0+56Wd5L2g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7uP5bi46IGU57O75ZOm77yBPC9wPjxwPjxlbT42Ni48L2VtPumXqumXq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adpeaWsOW5tOeahOasoueVheOAgjwvcD48cD48ZW0+NjcuPC9lbT7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lubjnpo/liLDmsLjov5zvvIznsr7lvannlJ/mtLv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aw5bm05Yiw5p2l77yM5oS/5L2g55y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W5tOadpe+8jOaLnOW5tOS6hu+8jOelneS9oOWFqOW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gTwvcD48cD48ZW0+NzAuPC9lbT7lpKfmraXov4jlkJHmlrDkuIDlubT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vlhYnmsLjnhafog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3OTA4anl1ND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dzkwOGp5d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0C1ED626673EF2CBD4C461EC48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