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5117EA7629B0BFC31EC0D4FA96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117EA7629B0BFC31EC0D4FA96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pep6aS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WFu+aIkOeahOacgO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vj+WkqeWQg+aXqemkkOOAguWkp+WutuS5n+S4gOWumuimgeiusOW+l+WQg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S4uuS6hueBjOa6ieelluWbveeahOiKseWEv+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imgei1t+W6iuWBmuaXqemkkOOAgjwvcD48cD48ZW0+My48L2VtPuW9k+S9o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BmuS7gOS5iOmDveinieW+l+W5uOemj+OAguS4uuWtqeWtkOWSjOWmiOW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IseW/g+aXqemkkO+8jOW4jOacm+S9oOS7rOawuOi/n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pOecn+WQg+aXqemkkO+8jOWvueeUn+a0u+acie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njeeahOaXoOiKseaenO+8jOaDs+i1t+imgeS5sOeni+aSreeahOiUrOiPn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S48L2VtPuS7iuWkqeeahOaXqemkkO+8jOmxvOaxpOm4oeib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+WPi+WvhOadpeeahOayueiMtu+8jOWlvemmmeeUnO+8jOi/mOacieiKk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cgOayu+aEiOeahOaYr+e+jumjn++8jO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WTpu+8gTwvcD48cD48ZW0+Ny48L2VtPuS4lueVjOmCo+S5iOWkp++8j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Qg+eci++8nzwvcD48cD48ZW0+OC48L2VtPuWHuuWOu+WQg+aXqemkkO+8j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xs+eyie+8jOaDs+i1t+S6huWcqOahguael+eahOexs+eyie+8jOeEtuWQjuWws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4gOS4i++8jOaenOeEtuWkqeW6leS4i+eahOexs+eyiei/mOaYr+ahguael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OS48L2VtPuS9oOeUqOW/g+WBmueahOeIseW/g+aXqemkk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jheOAgjwvcD48cD48ZW0+MTAuPC9lbT7mnKzlkajnmoTml6nppJDvvIzokKXlhb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vvIzlgZrlvpfnvo7nvo7nmoTvvIzlranlrZDmiY3llpzmrKL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ZCD5pma6aSQ55qE5Y+v5oCV5ZCO5p6c77yM5LiN5q2i5LiN5ZCD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6I5Lil6YeN77yM5pep6aSQ5Lit6aSQ6YO95b6I6YeN6KaB5ZWK77yM5LiJ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5qE5pyJ6KeE5b6L44CCPC9wPjxwPjxlbT4xMi48L2VtPuaXqemkkOW+iOmH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WRqOacq++8jOS5n+S4jeimgemUmei/h+aXqemkkOWViu+8geWPr+S7p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GjeedoeaHkuinie+8gTwvcD48cD48ZW0+MTMuPC9lbT7lnKjlkajmnKvnmoT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h6rnhLbphpLmnaXvvIznhLblkI7lronpnZnlnLDkuqvnlKjmgq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A+PHA+PGVtPjE0LjwvZW0+6L+Z5LiW55WM5LiK5pyJ5LiA5Liq5Lq6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52A5L2g55qE77yM5LiN566h5piv5LuA5LmI5pe25YCZ77yM5LiN566h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5Y+N5q2j5L2g55+l6YGT77yM5oC75pyJ6L+Z5qC3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q66L+Y5rKh5pyJ5Ye6546w5LmL5YmN77yM5L2g5a2m5Lya6KaB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eq5bex5aW95aW954ix6Ieq5bex77yM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VtOaZmuayoeacieedoeWlve+8jOmXuemSn+S4gOWTjeWwsei1t+adpei3ke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SjOaciOaciOeahOaXqemkkO+8jOesrOS4gOasoeixhua1huayoeacieaUvuez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WWneOAguS6q+WPl+e+juWlveeahOWRqOacq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lrzmnaXljLvpmaLkuIDlrpropoHllp3msaTmsLTom4vvvIzniLHlv4P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Zyo5LiA6LW35pe277yM5YW75oiQ5LqG6LWW5bqK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C75oOz5ZKM5L2g5aSa5b6F5LiA5Lya5YS/44CC6LW35bqK5ZCO77yM5ZCD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pep6aSQ77yM56m/5L2g54ao5aW955qE6KGj5pyN77yM5pyA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e66Zeo5YmN6KaB5ZKM5L2g5oul5oqx44CC6YKj5q615pel5a2Q77yM5oC7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Y675LiK54+t77yM5LiA5LiN5bCP5b+D5bCx5a655piT6L+f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kqeeahOmlrumjn++8muaXqemkkOmluuWtkO+8jOayueado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mkkOWSjOaZmumkkOOAguS6q+WPl+mlpemlv+aE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mK/mr4/lpKnmnIDmhInlv6vnmoTml7bpl7TvvIzmmK/lkIPml6nppJDvvIz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nmmI7msrvvvIzku6XlkI7lho3kubDpppnogqDnsonvvIzlvoj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p5LiK5Lmw5LqG5Lu95aW96Zq+5ZCD55qE5pep6aSQ77yM5a+86I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e36Ze35LiN5LmQ55qE5LiN5oOz5bel5L2c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AjeWEv+Wlve+8geWQg+S6huaXqemkkO+8geWQg+S6hum7hOmHkeezleWSjOmprOi5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ciemmkuWktOWSjOaxpOeyie+8gTwvcD48cD48ZW0+MjIuPC9lbT7mlrDlrabmn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rpropoHlgZrliLDml6notbfljYrkuKrlsI/ml7bvvIzlgZrkuIDku7b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IPml6nppJDvvIE8L3A+PHA+PGVtPjIzLjwvZW0+6LaB5Lik5Li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y8552h552A44CB5oqK5Y2r55Sf5pCe5a6a6KGj5pyN5rSX5LqG77yM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2A5rC077yM57uZ6Ieq5bex5YGa5Liq5pep6aSQ5ZCD5ZCD77yM6L+H5pel5a2Q5Zi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q5b+D5oCB77yM5L2T6aqM5L2T6aqM44CCPC9wPjxwPjxlbT4yN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WQg+aXqemkkOOAgeWWneWwj+S8mO+8jOWboOS4uui6q+S9k+mcgOimge+8jO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e+juS4veW+iOmHjeimge+8jOS5n+eugOWNl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gpLppa3vvIzkuIDmna/pppnnlJznjonnsbPmsYHvvIzkuIDmoLnmsLTnha7njo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pppnllrfllrfvvIE8L3A+PHA+PGVtPjI2LjwvZW0+6aaZ55Sc546J57Gz6aW8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2m6LW35p2l44CC6L+Z5qy+546J57Gz6aW85pep6aSQ6JCl5YW75aW95ZCD5Y+I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p5pmo5b+r6YCf5YWF55S177yM5LiA5aSp6IO96YeP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veivtDIx5aSp5YW75oiQ5LiA5Liq5Lmg5oOv77yM5Z2a5oy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pyI5LqG77yM5q+P5aSp5pep552h5pep6LW35ZCD5pep6aSQ55qE5oSf6Ke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qo5omL55qE5oSf6KeJ5pu05aW944CCPC9wPjxwPjxlbT4yOC48L2VtPua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ujOaIkOW3peS9nO+8jOWcqDEx54K55YWl552h77yM5ZyoN+eCuei1t+W6iu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l+S4queDreawtOa+oe+8jOiHquW3seeFruWSluWVoe+8jOWQg+aXqemkk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S6q+WPl+WuieWugeWSjOepuuawlO+8gTwvcD48cD48ZW0+MjkuPC9lbT7lkIP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vojph43opoHnmoTkuIDku7bkuovmg4XvvIzku4rlpKnopoHkvZPmo4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nkuIrmiJHllaXpg73msqHlkIPvvIzliqDkuIrmnInngrnkvY7ooYDns5bvvIzlt67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XkuobjgII8L3A+PHA+PGVtPjMwLjwvZW0+5Zyo5pep6aSQ55qE6aaZ5rCU5Lit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aw6bKc55qE56m65rCU77yM5bm456aP5q+P5LiA5aSp6YO9546v57uV552A5oK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6Wd56aP5Y+q57uZ5oKo77yBPC9wPjxwPjxlbT4zMS48L2VtP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mgeiusOW+l+WQg+aXqemkkOWZou+8geayoeacieS7gOS5iOavlO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HjeimgeeahOS6i+S6huOAgjwvcD48cD48ZW0+MzIuPC9lbT7ng63niLH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jgII8L3A+PHA+PGVtPjMzLjwvZW0+5LiA5pel5LmL6K6h5Zyo5LqO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D6aWx5b6I6YeN6KaB77yM5peF6KGM5Lmf5LiN6KaB5b+Y5LqG5ZCD5pep6aSQ5Z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aXpeS5i+iuoeWcqOS6juaZqO+8jOS4gOWumuimge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TpuOAgjwvcD48cD48ZW0+MzUuPC9lbT7ml6nppJDmmK/lpJrkuYjph43opoHlk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kuobml6nppJDjgILnvo7lpb3nmoTkuIDlpKnmiY3nrpf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CD5pep6aSQ55yf55qE5b6I6YeN6KaB77yM5LiA5Liq5beu54K55Zyo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YCS55qE5Lq65Y+R5Ye65oSf5oWo44CCPC9wPjxwPjxlbT4zNy48L2VtPuedo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mGkuadpe+8jOS8uOS8uOaHkuiFsOOAgui/meS4quWRqOacq+WlveWDj+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cgOi1t+eggeeOsOWcqOiCmuWtkOmlv+S6huOAguWlveaDs+WQg+S4gOmhv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qemkkO+8jOS6q+WPl+S4gOS4i+i/meS8kemXsu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q5jlsJrkuI3mmK/pgqPnp43ljZXnuq/nmoTnvo7lpb3vvIzogIzmmK/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vniannkIbop6PkuYvlkI7nmoTotoXnhLbvvIzlr7nlloTkuI7mgbbkuIDop4blkIz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kIzmg4XnmoTnm67lhYnnnIvlvoXkuJbnlYzjgILml6nlronvvIzorrDlvpf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6bvvIE8L3A+PHA+PGVtPjM5LjwvZW0+5ZCD5pep6aSQ5piv5LiA5Lu25b6I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A5a6a6KaB5ZCD5b6X5aW95ZCD5b6X6aWx5ZO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mkkOaYr+S4gOWkqeS4iemhv+mlreS4reacgOmHjeimgeeahOS4gOmhv+OA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4uOeugOWNle+8muavj+WkqeWknOaZmu+8jOi6q+S9k+mDveimgea2iOiAl+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S6uuS9k+S4jeW+l+S4jeWKqOeUqOWug+eahOWCqOWkh+iDveOAguWboOat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S5i+WQju+8jOiHqueEtumcgOmdoOWQq+acieS4sOWvjOeis+awtOWMl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mkkOadpemHjeaWsOihpeWFheWCqOWkh+iDveOAguatpOWklu+8jOWmguimg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btOS4jeW6lOS4jeWQg+aXqemkkOOAgjwvcD48cD48ZW0+NDEuPC9lbT7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ogprlrZDlpoLmnpzmmK/ppb/nmoTvvIzpgqPkuYjkvaDkuIDlpKnkuZ/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b/nnYDnmoTvvIHml6nppJDnnJ/nmoTlvojph43opoHvvIzlkITkvY3liKvlv5jorr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6bvvIE8L3A+PHA+PGVtPjQyLjwvZW0+5pep5a6J5ZWK77yB5L2g5Lus5ZCD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p5LiK6YaS5p2l5Zad5LqG5p2v5o6S5q+S6aWu77yM55yL5Lya5Lmm77yM5Y6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ep6aSQ77yM5byA5ZCv5YWD5rCU5ruh5ruh55qE5LiA5aS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xhuWltuS4gOm4oeibi+S4gOiCieWMheS4gOeDpOiCoOS4gOaXqe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anlrZDku6zku47mnaXkuI3lq4zlvIPmiJHlh4blpIfnmoT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uLDlr4zkuI3lpJ/lpb3lkIPvvIzlp6Xlp6Xlp6XniLfkuI3lnKjlrr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5bku6zkvLzkuY7lvojmh4LlvpfkuIDliIfku47nroDnmoTljp/liJn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vvIzkvaDku6znmoTlhYPmsJTmu6Hmu6Hog5zov4fkuIDliIf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YmFieeS7rO+8geS7iuWkqeaXqemkkOaYr+mmmeaOieS4i+W3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peeDp+mlvO+8jOS9oOS4gOWumuimgeivleivle+8gTwvcD48cD48ZW0+NDYuPC9lbT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uIDnvJXmmajmm6bnmoTnu5rng4LmuKnnhabvvIzngrnnvIDkuIrkuIDkuJ3mnJ3pnL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gI/kuq7vvIzphY3ku6XmsJTmga/nmoTmuIXmlrDmsoHlh4nvvIzkvLTpmo/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v6voiJLnlYXvvIzovbvovbvnmoTpo5jokL3lnKjkvaDnmoTluorovrnmnpX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pLmnaXlv4Pph4zlhYXmu6HpnZnosKfmrKLllpzvvIzotbfluorkuob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46w5Zyo5a+55oiR5p2l6K+0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ZCD5pep6aSQ5ZKM5LiK54+t5LqG44CC5rKh5pyJ5q+U6L+Z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5LqG44CC6L+Y5pyJ5bCx5piv5peF6KGM5LqG44CC5oiR5rKh5pyJ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6ZqP5L6/5Zyw5Zac5qyi5oiR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awlOeahOWRqOacq++8jOS7jumdmemdmeS6q+WPl+S4gOmhv+aXqemkk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nppJDlkozml6nor7vkuIDmoLf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6Laz5aSf55qE5pe26Ze05YGa56S86IqC5pep6aSQ5Lmf5piv5LiA56e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1MS48L2VtPuaXqei1t+WPr+S7peWQg+aXqemkkO+8jOi2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i2iuW5uOemj+OAgjwvcD48cD48ZW0+NTIuPC9lbT7ml6nlronvvIHor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lpKnmnIDmnJ/lvoXnmoTlsLHmmK/lkIPml6nppJDkuobvvIzkvaDku6z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mnaXku47lhrDnrrHmi7/kuKrlkajmnKvlgZrnmoTnm5DpnaLljIXlpI3ng6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Xpg6jphaXohIblj6/lj6PjgII8L3A+PHA+PGVtPjUzLjwvZW0+5Lq655Sf55qE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5yf55qE5b6I6YeN6KaB77yM54ix5b6X5rex54ix55qE5pep77yM5LiN5a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77yM5oiR5Yia5aW96ZyA6KaB77yM5L2g5Yia5aW95Zyo6Lqr6L65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ep6aSQ77yBPC9wPjxwPjxlbT41NC48L2VtPuiyjOS8vOaXqeS4iuS4jeWQg+aXqemk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WRou+8geWPr+aYr+enkeWtpuWutuS4jeaYr+ivtO+8jOaXqemkkOaYr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mlrumjn+WQl++8nzwvcD48cD48ZW0+NTUuPC9lbT7lho3mip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vIDlv4PvvIznnLznnZvlho3ogr/kuZ/opoHorrDlvpflkIPml6n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p5a6J77yB5LuK5aSp55m954Wu6JuL54Wu55qE5pyJ54K55oC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+D6JuL77yM5LiN6L+H5YaN5oCl5Lmf6KaB5ZCD5pep6aSQ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VtOWknOmDveedoeS4jeWlve+8jOitpuaKpeWTjei1t+W5tuW8gOWni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AjOW9k+aciOeahOaXqemkkO+8jOesrOS4gOixhua1huayoeacieaUvuezl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WWneOAguS6q+WPl+S4gOS4que+juWlveeahOWRqOac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og73miZPotKXkvaDnmoTvvIzlj6rmnInoh6rlt7HvvIzpgqPkuY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otoXotoroh6rlt7HjgILkvaDmnInml6notbflkIPml6nppJDnmoT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7vkvZXkuovmg4XvvIzoh6rlvovlvojph43opoHlk6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aN5oOz552h6KeJ77yM6YO96KaB5YeG5pe26LW35p2l5ZCD5pep6aSQ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Q55qE55eH54q26L+Y5rKh5pS55ZaE77yM5pep6aSQ5b6I6YeN6KaB5b+F6aG7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9rOecvOW3suaYr+WRqOacq+eahOaXqeaZqO+8jO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OAguaEv+S9oOaciee+juWlveeahOS4gOWkqe+8jOacieWlv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ppnolYnnh5XpuqbniZvlpbbvvIzov5nkuKrmm7TnroDljZ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ppJDlvojph43opoHjgILkuIDlrpropoHlkIPml6nppJDllYrvvIzlhbblrp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gZrjgII8L3A+PHA+PGVtPjYyLjwvZW0+54ix5oOF5LiN5piv5oyC5Zyo5Zi0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77yM6ICM5piv5aSp5aSp5Li65L2g5YGa55qE5pep6aW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TVqbHZmbmZ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k1amx2Zm5m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117EA7629B0BFC31EC0D4FA96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