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4CF0C00F969F06025714188251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CF0C00F969F06025714188251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Z2e5Li75rWB6K+t5b2V5Lyk5oS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C9wPjwvZm9udD48L2NlbnRlcj48cD48ZW0+MS48L2VtPuaIkeWjueWGjeippuaO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ueWGjemaseeenu+8jOacieWjueeorumgkOaEn+aDs+aMveWbnuWkqumb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4jOacm+acieWjueWkqeiuk+Wms+WIu+mqqOmKmOW/g+eahOWQje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y48L2VtPuWmguaenOaIkeWAkeWcqOmMr+iqpOeahOaZgumW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i++8jOWms+acg+S4jeacg+etieaIke+8nzwvcD48cD48ZW0+NC48L2VtPuaIk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eWms+S6hu+8jOmZpOS6huWnlOWxiOaIkeS7gOm6veS5n+ayk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acg+iqquaDheipse+8jOWPquiDveaJk+W/g+W6leijj+WWnOat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eVtuaTgeacieW3sue2k+aYr+WkseWOu++8jO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UvuajhOOAgjwvcD48cD48ZW0+Ny48L2VtPuWbnuaGtueJveaJr+S4jeS6huaIkeW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uWOu++8jOaZguWFiea3oeaVo+S6huaIkeWAkeeahOePvuWc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pseWxheeEtumChOacieWGt+eGseS5i+WIhu+8jOeptuern+aYr+iqs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em7mOOAgjwvcD48cD48ZW0+OS48L2VtPumCo+aAneW/teW+nuW/g+W6leiUk+W7tumW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ueeZvOS4jeWPr+aUtuaLvuOAgjwvcD48cD48ZW0+MTAuPC9lbT7pmb3lhYnmuqvn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LmnIjpnZzlpb3vvIzlprPpgoTkuI3kvobvvIzmiJHmgI7mlaL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+q5pyJ6Zui6ZaL5aaz55qE5YCU5by377yM5Y2757WC56m2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iY5aaz55qE5Yqb6YeP44CCPC9wPjxwPjxlbT4xMi48L2VtPuaJvuS4jeWIsOaUn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S6uu+8jOWwseiIh+aZguWFieWFseW6puS9me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JnlsI/lsI/nmoTlv4Poo4/lrrnkuI3kuoblpKrlpJrnmoTkurrvvIzlj6roo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gIvlprPjgII8L3A+PHA+PGVtPjE0LjwvZW0+5oSf6Kyd6YKj5Lqb55yL6YCP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6YKE5aO555u06Zmq5Zyo5oiR6Lqr6YKK55qE5Lq6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ms+WcqOeahOepuuawo++8jOaYr+S7pOS6uueqkuaBr+aX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PpgZPnlKjlo7nnlJ/nmoTmmYLplpPvvIzlj6rnlKjkvobmj5vvvIzlkozlp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nIPjgII8L3A+PHA+PGVtPjE3LjwvZW0+6KuL57Wm5oiR6Z2i5bCN5LiW6ZaT55qE5YuH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LiN5oOz5aSx5Y675aaz44CCPC9wPjxwPjxlbT4xOC48L2VtPu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a6q+W6reetoO+8jOeEoeS6uuaGtuaIkemtmueOhOap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o7nlgIvkurrourLlnKjop5LokL3oo4/vvIzlraTllq7nmoTnnIvokZfpgJnlg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wLjwvZW0+5a2k542o6aOy6YWS77yM54ib6YaJ6KGX6aCt77yM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P5oiR5o6l5LiL5L6G5b6A5ZOq6KOP6LWw44CCPC9wPjxwPjxlbT4yMS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jeWkquaHgumfs+aogu+8jOaJgOS7peaZguiAjOS4jemdoOitnO+8jOaZguiAjOS4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+OAgjwvcD48cD48ZW0+MjIuPC9lbT7miJHnrqHokZflprPvvIzlprPmhaPokZf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iJHmg7PopoHnmoTnlJ/mtLvjgII8L3A+PHA+PGVtPjIzLjwvZW0+5oiR5b6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b5ZCR5LuK55Sf77yM5YaN5b6e5LuK55Sf6YGZ5pyb5L6G5L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ueWAi+S4jee2k+aEj++8jOWms+eahOeskeWuueWwseaIkOS6huiqsOeahOaV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jwvcD48cD48ZW0+MjUuPC9lbT7pmb3lhYnmmI7lqprvvIzmrbLmnIjpn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PpgoTmnKrkvobvvIzmiJHmgI7mlaLogIHjgII8L3A+PHA+PGVtPjI2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5YWo5Yqb77yM6YGO6JGX5bmz5Yeh55qE5aO555Sf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ioseWkmueoruaEm++8jOS9huWIpeiuk+aEm+aIkOeCuuWjueeoruWCt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lprPkuI3lh7rljrvotbDotbDvvIzlprPlsLHm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rrpgJnlsLHmmK/lhajkuJbnlYzjgII8L3A+PHA+PGVtPjI5LjwvZW0+5oiR5bCH5aa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77yM5aaz5oqK5oiR5pS+5Zyo5a2k6Iqz6YeO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W/g+aAne+8jOW+nuS+huaykuacieS6uueci+mAj+mBj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omOOAgjwvcD48cD48ZW0+MzEuPC9lbT7miJHmr4/lpKnlrojlnKjpgJnoo4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pjK/pgY7mhJvnmoToirHmnJ/jgII8L3A+PHA+PGVtPjMyLjwvZW0+5pu+57aT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5oiR55qE6Ku+6KiA77yM5aaC5LuK6YO95bey5oiQ54K66KyK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WlveWDj+W+iOWlve+8jOWPiOWlveWDj+W+iOezn++8jOWPr+aIkemC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geaKseS7luOAgjwvcD48cD48ZW0+MzQuPC9lbT7lprPlj6rmmK/pmqjlj6Plo7noq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vmmK/oqo3nnJ/nmoTpm6PpgY7jgII8L3A+PHA+PGVtPjM1LjwvZW0+5aSc6KO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a85ra855qE77yM5pep5LiK6YaS5L6G55m854++5ZCK5Zyo5Y2K56m6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AkuS4jeaYr+ecn+eahOacieWkmuaEm+Wms++8jOWPquaYr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+Wwi+imk+imk+OAgjwvcD48cD48ZW0+MzcuPC9lbT7nrZTmh4nmiJH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tYLnqbbpgoTmmK/mspLmnInlgZrliLDjgII8L3A+PHA+PGVtPjM4LjwvZW0+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LiN5o6J77yb5LiN5piv5oiR55qE77yM6LeR5o6J5LqG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lueEtuaIkeS4jeaYr+WvjOeUsuWkqeS4i++8jOWNu+aTgeacieeEoeaV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t+mZveWkqeWSjOWkj+aXpeOAgjwvcD48cD48ZW0+NDAuPC9lbT7ororos6rnmoTmhJ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nlgIvmi5bokZflo7nlgIvkuI3mlL7jgII8L3A+PHA+PGVtPjQxLjwvZW0+54Sh6Ku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5oiQ5Yqf77yM5aeL57WC54Sh5rOV5omT5pWX5YWn5b+D55qE5a2k542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s+eCuuaIkeaGp+aGrOS6huWjueWAi+e+juWlveeahOacquS+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AlOS4reeNqOiHqumbouWOu+OAgjwvcD48cD48ZW0+NDMuPC9lbT7lprPpqJ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qqrmnIPpmarmiJHliLDlnLDogIHlpKnojZLlvpfjgII8L3A+PHA+PGVtPjQ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5qE5Lul5b6M77yM5oiR5LiN5pyD5YaN562J5b6F77yM57ix54S25aaz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IjeiIh+W+l++8jOeEoemdnuWjueeorui8quWbnu+8jOeci+eg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mHi+eEtuS6huOAgjwvcD48cD48ZW0+NDYuPC9lbT7lubjnpo/lsLHlnKjouqvp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kvr/mmK/lpKnloILjgII8L3A+PHA+PGVtPjQ3LjwvZW0+5Y2D5bGx6JCs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u46YGH77yM5Y6f5L6G5aaz5Lmf5Zyo6YCZ6KO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8qeWtkOWjueWumuaYr+eEoeWutuWPr+atuO+8jOmAmei8qeWtkOaJjeacg+WuheaI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+OAgjwvcD48cD48ZW0+NDkuPC9lbT7lhbblr6blprPkuI3nlKjpgJnpur3lhrf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pLmnInmg7PopoHns77nuo/jgII8L3A+PHA+PGVtPjUwLjwvZW0+5LiN5LuL5oS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M5bey57aT5YGa5aW95aO55YCL5Lq657WC6ICB55qE5rqW5YK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vOecuOW+iOm7r++8jOaykuacieWms+eahOmZquS8tO+8jOaIkeiuiueahOWl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t+OAgjwvcD48cD48ZW0+NTIuPC9lbT7lpoLmnpzmj5vmiJHlhYjplovlj6P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oTlo7nmqKPntLDmsLTplbfmtYHjgII8L3A+PHA+PGVtPjUzLjwvZW0+5oiR5pyD5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6T5aaz55yL5Yiw44CB5oiR55qE5b+D6auY5rCj5YK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adseilv+WwseaUvuajhOWQp++8jOavj+WkqeaDs+iRl+W/teiR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WXju+8nzwvcD48cD48ZW0+NTUuPC9lbT7lj6rmgKrmiJHnnLznnLblpKrmt7r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nLzmt5rvvIzorpPlroPmtYHkuobkuIvkvobjgII8L3A+PHA+PGVtPj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aJ5Lq655qE55Sc6Jyc77yM5oCO6bq95pyD6K6K5oiQ5LqG5rC45oGS55qE6KiY5oa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qsOaKiuiqsOecn+eahOeVtuecn++8jOiqsOeCuuiqs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guPC9lbT7liKXpnaDov5HmiJHkuobvvIzmiJHkuI3mg7Plho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o4TkuobjgII8L3A+PHA+PGVtPjU5LjwvZW0+5Zug54K65pys5oCn5aSq5Zau57SU5aS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mA5Lul57i95piv6KOd5b6X5aOe5aOe55qE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l+Wms+i9iei6q+mbouWOu++8jOaIkeWNu+WGjeS5n+aykuacieS6huaMveWbnuWms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EuPC9lbT7miJHmg7PlkozlprPmsLjkuYXvvIzlprPljbvl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qqrliIbmiYvjgII8L3A+PHA+PGVtPjYyLjwvZW0+6Lqy5Zyo6JCs5Yqr5LiN5b6p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77yM5b6u56yR5Y+D6YCP6KaG5rC06Zuj5pS244CCPC9wPjxwPjxlbT42My48L2VtPuWm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1guaykueVmeaEj++8jOaIkeacgOeJueWIpeWcqOS5jueahOaYr+Wm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mmYLlhYnlgJLmtYHjgIHmiJHlgJHlj4jmipPlvpfkvY/ku4Dpu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W25bGA6ICF6L+377yM54++5Zyo55qE5oiR5YCR6YKE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55qE5bGP6Zqc44CCPC9wPjxwPjxlbT42Ni48L2VtPuaAneW/temAmeeorua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NguS9j+WYtOW3tO+8jOWug+mChOacg+W+nuecvOedm+ijj+mAg+WHuuS+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K/oqrDorpPlprPlo7nnlJ/mh7fnlpHvvIzmmK/oqrD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7nnm7TnrYnlprPjgII8L3A+PHA+PGVtPjY4LjwvZW0+5aW557i95piv5Zue5oa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5piv5oe35b+177yM5Yil5oCq5aW577yM5aW55bCx5piv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t+S6uumHjeimgeeahOS4jeaYr+e0oOizqu+8jOiAjOaYr+imgeaHguW+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eS7gOm6veiyoOiyrOOAgjwvcD48cD48ZW0+NzAuPC9lbT7oi6XmhJvlt7LmmK/pnZ7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j4jkvZXlv4XllY/lroPlgLzkuI3lgLzlvp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au5piv5aO56ZaA6Jed6KGT77yM6IO95qyj6LOe5a6D55qE5Lq65bCR5LmL5Y+I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koOWgheW8t+S9huS4jeS7o+ihqOaJgOacieWCt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Jm+OAgjwvcD48cD48ZW0+NzMuPC9lbT7mmK/oqrDorpPmiJHlpoLmraTnmoTlraTl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nmoTlk63ms6PpgY7vvJ88L3A+PHA+PGVtPjc0LjwvZW0+5YW25a+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a65b6X54as5LiN6YGO5Y6755qE77yM5LqL5oOF6YO95pyD6YGO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ci+S4jeepv+Wms+WkseiQveeahOmtgumthO+8jOeMnOS4jemAj+Wm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OeahOiJsuOAgjwvcD48cD48ZW0+NzYuPC9lbT7miJHnlJ/mgKfloIXlvLf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rbvvvIzmiJHpgoTog73nrJHnmoTnjJbni4LjgII8L3A+PHA+PGVtPjc3LjwvZW0+5Y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uH5oiA5oSb77yM6Jmb5YG944CC5pyJ5pys5LqL5ZKx5YCG57WQ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mhmOaEj+WQkeWOn+WFiOWjueaoo++8jOeqrueahOWPquWJqeS4i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kuPC9lbT7lprPpl5znmoTkuI3mmK/miYvmqZ/vvIzogIzmmK/p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E8L3A+PHA+PGVtPjgwLjwvZW0+5oiR5oOz5oiR5pyD6JeP5aW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77yM5YOP5aaz5biM5pyb55qE6YKj5qi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Wdsb2p6dWl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FnbG9qenVp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CF0C00F969F06025714188251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