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5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DDBDACA9041F2906680F46AB0D45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DDBDACA9041F2906680F46AB0D45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ZWG5q2j6IO96YeP566A55+t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S4gOWumuimgeWBmuacgOWkp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mgeWBmuacgOWlveeahOOAgjwvcD48cD48ZW0+Mi48L2VtPuS6uuS4jeiDveWIm+mA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+8jOS9huaYr+Wug+WPr+S7peaKk+S9j+mCo+S6m+W3sue7j+WHuueOsOeahOaXt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PquimgemYs+WFiei/mOWcqO+8jOaIkeS7rOWwseaci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S/oeayoeS7gOS5iOS4jeWPr+iDveOAgjwvcD48cD48ZW0+NC48L2VtPuS6uueUn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qumjjuetne+8jOWPquacieWKquWKm+WQkeS4iumjnueahOmCo+WPqu+8jOaJj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kqeS5i+mqhOWtkOOAgjwvcD48cD48ZW0+NS48L2VtPuS4jeimgei/veaxguS7gOS5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avj+S4quS6uue7k+aenOmDveS4gOagt++8jOWwseaYr+atu+S6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Hs+S6juacquadpeS8muaAjuagt++8jOimgei1sOS4i+WOu+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i3r+i/mOW+iOmVv++8jOWkqeaAu+S8muS6ruOAgjwvcD48cD48ZW0+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ug+aJk+WHu+S9oO+8jOaYr+S4uuS6huiuqeS9oOiupOa4heiHquW3se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pOWRve+8gTwvcD48cD48ZW0+OC48L2VtPuaDs+S4gOWNg+asoe+8jOS4jeWmguWOu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OAguWNjuS4veeahOi3jOWAku+8jOiDnOi/h+aXoOiwk+eahOW+mOW+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Rvei/kOaOjOaPoeWcqOiHquW3seaJi+mHjO+8jOWRvei/kOeahOWlveWd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WOu+WIm+mAoOOAgjwvcD48cD48ZW0+MTAuPC9lbT7mib7kuIDkuKrnkIbnl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rqTlv6fkvKTvvIznrJHlrrnlsLHkvJrngb/ng4LliLDml6DmiYDkuI3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S+55y85YmN5pa577yM5Y+q6KaB5oiR5Lus57un57ut77yM5pS26I6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bCx5Zyo5YmN5pa544CCPC9wPjxwPjxlbT4xMi48L2VtPuS4jei0n+WFiemYt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+8jOS4jei0n+iiq+eIseS4jei0n+aJgOeIs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hajlipvku6XotbTkuobvvIzmsqHmnInkurrkvJrlmLLnrJHkuIDkuKrlhaj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TnmoTkurrvvIE8L3A+PHA+PGVtPjE0LjwvZW0+55Sf5ZG95LiN5Zyo5LqO5rS75b6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+t77yM6ICM5Zyo5LqO6aG/5oKf55qE5pep5LiO5pma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4uuWksei0peaJvueQhueUse+8jOimgeS4uuaIkOWKn+aJvuaWuea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3nrqHkvaDkuobkuI3kuobop6Pov5nkuKrkuJbnlYzvvIz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kuI3kvJrorqnnnYDkvaDjgII8L3A+PHA+PGVtPjE3LjwvZW0+5L+h5b+D5a2V6IKy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uO6IOc5Yip6LWw5ZCR6IOc5Yip44CCPC9wPjxwPjxlbT4xOC48L2VtPuaHkuS6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ahOS6uu+8jOWunumZheaYr+WcqOmAieaLqeiQveWQju+8jOWunumZheaYr+Wcq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u+W8gOOAgjwvcD48cD48ZW0+MTkuPC9lbT7msqHmnInkurrvvIzkvJrmiorkva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ljIXlrrnjgII8L3A+PHA+PGVtPjIwLjwvZW0+5L2g5LiN5YuH5pWi77yM5rKh5Lq6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a5by644CCPC9wPjxwPjxlbT4yMS48L2VtPuabvue7j+ivtOayoeacieS9oOaIk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u+8jOWPr+aYr+S9oOemu+W8gOWQjuaIkei/mOaYr+S4gOagt+WdmuW8uueahOa0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j6rmnInkuI3lgZznmoTot4zlgJLvvIzmiY3og73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nlKjoh6rlt7HnmoTlipvph4/nq5nlnKjlpKflnLDkuI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5+l5piv5Zy65oiP77yM6L+Y6KaB6Zmq5L2g5ryU5LiL5Y6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Co+S6m+iiq+W/veeVpeeahOeQkOeijuWSjOeCuea7tO+8jOaJjeaYr+a1uOmA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S4reacgOaYjuS6rueahOWLh+awlOOAgjwvcD48cD48ZW0+MjUuPC9lbT7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lrprkvJrmmK/kuIDmnaHpnIDopoHnu53lr7nliqrlipvnmoTkuo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LiN5Yqq5Yqb5oCO5LmI55+l6YGT5L2g5LiN5piv5aWH6L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7sOaXoOaEp+S6juWkqe+8jOS/r+aXoOaEp+S6juWcsO+8jOS/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mXtO+8jOaXoOaEp+S6juatpOeUn+OAgjwvcD48cD48ZW0+MjguPC9lbT7msq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oznlJ/mtLvorqjku7fov5jku7fvvIzmiYDku6Xlj6ropoHmtLvnnYDvvIzlsL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iqrlipvjgII8L3A+PHA+PGVtPjI5LjwvZW0+5LiA5Lu96ICV6ICY77yM5LiA5Lu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Yqq5Yqb6LaK5aSn77yM5pS26I636LaK5aSa44CCPC9wPjxwPjxlbT4z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Ds++8jOi/meS4quS4lueVjOWwseS8muacieWlh+i/u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/pgJTnmoTpo47mma/lho3nvo7vvIzkuZ/opoHoiI3lvpflj4rml7blkYrliK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kuI3lsZ7kuo7miJHjgII8L3A+PHA+PGVtPjMyLjwvZW0+5L2g5Yqq5Yqb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f6L6J77yM5YOP6YeO6aOO44CC5pei576O5Y+I6YW3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gOS4quS6uuS4jeefpemBk+S7luimgemptuWQkeWTquWktO+8jOmCo+S5i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jumDveS4jeaYr+mhuumjjuOAgjwvcD48cD48ZW0+MzQuPC9lbT7ml6DpnZ7lsLHmmK/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lsIHplIHotbfmnaXvvIzku47mraTkuI3orqnlroPot7P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LiN6IO96KKr546w5a6e5omT6LSl77yM5Zug5Li65oiR6L+Y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YC855qE5qKm5oOz44CCPC9wPjxwPjxlbT4zNi48L2VtPuaIkeaDs+aIkeS8muS/nea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e7p+e7rei1sOWujOaIkeacqui1sOWujOeahOi3r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pb3mr5Tml4XooYzvvIznkIbmg7PmmK/ml4XooYznmoTot6/nur/vvIz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6/nur/vvIzlj6rlpb3lgZzmraLliY3ov5vjgII8L3A+PHA+PGVtPjM4LjwvZW0+5b+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5qE5Lq677yM5LiN5Lya6LSq5b+15bGx6IWw55qE6aOO5pm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OWKn+S4jeaYr+W+l+WIsOWkmuWwkeS4nOilv++8jOiAjOaYr+aKiui6q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eahOS4nOilv+eahOaJlOaOieWkmuWwkeOAgjwvcD48cD48ZW0+NDA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uI3mmK/nnIvliLDluIzmnJvmiY3ljrvlnZrmjIHvvIzogIzmmK/lnZrmjIHkuob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liLDluIzmnJvjgII8L3A+PHA+PGVtPjQxLjwvZW0+5oiQ54af55qE5Lq65YGa6K+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ICM6Z2e5Y+q5YGa5Zac5qyi55qE5LqL44CCPC9wPjxwPjxlbT40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iHs+WwkeaLpeacieS4gOS4quaipuaDs++8jOacieS4gOS4queQhueUseWOu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MuPC9lbT7kuI3ov7fojKvvvIzkuI3kvp3pmYTvvIzmnInoh6rl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kvaDnmoTlupXmsJTjgII8L3A+PHA+PGVtPjQ0LjwvZW0+54as6L+H6L+Z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pqX55qE5pel5a2Q5L2G5oS/6Ieq5bex6IO96Ium5bC955SY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lOaIkeW3rueahOS6uumDveWcqOWKquWKm++8jOaIkeacieS7gOS5iOi1hOagv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i4j+atpeOAgjwvcD48cD48ZW0+NDYuPC9lbT7nlJ/mtLvmiormiJHpgLzlvpflg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rZDvvJvlpoLkvZXlj6vmiJHlho3ljrvlsI/puJ/kvp3kur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KaB6K6k6K+G5Y+R546w6Ieq5bex77yM6ICM5Zyo5a2k54us5rKJ5oCd5pe2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a655piT6K6k6K+G5Y+R546w6Ieq5bex55qE44CCPC9wPjxwPjxlbT40O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WkqemDveW+iOW8gOW/g++8jOimgeaIkOS4uuWIq+S6uueahOWPr+acm+S4jeWPr+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g73or4HmmI7kvaDouqvku73nmoTkurrpgJrluLj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vvIzogIzmmK/kvaDnmoQmcmRxdW875pyL5Y+L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opoHmg7PmlLnlj5jlkb3ov5DvvIzpppblhYjmlLnlj5j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bmz5Yeh55qE6ISa5q2l5Lmf5Y+v5Lul6LWw5a6M5Lyf5aSn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eOsOWcqOS9oOS4jeeOqeWRveeahOWtpu+8jOS7peWQ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qeS9oOOAgjwvcD48cD48ZW0+NTMuPC9lbT7opoHnlJ/lrZjvvIzlsLHopoHov5vlj5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Dlip/vvIzlsLHopoHlnZrlvLrjgII8L3A+PHA+PGVtPjU0LjwvZW0+5L2g6KKr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K5aSa77yM5L2g5bCx5oiQ6ZW/5b6X6LaK5b+r77yb5L2g5a2m55qE6LaK5aS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O95oiQ5Yqf44CCPC9wPjxwPjxlbT41NS48L2VtPuS9oOeahOWBtuWDj+WFieiKk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S4jeiDveS4gOi6q+aIvuawlOOAgjwvcD48cD48ZW0+NTYuPC9lbT7lj6rmnIn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miY3mmK/nnJ/mraPnmoTkuqvlj5fvvIzlj6rmnInmi7zmkI/vvIzmiY3mmK/lhYX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U3LjwvZW0+6L+95rGC6Ieq6Lqr55qE5Yip55uK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eB77yM6ICM5b+96KeG5LuW5Lq655qE5Yip55uK5omN5piv55yf5q2j55qE6Ieq56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8n+Wkp+eahOS9nOWTge+8jOS4jeaYr+mdoOWKm+mHj+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WdmuaMgeaJjeWujOaIkOeahOOAgjwvcD48cD48ZW0+NTkuPC9lbT7kuI3kuIv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kuI3kvJrmuLjms7PvvJvkuI3miazluIbvvIzkuIDovojlrZDkuI3kvJrmkpH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b+g5LqO5L2g55qE5qKm5oOz77yM5Yir566h5a6D5Y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J44CCPC9wPjxwPjxlbT42MS48L2VtPuaOp+WItuWlveaDhee7qu+8jOe7meiHquW3s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eahOW/g+aJvuS4qua4qeaflOeahOaipuaDs+OAgjwvcD48cD48ZW0+NjIuPC9lbT7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mK/nlJ/lkb3kuK3nmoTkuIDpg6jliIbvvIznlJ/lkb3kuI3mga/vvIzlpYvmlpfkuI3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peg6K665L2g56Kw5Yiw5aSa5LmI5aSn55qE5Zu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q+U5pS+5byD6Ieq5bex5pu05Zuw6Zq+77yBPC9wPjxwPjxlbT42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puaBvOayoeS7gOS5iOWkp+S4jeS6hu+8jOivt+aIkeeci+WIsOS9oOe/mOi1t+adp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kuOAgjwvcD48cD48ZW0+NjUuPC9lbT7liKvlnKjmnIDlupTor6XlpYvmlpfnmoTml7b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lronpgLjjgII8L3A+PHA+PGVtPjY2LjwvZW0+5qyy5oi0546L5Yag77yM5b+F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YeN77yM5ZSv5pyJ5aWL6L+b77yM5omN5Lya5oiQ5Yqf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aJvuWIsOeQhueUsemavui/h++8jOWwseS4gOWumuiDveaJvuWIsOeQhueUs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hJ/osKLkuIrlpKnorqnmiJHlraTljZXvvIzlv43lj5f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moTno6jpmr7jgII8L3A+PHA+PGVtPjY5LjwvZW0+55Sf5ZG95Yqb6aG95by6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N5a+555ig5Zyf5ZSx6K+F5ZKS55qE5q2M44CCPC9wPjxwPjxlbT43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4i+S6humbqO+8jOS7iuWkqeWIruS6humjju+8jOaYjuWkqeWkqumYs+WwseWHu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EuPC9lbT7njrDlnKjliqrlipvvvIzlsLHmmK/ljrvop4H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4HnmoTkurrjgII8L3A+PHA+PGVtPjcyLjwvZW0+5oiR5bCx5piv5aSq6Ziz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et5YCf6LCB55qE5YWJ44CCPC9wPjxwPjxlbT43My48L2VtPuabvue7j+eahOiLp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eXm++8jOmDveaYr+WwhuadpeeahOeskeminO+8gT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kuIDnm7TlvoDliY3otbDml7bvvIzliKvlv5jkuoblm57lpLTnnIvnnIvvvIz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mqKHmoLfjgII8L3A+PHA+PGVtPjc1LjwvZW0+5o6M5o+h5Z2a5oyB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77yM5piv5rC45LiN6KiA5byD55qE44CCPC9wPjxwPjxlbT43Ni48L2VtP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eahOWKquWKm++8jOmDveaYr+WcqOaVt+ihjeiHquW3s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rmnInlsL3lipvkuobvvIzmiY3mnInotYTmoLzor7Toh6rlt7HnmoTov5DmsJ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4LjwvZW0+5a+556eR5a2m5a625p2l6K+077yM5LiN5Y+v6YC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Z5piv5Li65Lq657G75paH5piO6ICM5bel5L2c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cieWkmuWkp++8jOiInuWPsOWwseacieWkmuWkp++8geWPquacieaDs+S4je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BmuS4jeWIsOeahO+8gTwvcD48cD48ZW0+ODAuPC9lbT7kurrnlJ/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mmK/oh6rlt7HvvJvmnIDlpKfnmoTlpLHotKXmmK/oh6rlpKfvvJvmnIDlpKfnmoTm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mmK/oh6rmrLrjgII8L3A+PHA+PGVtPjgxLjwvZW0+6Imw6Zq+55qE5pe25Yi75b6I5b+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T5p2f44CC5Z2a5oyB5L2P77yM5pyd5YmN6LWw77yM5biM5pyb5Y2z5bCG5p2l5Li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+rueskeavlOeaseecieWlveeci++8jOivt+axguavlOWR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eEt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3dW9qdWhldS5odG1sIj5odHRwczovL2R1YW5qdXppa3UuY29tL2R1YW5qdXppLzZxd3Vva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DDBDACA9041F2906680F46AB0D45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