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5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E8997FD90B0450103F396A68AB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E8997FD90B0450103F396A68AB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a2j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Rvei/kOiuqeaIkeS7rOi1sOWIsOWQjOS4gOWkqeepu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/vemAkO+8jOS4gOi1t+aIkOmVv++8jOS4gOi1t+aso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aYpeW4uOmpu++8jOWBpeW6t+W5uOemj+OAgjwvcD48cD48ZW0+My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+8jOaIkeWSjOS9oOebuOWkhOS4jeS5he+8jOS9huaIkeS7rOWkp+Wutu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IkeimgeaKiuaIkeacgOWlveeahOS4nOilv+mAgee7meS9oO+8jOS5n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7veecn+ivmueahOWPi+aDhe+8jOawuOi/nOePjeiXj+Wcq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jeagoeeahOavj+S4gOS4quinkuiQve+8jOmDveePjeiXj+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W8pea8q+edgOaIkeS7rOeahOW5u+aDs+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wkeeahOaClOaBqOmdouWvuei/h+WOu++8m+eUqOacgOWwkeeahOa1qui0uemdou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m+eUqOacgOWkmueahOaipuaDs+mdouWvueacquad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JjeihjOeahOmBk+i3r++8jOahpemDveWdmuWbuu+8jOmap+mBk+mDveaYjuac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cqOmprOS4jeWBnOi5hOeahOmAkOaipui3r+S4iu+8jOS6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bnuWIsOS6huaipuacgOWIneeahOWcsOaWue+8jOingeWIsOS6humCo+S4quW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KquWKm+eahOiHquW3seOAgjwvcD48cD48ZW0+OC48L2VtPuS9oOaIkeeahOWPi+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IkeeahOWMheiise+8jOiAjOaYr+aIkeeUn+WRveeahOS4gOmDqOWIhuOAg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aXtumXtOeahOa1geWkseiAjOikquiJsu+8m+S4jeWboOeUn+WRveeahOa5rueBreiA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OAgjwvcD48cD48ZW0+OS48L2VtPuS7iuWkqeWunei0neW5vOWEv+WbreavleS4muWF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hua7oee7k+adn++8geaakeWBh+W8gOWni++8jOeOqeWQg+iKguWlj+W8gOWQr+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WtpuaWsOeUn+a0u+OAgjwvcD48cD48ZW0+MTAuPC9lbT7ml6XmnInllpzvvIzkuZ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vJvmgJ3ml6DmnoHvvIzlubjli7/lv5jjgII8L3A+PHA+PGVtPjExLjwvZW0+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Sf5rS75LmL5rW355qE5rKZ5rup77yM5piv5LiA5byg6YeR6Imy55qE56i/56y6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Z5byg5peg6L6555qE57Sg56y65LiK77yM55So55CG5oOz55qE6Zye5YWJ5Ya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K+X56+H77yBPC9wPjxwPjxlbT4xMi48L2VtPuaEv+S9oOmBh+iJr+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souWWnOWfju+8jOmVv+atjOaalua1rueUn++8jOaEv+adr+mFkuWPr+aKtei9u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uuS7jeW+heaIkeW9kui/mOOAgjwvcD48cD48ZW0+MTMuPC9lbT7kurLniLH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vvIwmbGRxdW875Y675pel5LiN5Y+v6L+977yM5p2l5pel54q55Y+v5pyf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Qju+8jOaIkeS8muS4uuS9oOS7rOeahOaIkOmVv+iAjOasouWRvO+8jOS4u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iAjOaMr+Wli+OAguWllOi3keWQp++8jOmjnue/lOWQp++8jOmYs+WFie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kvaDmiJHlhbHlkIzmi6XmnIkmbGRxdW875riFJnJ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S9oOi/meS5iOi0quW/g++8jOi/mOimgeWcqCZsZHF1bzvmuIUmcmRxdW875a2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5LiA5LiqJmxkcXVvO+acnSZyZHF1bzvlrZfvvIzov5nkuZ/pmr7mgKrllab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nkuIrnmoTlpKnmsJTmm7TliqDmuIXniL3lmJvjgII8L3A+PHA+PGVtPjE1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Cx5YOP5qCh6Zeo5Y+j55qE5YWs5Lqk6L2m77yM5Z2Q5LiK6L2m77yM5Y675LqG5Y+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Y+I5byA5aeL5LqG5LiA5Liq5a2m5pyf77yb5Z2Q5LiK6L2m77yM5Y67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bCx5q+V5Lia5LqG44CCPC9wPjxwPjxlbT4xNi48L2VtPuS9oOS7rOe+juWmm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OAgeW8gOW/g+eahOivneivre+8jOWcqOiAgeW4iOeahOiAs+i+ueWbnuWTjeOAg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kOmVv+i2s+i/ueOAgeasouWjsOeskeivremDveeVmeWcqOW5vOWEv+Wb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iQveOAgjwvcD48cD48ZW0+MTcuPC9lbT7lubPpnaLnmoTml7blhYnlt7Lnu4/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prvljrvvvIznq4vkvZPnmoTkvaDku6zmsLjov5zlnKjmiJHlv4PkuK3niaLorrDvv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KrmnaXnmoTpmr7popjlpoLkvZXngbXlt6fvvIzlj6ropoHorrDkvY/lkIzlrabov5n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nur/lsLHmsLjov5zlvq7nrJHvvIHmr5XkuJrkuobvvIzmgIDlv7X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CM5qGM6Iez5LiK77yM6L+Z5Liq5aSP5aSp77yM5oiR5Lus5LiN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XtumXtOWGsuS4jea3oeWPi+aDheeahOmFku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ieS4jeW8gOaAneW/teeahOaJi++8jOavleS4muS+neaXp+iDveWkn+aDs+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r5XkuJrkuobvvIzlnKjpgqPmoKHlm63ph4zpnaLov5jmrovnlZ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JrlsJHouqvlvbHvvIzov5jmnInlpJrlsJHlm57lv4bvvIzogIzmiJHku6zljb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IxLjwvZW0+6L+Z5Liq5aSP5aSp77yM5Lya5pyJ5aSa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Lya5pyJ5aSa5bCR5Lq655eb5ZOt77yM5LiA5byg5byg5YaN54af5oKJ5LiN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a2U77yM5LiN6KiA5LiN6K+t55qE5Zue6aaW5LiA5Liq5Liq5aSP6Iez77yM5YiG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aSa5ri05pyb5aSP6Iez5pyq6Iez44CCPC9wPjxwPjxlbT4yMi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9oOaYr+S4jeaYr+i/mOacieW+iOWkmueahOivneimgeivtO+8jOaYr+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+iOWkmueahOW/g+aEv+ayoeacieWunueOsO+8jOaYr+S4jeaYr+i/mOaDs+Wvu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WOhui/h+i/meWHoOW5tOeahOWQjOWtpu+8jOiAgeW4iOivtOS4gOWjsOS7g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nKjmoYPmnY7oiqzoirPnmoTkuIPmnIjvvIzmlLbojrfkva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rJHlrrnvvIzluKbljrvmiJHmuKnppqjnmoTpl67lgJnvvIznpZ3kvaDmr5X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ml6nml6Xmib7liLDnkIbmg7PnmoTlt6XkvZzvvIE8L3A+PHA+PGVtPjI0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5LiA5qC35a695bm/5Y2a5aSn55qE6IO45oCA5pa56IO95oiQ5bCx5qKm5oOz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pyq5p2l77yBPC9wPjxwPjxlbT4yNS48L2VtPuefpei2s+efpeS4jei2s++8jOaci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4uuOAgjwvcD48cD48ZW0+MjYuPC9lbT7kuInlubTlhYnpmLTvvIzljIbljIb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oqbnmoTlubTnuqrvvIzlvKXmvKvnnYDkuLLkuLLmrKLlo7DnrJHor63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lj7nmga/vvIzop4nlvpfnuYHoirHlsL3ljrvvvIzpvJPotrPli4fmsJT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upLpgJLmg4rllpznmoTmtojmga/jgII8L3A+PHA+PGVtPjI3LjwvZW0+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6KX5a2f5amG5rGk77yM5aWI5L2V5qGl5Lic44CC56KO5LqG5aSa5bC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44CCPC9wPjxwPjxlbT4yOC48L2VtPuavleS4muWcqOWNs++8jOaWs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S5n+WNs+WwhuW8gOWni++8jOaEv+avj+S4gOS9jeaci+WPi+mDveiDveWkn+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vueacquadpeeahOavj+S4gOWkqe+8gTwvcD48cD48ZW0+MjkuPC9lbT7mhL/kva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vo7kuL3vvIznibnliKvlubPpnZnvvIznibnliKvlh7bni6DvvIznibnliKv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Jzph4zmnInkurrngrnnga/vvIzmoqbph4zmnInkurrnnYDmg7P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b+Z56KM55qE55Sf5rS75Lit5Yir5b+Y5LqG5oq95Liq5pe26Ze0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275p2+5LiA552b77yM5rC46L+c5L+d5oyB5LiA6aKX5bm06L275b+r5LmQ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/meS4gOS4quWfjuW4guayoeacieiNiemVv+iOuumjn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Wug+awuOi/nOa0u+WcqOeOsOWunumHjOmdou+8jOW/q+mAn+eahOm8k+eC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eahOi6q+W9se+8jOm6u+acqOeahOecvOelnu+8jOiZmuWBh+eahOeskeWuu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WcqOiiq+WQjOWMluOAgjwvcD48cD48ZW0+MzIuPC9lbT7mr5XkuJrkuob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kuIDlo7DvvJrkuIDot6/otbDlpb3vvIzmhL/kvaDkuIDot6/pobr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Lus5Zyo6L276Zu+57yt57uV5LmL6ZmF5YiG5Yir44CC6Zyy77yM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77yM5YOP5L2g57qv55yf55qE55y8552b77yb6Zu+77yM6JKZ6JKZ55qE77yM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6a75oSB44CCPC9wPjxwPjxlbT4zNC48L2VtPuelneS9oO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m+meaIj+ePoO+8jOS4iemYs+W8gOazsO+8jOWbm+Wto+WPkei0ou+8jOS6lO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reWFreWkp+mhuu+8jOS4g+aYn+aNp+aciO+8jOWFq+mdouaYpe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oLmnpzkvaDlupTlr7nmsbnmtoznmoTms6LmtpvvvIzkuI3lv4Xmg4r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nlKjoh6rorqTmuLrlsI/jgILkuIDml6bmnInkuobljZrlpKfnmoTog7jm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lsIbkvJrlg4/lpKfmtbfkuIDoiKzlo67pmJTjgILmr5XkuJrliIbli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bDlh7rmlrDot6/vvIE8L3A+PHA+PGVtPjM2LjwvZW0+5q+V5Lia5LqG77yM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aSq5aSa55qE5LiN6IiN77yBPC9wPjxwPjxlbT4zNy48L2VtPuWcqOavleS4mu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+8jOaIkeS7rOeskeeahOWkmue+juWlveOAgjwvcD48cD48ZW0+MzguPC9lbT7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kuYvluIbvvIzmr4XlipvmmK/nlJ/mtLvkuYvmoajvvIzopoHmiJDlsLH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ogIXnvLrkuIDkuI3lj6/jgILltIfpq5jnmoTnkIbmg7PlrpvlpoLkuIDkuKr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KrpmLPvvIzlroPog73nhafkuq7nlJ/mtLvkuK3nmoTmr4/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yq5pu+5ZOt6L+H6ZW/5aSc55qE5Lq677yM5LiN6Laz5Lul6LCI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Ds+ivtOeahOivneW+iOWkmuOAguWPr+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i/meagt+eahOWcuuWQiO+8jOiDveeVmee7meS9oOeahO+8jOWPqu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m7mOeahOeliOelt++8muePjemHjeWRte+8jOaci+WPi+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vannmoTliJ3kuK3nlJ/mtLvlsLHopoHov4fljrvkuobvvIzlm57pppblvoD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sLHlg4/mmK/lnKjmmKjlpKnjgILkuInlubTnmoTliJ3kuK3nlJ/mtLvvvIz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jnlJzoi6bovqPvvIzlnKjov5nljbPlsIblkYrliKvnmoTml6XlrZDvvIzkuIDotbfm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lpLTjgII8L3A+PHA+PGVtPjQyLjwvZW0+5YWt5bm057qn5q+V5Lia5ZCO77yM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I5Z2Q5ruh5LqG5ZCM5a2m77yM5L2G6YKj5Lqb5ZCM5a2m5bey5LiN5Ya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0My48L2VtPuimgeWDj+eBr+WhlOS4gOagt++8jOS4uuS4gOWI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S4jeiDveiIquihjOeahOS6uu+8jOeUqOeBq+WFieaKiumBk+i3r+eFp+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l6DorrrkvaDlpJrkuYjorqjljozkvaDnmoTlrabmoKHvvIz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YXkuobvvIzkvaDov5jmmK/kvJrmg7Plv7XlroP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6aOe5pe25Yir5rSb6Ziz77yM5qKF6Iqx5Y+R5ZCO5Yiw5LiJ5rmY44CC5LiW5o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Wu5LqR5pWj77yM56a75oGo56m66ZqP5rGf5rC06ZW/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aXhemAlO+8jOmavuWFjeS8mumBh+WIsOiNhuajmOWSjOWdjuWdt++8jOS9h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Qju+8jOS4gOWumuS8muaciee+juS4veeahOW9qeiZueaIkeW4jOacm+eci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muW8uueahOaIke+8jOabtOW4jOacm+eci+WIsOS4gOS4quS4quWdmuW8uueahOW4iOWF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kO+8gTwvcD48cD48ZW0+NDcuPC9lbT7miJHmt7Hmt7HlnLDnkIbop6PvvIzot5/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ov5vooYzov4fmlpfkuonvvIzkvaDmiY3lvpfliLDnnLzliY3nmoTmiJDnu6n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Hmlpfkuonlkozoi6blubLnmoTov4fnqIvkuK3vvIzmiJHlsIbmsLjov5zpnaL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q5nlnKjkvaDnmoTouqvovrnjgII8L3A+PHA+PGVtPjQ4LjwvZW0+5bCx6KaB5Zyo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q5b+15YaM5LiK5YaZ5Yeg56yU5LqG77yM5Y205Y+R546w5YaZ55WZ6KiA55yf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w5LiL5pWw5bm05ZCM56qX55qE5oSf5Y+X77yM6YW455Sc6Ium6L6j5raM5LiK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peg5LuO6K+06LW344CCPC9wPjxwPjxlbT40OS48L2VtPue/u+WHuuWJj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leS4mueFp++8jOWIuemCo+mXtOaEn+amguS4h+WNg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nInliY3nqIvlj6/lpZTotbTvvIzkuqbmnInlsoHmnIjlhbHlm57pp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A5YiG5rGX5rC077yM5LiA5YiG6ICV6ICY77yb5LiA5YiG6L6b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pS26I6344CC55u45L+h5L2g5bey57uP5oeC5b6X5LqG6L+Z5Liq6YGT55CG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M576O55qE5piO5aSp77yM5L2g6L+Y5bCx5bqU5YGa5b6X5pu05aW95LiA5L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Co+S4gOW5tO+8jOS7luS7rOWQq+edgOazqueskeedgO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S+neS+neS4jeiIje+8m+i/meS4gOW5tO+8jOaIkeWNtOmBk+S4jeWHu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zqueXlea7oemdouOAgjwvcD48cD48ZW0+NTMuPC9lbT7lvZPmiJHku6zpg73lgZ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ZnlrqTph4zml7bvvIzkuI3opoHlv5jorrDpgqPkuKrmm77nu4/nhp/mgonjgI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bTkuI3lsZ7kuo7miJHku6znmoTvvIzmoKHlm63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6L+Z5piv5Liq576O5Li954G/54OC44CC6L6J5pig552A5LqU5YWJ5Y2B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a2X55y844CC5oS/5L2g55qE5piO5aSp5peg6ZmQ576O5Li944CC5peg6ZmQ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peg6ZmQ6L+35Lq677yBPC9wPjxwPjxlbT41NS48L2VtPuaAnee0ou+8jO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v+S6uuaEn+WIsOeXm+iLpu+8jOWNtOS4jeWkmuWwkeasoee7meS6iOS6uuS7rOaso+WW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OAguaEv+S9oOS7rOS7juaAnee0ouS4reWOu+eUn+WPkeaZuuaFp++8jOiOt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YuPC9lbT7mhL/kvaDmiYDmnInnmoTlv6vkuZDvvIz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vvIzmhL/kvaDmraTnlJ/lsL3lv4PvvIzotaTor5rlloToia/vvIzmhL/kvaD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lubjnpo/lronlurfjgII8L3A+PHA+PGVtPjU3LjwvZW0+5oS/5L2g54ix5Zy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oOF5Zyo5Y+z77yM6LWw5Zyo55Sf5ZG955qE6Lev55qE5Lik5peB6ZqP5pe2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5byA6Iqx77yM5oS/5L2g5omA54ix5LmL5Lq65pyA5ZCO5oiQ5Li6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q2k55Sf5LiN5b+Y44CCPC9wPjxwPjxlbT41OC48L2VtPueUqOmdkuaYpeWumuS5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iuWkqeeahOaXtuWFie+8jOeUqOW5uOemj+iuoeeul+aIkeS7rOeBv+eDgu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qOa/gOaDheiuqOiuuuaIkeS7rOacquWujOaIkOeahOaipuaDs++8jOeUqOaIkO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aIkeS7rOWQhOiHqueahOeQhuaDs++8jOaEv+S9oOavleS4muWKoOa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r5XkuJrkuobvvIzkuI3mg7Por7Tlho3op4HvvIHnnJ/nmoTkuI3mg7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obvvIzmiJHku6zor6XlpoLkvZXlr7nnnYDnlJ/mtLvkuoblm5vlubTnmoTlrab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J88L3A+PHA+PGVtPjYwLjwvZW0+5b2T54S277yM5Lul5ZCO6Z2e5bi4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Yiw5L2g5Lus44CC6YKj5pe277yM5oGQ5oCV5bey57uP5ZCE5pyJ5oiQ5bC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6K+d6aKY5Lya5b6I5aSa44CC5aSn5a625ZCE6Ieq54+N6YeN77yM5Ya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Iq+aAle+8jOmDveaYr+esrOS4gOasoe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6jnhLblt7LmiJDkuLrkvLTmiJHlhaXnnKDjgIHlj4jpmarmiJHluqb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mm7LjgILlkKznnYDlkKznnYDvvIznq6XlubTml7bnmoTniYfmrrXnq5/ojq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KDlhaXnnLzluJjvvIzmrKLkuZDnmoTlm57lv4bph4zvvIzmjJ/luKbnnYDmmK/mi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gIDlv7XnmoTms6rmsLTvvIE8L3A+PHA+PGVtPjYzLjwvZW0+5Yeg55m+6aG155qE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77yM6YO95q+U5LiN5LiK5Lik5byg5LiA5qih5LiA5qC355qE5aSn5a2m5b2V5Y+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m5p2l55qE5a6e5Zyo44CCPC9wPjxwPjxlbT42NC48L2VtPue6teeEtuaYr+axn+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S5n+aXoOaJgOiwk+e5geWNjuWIuemCo+OAgjwvcD48cD48ZW0+Nj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muLrlsI/lkK/nqIvvvIzku6Xov5zlpKfnu5PmnZ/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5qE5pe26Ze05piv5rip6aao55qE77yM55u45aSE55qE5pe25Yi75piv5rip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IGa55qE5pe25YiG5piv5rip5oOF55qE77yM56a75Yir55qE56Wd56aP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aB5q+V5Lia5LqG77yM5oS/5oiR5Lqy54ix55qE5ZCM5a2m5L2g77yM576O5q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YmN56iL5Ly86ZSm44CCPC9wPjxwPjxlbT42Ny48L2VtPuWJjemAlOS8vOmU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Wuj+Wbvu+8gTwvcD48cD48ZW0+NjguPC9lbT7ogIPor5XlrrnmmJPvvIzogIPlkI7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kuJTogIPkuJTnj43mg5zjgII8L3A+PHA+PGVtPjY5LjwvZW0+5q+V5Lia5LqG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s5L2c5Yir77yM5LuO5q2k55+l6K+G5o+S5LiK5LqG57+F6IaA77yM6aOe5ZCR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R6ICB5biI5ZGK5Yir77yM5LuO5q2k5a2m5a2Q54mi6K6w5oiR5Lus5oul5oqx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mVv+mVv+eahOi3neemu++8jOmVv+mVv+eahOe6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mVv+mVv+eahOaAneW/te+8m+i/nOi/nOeahOepuumXtO+8jOS5heS5he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S4jeaWreWvueS9oOeahOaMgueJte+8gTwvcD48cD48ZW0+NzEuPC9lbT7nu4/ov4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lLvngrzkvaDlt7Lnu4/ojIHlo67miJDplb/vvIzku47kuIDkuKrkuI3lloTkuo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TosIjnmoTlranlrZDlj5jmiJDllpzmrKLkuI7lkIzkvLTkuIDlkIznjqnogI3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miI/nmoTlranlrZDjgII8L3A+PHA+PGVtPjcyLjwvZW0+5aSn5a2m5Zub5bm0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L+H5Y6777yM5Zue5oOz6LW35oiR5Lus5LiA6LW36LWw6L+H55qE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77yM5oCd5b+16L+H5Y6777yM54+N5oOc546w5Zyo77yM5bGV5pyb5pyq5p2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Zyo5Lul5ZCO55qE5pel5a2Q6YeM5LiA6Lev6LWw5aW9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kqeaIkeS7rOWwseimgeS+neS+neaDnOWIq++8jOWNg+iogOS4h+ivreaxh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muaEv+WPr+eIseeahOWtqeWtkOWcqOW5v+mYlOeahOWkqeWcsOS4reiHqueU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OAgeWkp+acieS9nOS4uuOAgjwvcD48cD48ZW0+NzQuPC9lbT7luIzmnJvlrp3lrp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miJDplb/jgILliY3pgJTml6Dph4/vvIzmnInkuIDkuKrnvo7lpb3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q65LiN5piv5Zug5Li6576O5Li95omN5Y+v54i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Y+v54ix5omN576O5Li944CC55u46YCi5Y+I5ZGK5Yir77yM5b2S5biG5Y+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pei5piv5b6A5pel5qyi5LmQ55qE57uI57uT77yM5Y+I5piv5pyq5p2l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uv44CCPC9wPjxwPjxlbT43Ni48L2VtPuiWhOiWhOeahOWQjOWtpuW9leWGmeS4j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GDlm57lv4bvvIzmna/mna/nmoTnha7llaTphZLllp3kuI3lrozmiJHku6z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j6Xlj6XnmoTopoHliqDmsrnpgZPkuI3lrozmiJHku6znmoTnpZ3npo/vvIz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vvIzlj6rmhL/mnIvlj4vnj43ph43vvIE8L3A+PHA+PGVtPjc3LjwvZW0+5Y2z5L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y55y855yL5L2g6LWw77yM5oiR5Lmf6KaB6Z2i5pyd5L2g44CC56a75Y67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6L+c5pa544CCPC9wPjxwPjxlbT43OC48L2VtPuS6sueIseeahOWtqeWtkO+8jOWF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Fie+8jOWMhuWMhuiAjOi/h++8jOacieasoueske+8jOacieazquawtO+8jOaci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UtuiOt+OAgueOsOWcqO+8jOS9oOS7rOWDj+mbj+m5sOS4gOagt+mjnuWQke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+8jOWPiOi4j+S4iuS6uueUn+aWsOeahOW+geeoi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nmoTpmLPlhYnvvIznhafkuq7kuobmiJHku6zov73msYLnmoTmlrnlkJ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qTlh4bnm67moIfvvIzlsZXnv4XlpYvpo57vvIzkuLrnu5nmnKrmnaXlop7mt7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vo7kuL3nmoTljY7lhYnogIzliqrlipvjgII8L3A+PHA+PGVtPjgwLjwvZW0+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I5Ye65LqG5Lq655Sf5pyA5YW35pyJ5pyd5rCU55qE5LiA5q2l77yM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LiA5Liq576O5aW955qE5pyq5p2l77yBPC9wPjxwPjxlbT44MS48L2VtPuWF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mVv+aIluefremDveW3suiiq+aXtumXtOW4pui1sO+8jOeVmeS4i+eahOWbnuW/hu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3oea3oeeahOauh+OAgjwvcD48cD48ZW0+ODIuPC9lbT7pooTnpZ3kvaDku6z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vo7lpb3nmoTmnKrmnaXvvIzmhL/kvaDku6znu73mlL7mnIDnu5rkuL3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nu5nmmI7lpKnnlLvlh7rmnIDnvo7kuL3nmoTmoqb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p5a2Q5Lus77yM55u85L2g55qE6KGM5ZuK6YeM6IO95aSa54+N6JeP5Lqb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55qE576O5aW96K6w5b+G77yBPC9wPjxwPjxlbT44NC48L2VtPue6teS9v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gea1he+8jOiusOW/huayiea3gO+8jOmCo+iWhOiWhOeahOW6leeJh+maj+edgOWygeac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+8jOS5n+i/mOiDveWGsua0l+WHuumCo+eJh+a4qemmq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p/pk4HkuYvmiYDku6Xog73miJDkuLrmnInnlKjnmoTpkqLmnZDvvIzmmK/lm6DkuL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nl5voi6bnmoTno6jnu4PjgII8L3A+PHA+PGVtPjg2LjwvZW0+5oiR5Zy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LqG6Zmk56a75Yir5Lul5aSW55qE5LiA5YiH576O5aW977yB546w5Zyo6K6p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K576O5aW955qE5Y+l5Y+377yB6YGT5LiA5aOwJmxkcXVvO+aAnemHjy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kuI0mbGRxdW875oCd6YePJnJkcXVvO++8gTwvcD48cD48ZW0+ODcuPC9lbT7mr5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IzkuIDpg6jliIbkurror7Tlr7nkuI3otbfvvIzlr7nlj6bkuIDpg6jliI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sKLosKLkvaDvvIzov5jmnInkuIDlsI/mkq7kurrlsLHor7Tlho3ogZrlpb3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ul5YmN55u85pyb5pyJ5LiA5oqK5Yir6Ie054mi6Z2g55qE6Z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a6I5oqk5b6I5aSa56eY5a+G44CC6ICM5aaC5LuK77yM5oiR5bey5Z2m6I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pm056m644CCPC9wPjxwPjxlbT44OS48L2VtPuW+iOWkmuW5tOWQju+8jOaIke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quWkj+WkqeWPq+WBmumCo+W5tOWkj+Wkqe+8jOS9huaYr+mCo+W5tOWkj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skeW+l+W+iOe+ju+8jOW+iOe7mueDguOAgjwvcD48cD48ZW0+OTA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l6nml6XkuaDmg6/lsI/lrabnmoTlrabkuaDov5vnqIvvvIzlpb3lpb3liqrlipv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Zac5qyi5oKo55qE5Lq677yM6KaB5oKo55qE546w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55qE5Lq677yM6KaB5oKo55qE5pyq5p2l44CCPC9wPjxwPjxlbT45Mi48L2VtPu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atOmjjumbqOabvuW4pue7meaIkeS7rOWkquWkmueahOWkseacm+WSjOiLpumXt+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pOeLrO+8jOS9huaatOmjjumbqOi/h+WQju+8jOmavumBk+aIkeS7rOS4jeiv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muiTneeahOWkqeepuuWSjOe7muS4veeahOW9qeiZueWQl++8nz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ku6zlnKjku4rlkI7nmoTlrabkuaDnlJ/mtLvkuK3kuI7oh6rkv6HkuL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orqTnnJ/kuLrkvLTvvIzkuI3mgJXlm7Dpmr7vvIzkuI3mgJXmjKvmipjvvIzln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liqrlipvkuK3ojIHlo67miJDplb/vvIE8L3A+PHA+PGVtPjk0LjwvZW0+5oiR6I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6K+V77yM5rKh5oOz5Yiw5piv5Li65LqG56a75byA5a6277yM5pWF5Lmh5Ya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l5ZKM56eL77yM5Y+q5Ymp5LiL5YyG5YyG5p2l5Y6755qE5Yas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WNs+WwhuS4iuWwj+WtpuS6hu+8jOW4jOacm+S9oOWBpeW6t+W/q+S5k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vj+WkqeW8gOW8gOW/g+W/g+eahOS4iuWtpuOAgjwvcD48cD48ZW0+O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kuJzopb/vvIzlm5vliIbkupToo4LvvIznhafpob7lpb3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bC9566h5piv5YyG5YyG5Zyw55u46YCi77yM5YyG5YyG5Zyw56a75Y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D55qE55Sf5ZG95Y6G56iL5Lit5oiR5Lus5oul5pyJ552A5rC45oGS77yM55u45L+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Y+L5oOF5piv5piO5pel5pyA5aW955qE5Zue5b+G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WIsOa3seWkhOS6uuWtpOeLrO+8jOS6suWIsOaegeWkhOWPjeeUn+e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luIzmnJvmiJHku6zlnKjotbDlkJHml6XlrZDnmoTpgZPot6/kuIr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j4zmiYvlu7rpgKDlubjov5DnmoTlpKfljqb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ahOmdkuaYpeaYr+S4gOWcuui1sOWwsei1sOeahOaXheihjO+8jOaIkeS7r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gOWcuuivtOaVo+WwseaVo+eahOiAg+ivle+8gTwvcD48cD48ZW0+MTAx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aB552A6Z2S5pil5bm05bCR77yM5Y+R5aWL5Yqq5Yqb77yM5byA5ouT6L+b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or7Tlpb3nmoTkuI3lk63vvIzlj6/kvaDljbTkuI3lro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EwMy48L2VtPuabvue7j+WNlee6r+eahOS7peS4uuavleS4mu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On+adpeavleS4muWPquaYr+efreefreS4gOeerOmXtOWwseiDveWujOaIkOeahO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AjOmCo+S6m+aXtuWFieS5n+aIkOS6huayoeadpeW+l+WPiuWGmeWujOaVtOeahOiv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huWMhueahOW8gOWni++8jOWMhuWMhueahOe7k+adn+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Z5Zyo5pe25YWJ55qE5rih5Y+j77yM5oiR5Lus5oyl5Yir6L+H5Y6777yM5ZCR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q6Zeq5Y+R5YWJ55qE5pyq5p2l77yM5YuH5pWi55qE5YmN6KGM44CC5pe25YWJ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oiQ6ZW/77yM5Lqm6K6p5oiR5Lus6I635b6X5LqG5bKB5pyI6LWg5L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ZKM5YuH5rCU44CCPC9wPjxwPjxlbT4xMDUuPC9lbT7mr5XkuJrku6XlkI7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ph4zvvIzmiJHmg7PljrvmnInkvaDnmoTln47luILjgII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IseeUn+a0u++8jOS9oOS8muS9v+iHquW3seW5uOemj++8geeUqOeIseW3peS9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9v+W+iOWkmuS6uuW5uOemj++8gTwvcD48cD48ZW0+MTA3LjwvZW0+5Lul5YmN5ZC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ul5Li65aSn5a2m5ZCn5bCx5piv55So6Z2S5pil5p2l6L+95qKm55qE6L+H56iL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5omN55+l6YGT5oiR55qE6Z2S5pil5rKh5LqG77yM5qKm5pep5bCx5rK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oa3VmdDZlNGd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Gt1ZnQ2ZTRn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E8997FD90B0450103F396A68AB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