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0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6E7C9F55DB260D5BB2ED52A57E9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E7C9F55DB260D5BB2ED52A57E9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C36Zuo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t+mbqOWwj+mjn+iwse+8jOm6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jOmmmeakv++8mummmeakv+WFi++8jOa0l+WHgO+8jOWFpeayuOawtOeEr+mAj++8jOay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eiju+8jOWKoOWFpeeyvuebkOm6u+ayue+8jOaLjOWMgOWNs+aIkOOAguaciea4heWI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reWuveiCoOmAmuS+v+S5i+WKn+aViOOAgjwvcD48cD48ZW0+Mi48L2VtPuiwt+mbqO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iKseiJs++8jOmYs+WFiemXquiAgOafs+mjnuiInu+8m+mjjuaflOmbqOa2puaciOWN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lnuW3nuWkp+WcsOemj+mbqOe9qe+8m+a3sea3seaAneW/teW/g+WktOi1t++8j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sOWjsOaKiuemj+elne+8muelneaci+WPi+iwt+mbqOW/q+S5kO+8jOW5uOemj+e+jua7o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aAgO+8gTwvcD48cD48ZW0+My48L2VtPuiwt+mbqOWto+iKguiKsee7veiJs+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eenjeiOq+i/n+W7tuOAguW5uOemj+iKseW8gOaxl+awtOa1h++8jOS6lOiwt+S4sOeZ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leiAmOOAgueUn+a0u+e+juaZr+WPjOaJi+eUu++8jOe+jua7oeWutuW6remdoOWSjOed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aci+WPi+iwt+mbqOasou+8jOi6q+S9k+WBpeW6t+WogemjjuaJ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wt+mbqOadnOm5g+WPq++8jOW5uOemj+adpeaKpeWIsOOAguiwt+mbqOad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+8jOW/q+S5kOWFpeW/g+adpeOAguiwt+mbqOmjjuaLguafs++8jOWBpeW6t+awu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iwt+mbqOelneemj+ecn++8jOeIseaDhee7k+WQjOW/g+OAguelneemj+iwt+mbqO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Wkmu+8gTwvcD48cD48ZW0+NS48L2VtPuS4i+mbqOS6hu+8jOepuua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HieeIve+8jOWGnOawkeS8r+S8r+eci+edgOiPnOaIkOeGn+S6hu+8jOWNgeWI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cieeahOS6uuS7rO+8jOaJk+edgOS8nu+8jOWcqOmbqOS4reaVo+atpe+8jO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heaypeaypee7meS6uuS7rOW4puadpeS6huWWnOaCpuOAgjwvcD48cD48ZW0+N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S4gOWjsOaYpembt+WTje+8jOenjeeTnOeCueixhuaSreW4jOacm+OAgueJteaJi+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eFp++8jOe+juWlveaXtuWFieaYoOecvOWJjeOAguiAgeWTpeS7rOadpem9kOiB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InuWJkei5iOi3s+ixoeaji+i1m+OAguWPi+iwiuiKseW8gOiAgeS6uuW/g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iwt+mbqOiKguOAguelneiAgeW5tOaci+WPi+Wlvembhe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wt+mbqOaXtuiKguWPiOWwhuiHtO+8jOiKsee1rumAkOawtOS5see6t+mjn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aj+mjjuaDheaEj+WIh++8jOaYpembqOaZrumZjeW5uOemj+a1k+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ixoee+ju+8jOelneemj+WmguS6keWWnOS4iuecieOAguelneaEv+aYpembqOa7i+a2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eUsOeUmOmGh+S6i+S4muacgO+8jOW4jOacm+W5uOemj+S8tOmaj+S9o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i6q+i+uemZqu+8gTwvcD48cD48ZW0+OC48L2VtPuiwt+mbqOWFu+eUn+S7pea4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ihgOW8uuWBpeeti+mqqOS4uuS4u+OAguWunOaZmuedoeaXqei1t++8jOWNiOmlr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QjumAguW9k+WNiOedoe+8jOacgOWlveS4jeimgeWdkOedgOaIluWSjOiho+edoe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S4jeWunOmhv+WHj++8jCZsZHF1bzvmmKXmjYImcmRxdW875piv5pil5a2j56m/552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b6q55qE44CCPC9wPjxwPjxlbT45LjwvZW0+6LC36Zuo5YW755Sf6YGT77yM6LS05b+D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2g77yM6Iq96I+c6KGl6Ziz5rCU77yM6LGG6Iq95bi45ZCD5aaZ77yM6L6b6L6j6ICX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YaN6aaL6IqC5Yi25aW977yM5ZG15oqk6IK+5rCU5YWI77yM6buR57Gz6buR6LGG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6Iqx5p645p2e6Iy277yM5riF6ISR5piO55uu5pa544CC5YWz5oCA6YCB5LiK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J5bq377yBPC9wPjxwPjxlbT4xMC48L2VtPuadj+iKseahg+iKseaiqOiKse+8jOiK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leeskeminO+8m+Wkp+mbqOS4rembqOWwj+mbqO+8jOa7tOa7tOa2puS4h+eJqe+8m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s+W/g+eIseW/g++8jOW/g+W/g+mDveS9k+i0tO+8m+WkqeaaluWcsOaaluS6uuaal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iwt+mbqOWIsO+8jOelneiwt+mbqOW/q+S5kO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mmKXmnaXosLfpm6jvvIznp4Dmu6Hlm63vvJvmoYPmnY7oiqzoirPvvI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u73vvJvpo47pgIHmmpfpppnvvIznvqHnuYHpnJPvvJvonILonbbpo57oiJ7vvIznu5X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vvJvpl7Lmg4XpgLjoh7TlkJ/kvbPlj6XvvIzmmbTnqbrkuIfph4zmlL7nurjpuKLjgI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mhKvvvIznurXmqKrlnKjlsbHmsLTkuYvpl7TvvJvmt7Hmt7HnmoTnpZ3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iLvkuIDluYXnvo7kuL3nlLvljbfvvIHnpZ3osLfpm6jlv6vkuZDvvIzlv4Pmg4X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6aOe6J226KeF6Iqx5re75paw5oSB77yM5ZOq55+l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Oq5rWB77yM5pmo6aOO6Zq+6Kej5aSc6Imy5rex77yM5p6B55uu5pS26I6355u8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yC5ayJ5oiP5oGL6Iqx6ZOD77yM5Zub5a2j6L6b5Yqz57O75b+D5Lit44CC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4ix5L2g55qE5oCd57uq77yM5Zyo6buO5piO55qE6Zye5YWJ5Lit6aOe6IW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iKsemmmea6quWtseaYpeWPiOaKpe+8jOaYpembqOa7i+a2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IsOOAguWkqemAkOWKoOeDrea4qea4kOWNh++8jOi+m+WLpOiAleiAmOenjeeTnOix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e7k+mYn+i4j+mdkuadpe+8jOafs+WgpOa5lueVlOaMlumHjuiPnOOAgumZtuWG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eaAoeW/g+Wig++8jOmUu+eCvOi6q+S9k+WPiOa3mOWuneOAguaci+WPi+iwt+mbq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QuPC9lbT7mmKXpo47lkLnmnaXotrPvvIzpm6jmsLTnlJ/nmb7o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ojYnlsZXpnZLoir3vvIzmlZHnl4XkvJrokIzlj5HjgILojqvoqIDmmKXlhYn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v53lgaXpmLLnl4XkuI3lj6/lsJHjgILosLfpm6jml7boioLmub/luqblpKfvvIz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avnlJ/opoHorrDkuIvjgILliqHor7fmjpLpmaTlubLmibDvvIzkv53mjIHouqvlv4P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vIE8L3A+PHA+PGVtPjE1LjwvZW0+6LC36Zuo5p2l5Yiw77yM6YCB5L2g5pil5aS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a5riF5pep5pyJ57uG6Zuo77yM5reL5p2l5ruh6Lqr56aP77yb5LiK5Y2I6L2s5bC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6L+Q6KaB6ZmN5Li077yb5Y2I5ZCO5Y+Y5Lit6Zuo77yM5b+r5LmQ5b6I5a+G6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qP6aOO5r2c5YWl5aSc77yM5pil6aOO6Zi16Zi16K+05oCd5b+177yM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44CCPC9wPjxwPjxlbT4xNi48L2VtPuaSreS4i+W4jOacm+eahOenjeWtkO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aUtueahOaenOWunu+8m+enjeS4i+eBq+eDreeahOaipuaDs++8jOW8gOWHuue7mu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m+mAgeWHuuecn+ivmueahOelneemj++8jOi/juaOpeW5uOemj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+mbqOaXtuiKgu+8jOaEv+S9oOS4h+S6i+WmguaEj++8jOW/q+S5kOawuOma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lpb3pm6jnlJ/nmb7osLfvvIzlpb3lj4vluLjnpZ3npo/jgIL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ubPlronjgIHmi6XnnYDlgaXlurfjgIHmj6PnnYDlubjnpo/jgIHmkLrnnYD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bnnYDnlJzonJzjgIHnibXnnYDotKLlr4zjgIHmi73nnYDlkInnpaXjgIHov4jlhaX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b3ml7boioLjgILosLfpm6jmlrDpo47vvIzlv4Pmg7PkuovmiJD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36Zuo6YCB5L2g5LiJ6aKX6LC377yM5LiAJmxkcXVvO+m8kyZyZHF1bzvkvZz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lq3vvIzlv4Pmg4Xlpb3vvJvkuowmbGRxdW876IKhJnJkcXVvO+WWnOawl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mOW+iu+8jOi/kOawlOWlve+8m+S4iSZsZHF1bzvpm4cmcmRxdW875YGl5bq3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Lqr5L2T5aW944CC5LiJ6aKX6LC36YCB6L+H5p2l77yM56Wd5L2g6LC36Zuo6Iq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is5aW977yBPC9wPjxwPjxlbT4xOS48L2VtPuiwt+mbqOaXtuiKguaYpeaEj+a1k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aYpembqOi0teWmguayue+8m+aSreS4i+S4gOmil+W5uOemj+enje+8jOW+heWIsOen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S5kOaenO+8m+aSkuS4i+S4gOeJh+W5s+Wuieenje+8jOW5s+W5s+WuieWuieS4gOaV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elneemj+S4jeeuoeWGnOmXsuaXtu+8jOWumuaXtuWumueCueWFs+aAgOS9oOOAgu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gTwvcD48cD48ZW0+MjAuPC9lbT7osLfpm6jpppnmpL/psbzvvIznvo7lkb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vvJrlsI/mo7XpppnmpL/lj7bvvIzmtJflh4DkuI7pnaLnsonjgIHnm5DjgIHpuKHom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LTmkIXljIDvvIzmlL7lhaXmsrnplIXph4zngrjlh7rkuIDlsL7lsL4mbGRxdW876aaZ5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JnJkcXVvO++8jOiJsuazvemHkem7hO+8jOWklumFpemHjOWrqe+8jOmmmeawlOaJkem8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osLfpm6jml7boioLpm6jmsLTkuLDvvIzpm6jokL3lsYvm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j67lkprjgILpnZnlnZDlrrbkuK3mgJ3nu6rmtZPvvIzlv4PlpLTnibXmjILlpoLpm6j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Jvmlq3lpKnmtq/ot6/pmr7pgJrvvIzmg4XliLDmt7HlpITms6rlj4zmtYHjgIL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kvZPlronlurfvvIzkuovkuovlpoLmhI/lv4PmhI/lkIzvvIE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Lit6Ieq5Zyo6aKc5aaC546J77yM5rSX5Y675bCY5Z+D56yR6IS45byA77yb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6buE6YeR5bGL77yM5reL5p2l5Liw5pS25Lu76YeH5pGY77yb6Zuo5Lit6Ieq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7Kf77yM5LiH6Iqx54OC5ryr5pig5bm456aP44CC6LC36Zuo55Sf55m+6LC377yM55m+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m+56aP77yM5oS/5L2g5b+D5oOF5b+r5LmQ6Ieq5aaC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DiuibsOWSjOa4heaYjuWcqOaXqeaYpSZsZHF1bzvpmo/po47mvZzlhaXlpJzvvIzm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u4bml6Dlo7AmcmRxdW8755qE5a2j6IqC6YeM6L276L276LWw6L+H5pe277yM5b2T5YG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a+S5rWB57+75bGx6LaK5bKt5Y205aeL57uI5peg5rOV5oq16L6+5pe277yM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552A54G15oCn77yM5bim552A5pqW5oOF77yM57+p54S26ICM6Iez44CC6LC36Zu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/5L2g5byA5b+D5YGl5bq377yBPC9wPjxwPjxlbT4yNC48L2VtPuiwt+mbq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iHs++8jOS7iuaXpeenjeS4i+S4gOS7veWxnuS6juaIkeS7rOeahOWPi+iw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+S4gOS4quermeeCue+8jOaIkeS7rOmDveiDveaUtuiOt+WIsOabtOS4uuePjei0t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ke+8jOelneaci+WPi+eahOS9oOW8gOW/g+W/q+S5kO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m6jml7boioLvvIzmmKXpm6jmma7pmY3opoblpKflnLDvvJvkuIfnianoi4/phpLvv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IvmuqLmma/ov7fkurrvvJvmkq3np43mgJ3lv7XvvIzlj4vosIroiqzoirPkvKDljY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g4XnpZ3npo/vvIzlubjnpo/msLjkvLTkvaDouqvovrnjgILosLfpm6j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C36Zuo5a2j6IqC5riF5piO5ZCO77yM5LiA5Zy65pil6Zu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LGG44CC5biD6LC36bif5YS/6b2Q5aOw5ZSx77yM6Iqx6aaZ6bif6K+t5aW95pe2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Sr5b+Z5b+Z5pKt6LC36LGG77yM6Iqx5a2j55S35aWz5Ly86LGG6JS744CC5oiQ5Y+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WP6Iqx6J2277yM5Y+M5Y+M56eN5LiL5oOF6LCK6LGG44CC5oS/5L2g6LC36Zuo56eN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77yM5pS26I6354ix5oOF56yR5Zue5aS077yBPC9wPjxwPjxlbT4yNy48L2VtPuWNp+WQ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sO+8jOmbqOa7tOa7tO+8jOemj+a1k+a1k++8m+W/g+inpumbqOW4mO+8jOmbqOiSmeiS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mHjemHje+8m+e7hui1j+mbqOWkqe+8jOmbqOa3hea3he+8jOS5kOiNo+iNo++8m+es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aZtO+8jOmbqOWSmuWSmu+8jOeskeebiOebiOOAguiwt+mbqOaXtuiKgu+8jOaEv+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puS9oOW/g++8jOWWnOmbqOW4uOS8tO+8jOW/g+aDs+S6i+aIkO+8jOiwt+mb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osLfpm6jliLDmnaXlnLDop6PlhrvvvIzmmKXpo47pgIH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tZPjgILojqvpgZPmmKXpm6jotLXlpoLmsrnvvIzmnIvlj4vmg4XosIrmm7T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v6vkuZDpqbvlnKjkvaDlv4PlpLTvvIzlpb3ov5DpmarkvaDkuIDot6/otbD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t5/kvaDmiYvnibXmiYvvvIzlubjnpo/kuI7kvaDplb/nm7jlroj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36Zuo5pe26IqC5rip6Zuo6ZmN77yM5rip5pqW6Lqr5b+D5Lyg5b+D5oSP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mH54mH5oms5Y2D6YeM77yM5YWz5oCA6Zi16Zi15Zyo5b+D55Sw77yb5pqW6Ziz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n5Zyw77yM56Wd56aP5pqW5pqW55Sc5L2g5b+D44CC6LC36Zuo5pe26Iq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mQ77yBPC9wPjxwPjxlbT4zMC48L2VtPuiwt+mbqOWJjeWQju+8jOenjeeT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hu+8jOenjeS4i+S4gOajteW5uOemj+eTnO+8jOWPkeWHuuWmguaEj+Wwj+aeneiKv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W/q+S5kOawuOebuOS8tO+8jOeCueS4i+S4gOeykuW8gOW/g+ixhu+8jOS8uOWHuu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iLl+iLl++8jOaUtuWPlumhuuW/g+awuOebuOS+ne+8jOiwt+mbqO+8jOaEv+S9o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le+8jOiwt+mbqOW/q+S5kO+8gTwvcD48cD48ZW0+MzEuPC9lbT7osLfpm6jlhbvnlJ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5jnsY3liIbkuqvkvaDvvIzml6nnnaHml6notbflhYjvvIzljYjnnaHojqvlpKr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kvLjmh5LohbDvvIzop6PkuY/phpLnpZ7lppnvvIzmiYvmjIflubLmorPlpLTvvIz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JTniL3lpb3vvIzpppnlkbPkv4PpmLPmsJTvvIzpppnoj5zoirHnlJ/okbHvvIzlhb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IHliLDvvIzlronlurfpg73lm7Tnu5XvvIE8L3A+PHA+PGVtPjMyLjwvZW0+5b2T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6J6N5bC95q6L5Yas55qE5L2Z5a+S77yM5paw56yL5bCx5oKE5oKE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Y+R5LqG77yM5LiA5Zy65pil6Zuo6L+H5ZCO77yM56u556yL56C05Zyf6ICM5Ye6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qR5aSp77yM5omA6LCT5riF5piO5LiA5bC677yM6LC36Zuo5LiA5LiI77yM5L6/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Z2S5pil5rS75Yqb5ZKM5YuD5YuD55Sf5py655qE5YaZ54W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t+mbqOazqua1geaDheiHqueUn++8jOeZvuWQiOiKseeYpuW/g+S6pueWvO+8jOi6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W+heW/mOaDheawtO+8jOiJs+S4veiKseW8gOeOsOaflOaDhe+8jOWPquW+heayp+a1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aciO+8jOeZvuWqmuWoh+aAgeazm+WzpeW1mOOAguWcqOi/meiwt+mbqOaXtuiKgu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hueOiea2suS8muiIkue8k+S9oOeEpuiZkeeahOW/g+aDh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Lfpm6jlsIboh7PvvIzluIPosLfpuJ/nmoTmrYzlo7Dlgqzkv4PmiJHnu5nkvaD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oHmkq3kuIvluIzmnJvnmoTnp43lrZDvvIznlKjliqrlipvnmoTpm6jmtYfngYz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ooqvogIPpqoznmoTpmLPlhYnmiYDnhafogIDvvIzmnIDlkI7kvJrmlLbojrf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3lvanjgILkvaDkuIDlrpropoHliqrlipvllYrvvIE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6Zuo77yM5LiA5a2j55qE5oCd5b+177yM5ryr5Y236LW35bKB5pyI5LmL56qX5b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IGU552A6K6w5b+G55qE54+N54+g44CC6L276L275rSX5Y675b+D5Lit55qE5bCY5Z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el5a2Q5Y+Y5b6X5peg6ZmQ57K+5b2p77yb5oWi5oWi57Sv56ev576O5aW955qE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D5oOF5Y+Y5b6X5bmz5ZKM55Sc6Jyc44CC5Zyo5a2j6IqC6L2u5Zue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55qE5Y+Y6L+B77yM5Zyo5pe25YWJ5pu06L+t5pe25reh55yL6Zi05pm055qE5ay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C36Zuo5pe26IqC77yM5oS/5L2g5b+D5oOF566A566A5Y2V5Y2V77yM5b+r5LmQ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77yBPC9wPjxwPjxlbT4zNi48L2VtPuiwt+mbqOaXtuiKguWCrOaSreenje+8jO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h+eJqeW4jOacm+a1k+OAguaxl+awtOaMpea0kuW/q+S5kOenje+8jOWLpOWKs+WPjOaJ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oOmHjeOAguWPkeiKveW8gOiKsee7k+ehleaenO+8jOW5uOemj+eUn+a0u+WIsOi6q+i+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t+mbqOaXtuiKguelneemj+mAge+8jOaEv+S9oOW5uOemj+W/q+S5kOawuOaXoOW/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osLfpm6jml7boioLvvIzpo57nta7pgJDmsLTkubHnurfnur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mo/po47mg4XliIfliIfjgILmmKXpm6jmma7pmY3vvIzkuIfnianlpI3oi4/mma/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vIznpZ3npo/lpoLkupHllpzmtIvmtIvjgILmhL/mmKXpm6jmu4vmtqbkvaDlv4P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kvLTkvaDouqvovrnvvIHosLfpm6jlv6vkuZDvvIE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piv5YWF5ruh5r+A5oOF55qE77yM5a6D5oub5p2l5LqG54eV5a2Q77yM5ZSk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G177yM5Y+r5p2l5LqG5Zac6bmK77yM5ZaK5p2l5LqG5biD6LC377yM5byV5p2l5LqG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244CC5Zyo6LC36Zuo55qE5reF5rKl5Lit77yM55m+6bif6b2Q6bij77yM6JyC6aOe6J22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KaB5LiA5omr5Yas5aSp55qE6I2S5a+C77yM5bim5p2l55Sf5py655uO54S2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zOS48L2VtPuiwt+mbqOeahOaSreenjeWcqOW8gOWni++8jOaY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UtuiOt+WcqOacn+W+heOAguaYpeWkqeeahOaVheS6i+WcqOiQjOiKve+8jO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WHieWcqOacn+W+he+8jOW5uOi/kOeahOelneemj+S4uuS9oOWcqOS8oOmA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minOW4uOW8gO+8jOWlvei/kOW4uOS8tO+8gTwvcD48cD48ZW0+NDAuPC9lbT7osL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nu4bpm6jmt4Xmt4XvvIzlt6XkvZzlrabkuaDvvIzmnInkupvoi6bntK/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vvIzmnIDkuLrlrp3otLXjgILkvZzkuLrmnIvlj4vvvIzpgIHkuIrlhbPmgI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gLjnu5PlkIjvvIzml6nnnaHml6notbfvvIznrJHlj6PluLjlvIDvvIznn6XotrPluLj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LC36Zuo5a2j6IqC54ix5pKt56eN77yM5b+D5b+D55u4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j57qi77yM5pm65oWn56eR5a2m5p2l5oqk55CG77yM6YeR56eL5Y+M5Y+M56yR6IS4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Yqz5rWH5byA5bm456aP6Iqx77yM5aWL5paX5YiS5Ye65paw6Iiq56i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ama5ae755Sc6Jyc77yM5LqL5Lia5oiQ5Yqf44CCPC9wPjxwPjxlbT40Mi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aXtuiKguS4veaYpeWFie+8jOWkj+emvuiMguebm+eZvuiKsee7veOAguS4gOecv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kue6seW4kO+8jOmdkuWxsea6quawtOasouatjOWUseOAguenjeeTnOeCueixhuWWnO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vei/kOeFp+WQm+aXoOaDhuaAheOAgue7humbqOeUmOmclumAgeWBpeW6t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mYs+WFieeBv++8gTwvcD48cD48ZW0+NDMuPC9lbT7osLfpm6jpo47kuY3ot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o5jniZvmr5vnu4bjgILmmKXpm6jotLXlpoLmsrnvvIzml6Dlo7DmtqblpKflnLDjgIL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pobrliKnvvIzkvLTpmo/nnYDlkInliKnjgILpo5jmtJLnnYDnuqLliKnvvIzokL3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5zliKnjgILnpZ3kvaDnlJ/mtLvlpoLmhI/vvIzml6DlvoDkuI3liKnvvIHosLfpm6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6LC36Zuo5pe26IqC77yM5pKt5LiK5LiA5Lu9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H54GM5Yuk5aWL5rC05rqQ77yM5Liw5pS25LmL5pe25bm456aP5ruh5LuT77yM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qKm5oOz77yM5pa95aW95ou85pCP6IKl5paZ77yM5Liw5pS25LmL6ZmF5Lia57u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LC36Zuo5oS/5L2g5pKt56eN55CG5oOz77yM5pS26I635qyi5LmQ5LiN5pa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3oea3oeeahOa4hemmme+8jOS7o+ihqOS6hua1k+a1k+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aluaalueahOaYpemjju+8jOW4puedgOaIkea3sea3seeahOelneemj+OAgue8k+e8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wtO+8jOS7o+ihqOS6huawuOaBkueahOWPi+iwiuOAguiwt+mbqOaXtuiKgu+8jOWl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eZvuiwt++8jOWlveWPi+mAgeelneemj++8geS6i+S6i+WmguaEv+W8gOW/g+i2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LTmuIrnvqHpsbzvvIzljbPkvb/mv4DliqjkuI3lt7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TmiYvnqbrnqbrvvIznva7ouqvkuJblpJbvvIzljbPkvb/mu6Hnm67nuYHoir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pLlirPml6DojrfjgILosLfpm6jml7boioLvvIzmkq3kuIvluIzmnJvnp43lrZD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lpYvmlpfvvIzmiY3og73miJDlip/mlLbojrfjgILmhL/kurrnlJ/nsr7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LC36Zuo5YW755Sf5pyJ5aaZ5oub77yM576O6aOf6am+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b+Z77yM6YW45aW25LiA5p2v5ben6KGl6ZKZ77yM54mb5aW25bi46aWu5aOu6aq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B6bG86KGl57u055Sf57Sg77yM5LiJ5paH6bG85oqk5b+D6Imv5pa577yM6I+g6I+c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M6KGl6ZOB5aaZ77yM6LC354mp5L+d5oqk6IOD6IKg6YGT44CC5oS/5b+r5LmQ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wt+mbqOmjjuWQuei1t++8jOmbqOmjmOeJm+avm+e7h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2puWkp+WcsO+8jOW4puadpeS6humhuuWIqe+8jOS8tOmaj+edgOWQieWIqe+8jOmj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acieWIqe+8jOiQveS4i+S6huiDnOWIqe+8m+elneS9oOeUn+a0u+WmguaEj++8j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IqeOAgjwvcD48cD48ZW0+NDkuPC9lbT7osLfpm6jml7boioLnmb7oirHpppn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6Hmga/pgIHlm5vmlrnvvJrkuJzmlrnpgIHkvaDpkrHmoJHlrZDvvIzljZfmlrnpgI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vvIzopb/mlrnpgIHkvaDlpb3nlJ/mhI/vvIzljJfmlrnpgIHkvaDpkrHmu6H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riF5paw6ISx5L+X6LC36Zuo5Yiw77yM5ruh55uu57u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O46KWf77yb57uG6Zuo6aOY6aOY5b+r5LmQ5rao77yM54K554K55ru05ru05raI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ZCb5LiA5Y+l5ZCJ56Wl6K+d77ya6LC36Zuo5b+r5LmQ5bm456aP6ZW/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YpeWbm+aciO+8jOiwt+mbqOaXtu+8jOiKjeiNr+Wmguaipuaci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fs+W+kOW+kO+8jOadj+S+neS+ne+8jOe6oue6oue/oOe/oOmXu+eskeivreOAgu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qOecieaYpemVv+S5he+8jOaDrOaEj+S4juS9oOmVv+ebuOWuiOOAguelneWQm+iwt+mb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eDpuaBvO+8gTwvcD48cD48ZW0+NTIuPC9lbT7mkq3np43nmoTlraPoioL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vIDmnJfnmoTkurrlhL/niLHllLHmrYzvvIzogqXmsoPnmoTlnJ/lnLDnu5PnoZX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irPnmoTmnIvlj4vlpJrogJXkvZzjgILosLfpm6jnmoTpmLPlhYnmuKnmmpbvvIz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moTpo47lhL/mn5TlkozvvIzosLfpm6jnmoTnpZ3npo/mnIDlv6vkuZDjgILmhL/kvaDmk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hInlv6vvvIzmlLbojrflubjnpo/jgII8L3A+PHA+PGVtPjUzLjwvZW0+5rSS5Li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6Zuo77yM5oS/5L2g55qE5Lq655Sf576O5aW95aaC5oSP77yb5rSS5LiL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77yM5oS/5L2g55qE55Sf5rS75LqL5LqL6aG65oSP77yb5rSS5LiL5a6J5bq355qE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S/5L2g55qE6Lqr5L2T5bq35YGl576O5oSP77yb5rSS5LiL5qyi5LmQ55qE6LC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6IS45LiK5oyC5ruh56yR5oSP77yb5rSS5LiL56Wd56aP55qE6LC3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C36Zuo6IqC5LiH5a6J54i95oSP77yM5pel5a2Q55Sc6Jyc5rip6aao5oOs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wt+mbqOaXtuiKguWPiOadpeS4tO+8jOafs+e1rumjnuiI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8pOe6t+OAguaYpemjjuS8tOmaj+elneemj+mAge+8jOaDheecn+aEj+WIh+eIseeFn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bqOaZrumZjea2puS4h+eJqe+8jOS6uumXtOWIsOWkhOaYr+e+juaZr+OAgueln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iejeiejeWlvei/kOWIsO+8jOWJjemAlOe+juWlveS4gOeJh+aY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nKjku4rlpKnosLfpm6jnmoTlpb3ml7boioLph4zvvIznpZ3kvaDlpKnlpKn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Jrok6zli4PnmoTmv4Dmg4XvvIzmiafnnYDnmoTng63mg4XvvIzpm4Tlo67nmoTosa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vo7nmoTniLHmg4XvvIzmtJLohLHnmoTooajmg4XvvIzniL3mnJfnmoTnpZ7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g4XvvIE8L3A+PHA+PGVtPjU2LjwvZW0+6LC36Zuo55m+6Iqx6YGN5Zyw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p6d5oub5bGV6ZqP6aOO6I2h44CC5L2g5oiR55u45Ly06YeO5aSW5b6A77yM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mv5b+D5oOF54i944CC55Sf5rS75pys5pyJ5peg56m36Laj77yM6LS15Zyo5Y+R546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WJ44CC5bmz5bmz5reh5reh5oOF5LmJ6ZW/77yM54+N5oOc5pe25YWJ5bm456aP5YK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LC36Zuo5pe26IqC5Lq65b+r5LmQ77yM5a625bqt576O5ruh5Y+I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KiuixhueTnOenje+8jOaMpeedgOWKs+WKqOaxl++8jOaS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uOemj+enje+8jOa1h+S4iui0ouWvjOawtO+8jOmVv+WHuuWBpeW6t+iKve+8jOe7k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enO+8jOiwt+mbqOaXtuiKgumAgee7meS9oO+8muaEv+S9oOS4sOaUtu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sJTmuKnlnKjljYfpq5jvvIzlgqzlvIDkuoboirHmnLXvvJv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Kjlop7liqDvvIzmtqbms73kuobkuIfnianvvJvluIzmnJvlnKjlj5Hoir3vvIzohqjo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6Hlv4PvvJvml6XlrZDlnKjlj5jnvo7vvIzlubjnpo/kuobkurrnlJ/jgILosLfpm6j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mhL/kvaDmspDmtbTlnKjmmKXlpKnnmoTkuJbnlYzph4zvvIzlpb3ov5D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pKnlpKnvvIE8L3A+PHA+PGVtPjU5LjwvZW0+6LC36Zuo5Yiw5p2l6Zu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rKJ6YaJ55SY6ZyW6ZmN44CC5bqE56i85om/5rO95LqU6LC35pe677yM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7Ku5ruh5LuT44CC56Kn6I2J6L+e5aSp6Iqx6aOY6aaZ77yM5LiH5Y2D5qyi5Za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/44CC5oS/5Y+L5b+r5LmQ6Lqr5a6J5bq377yM5bm456aP55u45Ly05b+D5pWe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b+r5LmQ77yBPC9wPjxwPjxlbT42MC48L2VtPuiwt+mbqOS9k+WGhea5v+awlO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kuawtOelm+a5v+acieWmmeazle+8jOWwkeWQg+ebkOW4ruiCvuaOkuawtO+8jOi/kOWK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l+acgOelm+a5v++8jOWBpeiEvumjn+eJqemcgOW4uOmjn++8jOWxseiNr+e6ouaeo+i1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r++8jOe6ouixhueGrOeypea4heeDreaWue+8jOS4neeTnOWGrOeTnOWIqea5v+Wmm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W6t+WbtOe7le+8gTwvcD48cD48ZW0+NjEuPC9lbT7osLfpm6jml7boioLmkq3np43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LkuIvmsZfmsLTnp43luIzmnJvvvIzlv6vkuZDogqXmlpnlhYjmlr3lpb3vvIzmuI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L/mtYfnlLDkuIrvvIzku4rlubTlrprmmK/lpb3mlLbmiJDvvIznsq7po5/mu6Hku5Pli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zlubjnpo/nlJ/mtLvkuIflubTplb/vvIzosLfpm6jvvIzmhL/lkJvkuZ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nm7jpmo/jgII8L3A+PHA+PGVtPjYyLjwvZW0+6LC36Zuo5pe26IqC5Lq65Lq6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5aaC5oSP5Y+I5ZCJ56Wl77yM6Zeu5YCZ5Ly06ZqP5pil6aOO6I2h77yM5qyi56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5peB77yM56Wd56aP6L+e552A5pil6Zuo6ZmN77yM5b+r5LmQ6Ieq54S25Yi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rOo5oSP6Lqr5L2T5L+d5YGl5bq377yM5byA5b+D55Sf5rS75qC35qC35by6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b+r5LmQ77yBPC9wPjxwPjxlbT42My48L2VtPuiwt+mbqOiwt+mbqO+8jOmbqO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t+OAguiwt+WFu+eUn+eBte+8jOmbqOa2puS4h+eJqe+8jOiwt+mVv+Wkp+WcsO+8jOmbq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n+i+sOOAguiwt+mbqOWIsOS6hu+8jOaEv+S9oO+8muS6i+S4muWmguiwt++8jOS4sOa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+8geW/g+aDheWmgumbqO+8jOeIveacl+a4heaWsO+8geiwt+mbq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6vkuZDnrKDvvIzlpb3ov5DooaPvvIzmlpzpo47nu4bpm6jkuI3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gILmsr7ooaPmrLLmub/mnY/oirHpm6jvvIzmiZHpnaLkuI3lr5LnpZ3npo/mhI/jgIL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6Xlh7ropb/ovrnpm6jvvIzpgZPmmK/ml6DmmbTljbTmnInmmbTjgILosLfpm6j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lnLrlvIDlv4Ppm6jvvIzlubjnpo/nm7Tovr7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6LC36Zuo5aW95pe26IqC77yM55SY6Zuo5q2j5b2T5pe244CC5Liw5pS25pyJ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qyi5Zac5ruh5b+D5aS044CC5oS/5L2g54ix5oOF44CB6LSi5rqQ44CB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bm456aP6b2Q5Liw5pS244CCPC9wPjxwPjxlbT42Ni48L2VtPuaYpeWkq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j+WkqeeahOWktO+8jOiwt+mbqOWJjeWQjuW/meenjeixhu+8m+awlOa4qeWNh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rumAgO+8jOafs+e1rumjnuiQveeJoeS4ueWQkOiViu+8m+mbqOmHj+Winu+8jOa1ruiQ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GnOawkeW/q+W/q+aKiueUsOiAle+8m+WFiOenjeajie+8jOWQjuenjeiKse+8jOW4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n+WPq+WWs+WWs+OAguenu+iLl+Wfr+eTnOWujOaIkOWQju+8jOivt+aIkeWWneadr+iw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tuOAgjwvcD48cD48ZW0+NjcuPC9lbT7ml7blhYnojY/oi5LosLfpm6jliLDvvIzph5H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rHnnLznnLjnu5XjgILmu6Hnm67lsL3mmK/npr7oi5flo67vvIzpo47lkLnojYnkvY7on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vjgILnp43nk5zngrnosYbml7boioLliLDvvIzojqvopoHplJnlraPnp43msLTnqL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llpzmgqblubjnpo/nrJHvvIzmhL/kvaDosLfpm6jmrKLlv4Pot7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C36Zuo5pe26IqC6Zuo57+p57+p77yM5aSn54+g5bCP54+g6JC9546J55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byA55m+6Iqx5LqJ6Iqz6Imz77yM5ru05ru05b+r5LmQ5Z2g5b+D55Sw77yb57u157u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5oiQ57q/77yM5ZCJ56Wl5aaC5oSP57uV5bGL5qqQ77yb5q2l5q2l6LiP5Ye6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bm456aP5b+r5LmQ5rC45peg6L6544CC6LC36Zuo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wt+mbqOagveenjeW4jOacm+iLl++8jOa3seaDheWOmuaEj+adpeWfueiCs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axl+awtOS/g+eUn+mVv++8jOe7veaUvuW5uOemj+WPi+iwiuiKseOAguiJs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m+W/g+aCpu+8jOaYpeWFieiAgOS9oOeskeW8gOminOOAguW/g+aXt+elnuaAoei6q+S9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FseS6q+eni+WunuWQieelpeaenOOAguelneS9oOiwt+mbqOi6q+WBpeW6t++8jOmb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i+a2puW/g+mHjOeUnOOAgjwvcD48cD48ZW0+NzAuPC9lbT7msLTlnKjmtYHvvIzpsb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h6rnlLHoh6rlnKjkuI3nlKjmhIHvvJvpo47lnKjlkLnvvIzpm6jlnKjkuIvvvIz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6jpobrlpb3ml7boioLvvJvlpb3mnIvlj4vvvIzlnKjouqvovrnvvIznm7jor4bnm7j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6Xlv4PvvJvlpKnlnLDmg4XvvIzmnIvlj4vmg4XvvIzosLfpm6jml7boioL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LC36Zuo6aOO5pWy5ZON5bGL5qqQ77yM5ZCf6K+X5LyP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uO5YmN77yM6Iqx5byA5pe26IqC5Y+g5Lmx57uq77yM5b+D6JWK5oCS5pS+5rOq5peg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pat5aSp5rav55u45oCd6Lev77yM5ZKM6aOO57uG6Zuo54ix5peg6L6544CC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B552A5oO65b+q6L+36JKZ55qE5Y+M55y877yM5L2g5aW95YOP5bCx5Zyo55y8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b+r5LmQ77yBPC9wPjxwPjxlbT43Mi48L2VtPue7humbqOaymeaymeayme+8j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S9oOWutuOAgua5v+S6humdkumdkueTpu+8jOa1h+W8gOW5uOemj+iKseOAgumjnue1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tOS5se+8jOaDheaEj+a8q+Wkqea2r+OAguiKreiViemAj+aWsOe7v++8jOe6oua5v+ab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s+OAguWvhOmbqOaXoOmZkOaEj++8jOaEv+WQm+i/kOaYjOi+vuOAguiwt+mbq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pb3pm6jnlJ/nmb7osLfvvIzosLfpm6jml7boioL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vIDlp4vvvIzmiJHnp43kuIvnpZ3npo/vvIzluIzmnJvlgJ/nnYDosLfpm6jnmo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kuLrkvaDmtYfngYzlh7rmnIDlubjnpo/nmoTmnpzlrp7jgILnpZ3kvaDosLfpm6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0LjwvZW0+6LC36Zuo6IqC5rCU5Y+I5p2l5Yiw77yM5riF54i9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i45oql5Yiw77yM5byA5b+D5bCP6Zuo5aSa6ZmN5Li077yM5L2g5Lya5aSp5aSp56y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aW96L+Q5bCP6Zuo5bi46aOY5rSS77yM5L2g5Lya5pe25pe25aW96L+Q5oq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P6Zuo5bi46Zeu5YCZ77yM5L2g5Lya5LqL5LqL6aG65Yip5aW977yM576O5aW9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YWG77yM5L2g5Lya5pe25Yi75bm456aP5rOh44CC56Wd5pyL5Y+L6LC36Zu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N5YGc5q2H77yBPC9wPjxwPjxlbT43NS48L2VtPuiwt+mbqOiwt+mbqO+8j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6hu+8jOiwt+WtkOmVv+W+l+abtOWlve+8m+iWquawtOWkmuS6hu+8jOiCmuWtkOWh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m+ayueawtOWkmuS6hu+8jOaIv+WtkOijheW+l+abtOWlve+8m+WPo+aw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q+WtkOWFu+W+l+abtOWlve+8m+a3oeawtOS6pOaDheWkmuS6hu+8jOi/mei+iO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btOWlve+8gTwvcD48cD48ZW0+NzYuPC9lbT7np43kuIvkuIDnspLnm7jmgJ3os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kuIDlkLnkuZDnlJ/moLnvvIzlsI/pm6jmjKXmtJLnpo/mlaPlj7bvvIzpqoTpmLPmm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pb3ov5DlvIDvvIzlj4jmmK/kuIDlubTosLfpm6jliLDvvIzngrnngrnnpZ3npo/pgIH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vvIzosLfpm6jlv6vkuZDml6Dng6bmgbzvvIzkuIfkuovlpoLmhI/kuZDlvIDmgI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LC36Zuo5pe26IqC55m+6Iqx6aaZ77yM56aP6Zuo5YKs5b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ZCJ6Zuo5YKs5byA5ZCJ56Wl6Iqx77yM5Zac6Zuo5YKs5byA54ix5oOF6Iqx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Ks5byA5bmz5a6J6Iqx77yM6LSi6Zuo5YKs5byA5Y+R6LSi6Iqx77yM5b+D6Zuo5YK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qx77yM5b2T5b+D5reL5oiQJmxkcXVvO+iQveaxpOiKsSZyZHF1bz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LC36Zuo5pe26IqC6Zuo6ZyP6ZyP77yM5pil6Zuo57u157u15Lyg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H54mH6Iqx6aaZ5Zyo6by75bCW77yM5aOw5aOw5YWz5oCA5Zyo5b+D55Sw44CC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o2O5LiK5YmN77yM6Ziz5YWJ54Wn5Lqu5bm456aP5Zut44CC5pyL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uo5b+r5LmQ77yBPC9wPjxwPjxlbT43OS48L2VtPuiwt+mbqOaXtuiKgueZvuiKs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zveS4h+eJqeenjeW4jOacm++8jOaMpea0kuWLpOWKs+axl+awtO+8jOaSreS4i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WtkO+8jOeUqOW5uOemj+S5i+awtOa1h+eBjO+8jOWPkeWHuuWBpeW6t+aYpeiKv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Wlvei/kOaYpeiXpO+8jOe7k+WHuueUnOicnOaenOWunu+8jOiwt+mbqOaXtuiKg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aUtuiOt+a7oeW/g+eahOWWnOaCpu+8jOS6q+WPl+e+juWlv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ODAuPC9lbT7osLfpm6jml7boioLliLDvvIzomb3nhLbmsJTmuKn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q5jvvIzkvYbmmK/ml6nmmZrku43lh4nlh4nvvIzml6nlh7rmmZrlvZLogIXopoHms6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h4/ooaPmnI3vvIzpgb/lhY3mhJ/lhpLvvIHov4fmlY/kvZPotKjkurrms6j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oirHnsonkv53lgaXlurfvvIHnpZ3kvaDlubjnpo/lj4j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A5Zy65aSn6Zuo5Yay6LWw5b+D5Lit55qE6Ium5oG877yM5LiA5Zy6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4Gt5YaF5b+D55qE54Om6LqB77yM5LiA5Zy657uG6Zuo5ruL5ram5bmy5ra4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Zy65pil6Zuo5reL5LiL5b+r5LmQ55qE5pil5r2u77yM5LiA5Zy66aG66aOO6Zu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L5Lia55qE6Zuo6aG66aOO6LCD77yM5LiA5Zy654ix5oOF6Zuo6K6p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6yR44CC6LC36Zuo5p2l5Yiw77yM56Wd55Sf5rS75aaC6Zuo5ZCO5pil56yL5pu06Iy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i48L2VtPuiwt+mbqOaXtuiKguimgeadpeWIsO+8jOWGnOawke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uWKsumrmO+8jOS+nemdoOWbveWutuaUv+etluWlve+8jOiHtOWvjOWmguWQjOi1sOmH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EgeWQg+adpeS4jeaEgeepv++8jOWLpOWKs+eahOS6uui1muWIsOmSs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S6q+S4jeWwve+8jOelneaEv+iwt+mbqOe+juWlvee8oO+8gT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MDF6a28ycjJuZ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AxemtvMnIybm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6E7C9F55DB260D5BB2ED52A57E9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