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1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EA05D3D8D3CE477B0147C21BA525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A05D3D8D3CE477B0147C21BA525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juaYjuW+iOWtpOWNle+8jOWNtOaAu+ivt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WlveOAgjwvcD48cD48ZW0+Mi48L2VtPuWPr+eskeeahOaYr++8jOaIkeS7rOWcq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uWJjeWBh+ijheW/g+eQhuS4k+Wutu+8jOS9huWNtOi/nuiHquW3seeahOmXrumimO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S4jeS6huOAgjwvcD48cD48ZW0+My48L2VtPuaIkeWGjeS5n+ayoeacieWKm+awl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nOasouS9oOi/meagt+WWnOasouWFtuS7luS6uuS6hu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ahOacquadpeaYr+aIkeinpuS4jeWIsOeahOmjjuaZr++8jOmCo+S5iOaIkeeah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WFqOS6huiwgeeahOa1t+mYlOWkqeepuuOAgjwvcD48cD48ZW0+NS48L2VtPuW+iO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+8jOaOpeWIsOS9oOeahOeUteivne+8jOeqgeeEtuWTjei1t+eahOmTg+Wjs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aMkeaLqOaIkeaDs+S9oOeahOW/g+W8puOAguWPquaYr++8jOaIkeS5n+WtpuS8m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quijheS6huOAgjwvcD48cD48ZW0+Ni48L2VtPuiwouiwouS9oOiuqeaIkeWkseac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S6huWwseS4jeS8muWGjeaKseacieW4jOacm+S6hu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S9oOa8q+S4jee7j+W/g+eahOS4gOWPpeivne+8jOWwsea4qeaaluS6h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/g+aIv+OAgjwvcD48cD48ZW0+OC48L2VtPuaIkeaJvuS4jeWIsOWPr+S7peS/oei1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6q+i+ueeahOS6uuWFnOWFnOi9rOi9rO+8jOWPr+aYr+aIkeWNtOS4gOebt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OS48L2VtPuaIkeeci+i/h+Wkp+a1t+aKiua1t+m4peWQnuay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ihgOiFpemDveS4jeingeW+l++8jOeEtuWQjuaEn+WIsOaCsuWTgO+8jOWDj+aYr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+8jOaKiuWFqOmDqOeMrue7meS9oO+8jOWNtOmDveefs+ayieWkp+a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mg7PopoHlkYror4nkvaDmiJHnmoTlv4Pmg4XjgIHljbTooq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fmvKDlkYrnn6XkvaDlubbkuI3lhbPlv4PjgII8L3A+PHA+PGVtPjExLjwvZW0+5p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t5rOj5oC75o6J5LiN5LiL5Y2K5ru055y85rOq77yM5pyA5rex55qE5a2k54us5piv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76k5Lit6ICM5ZOR5Y+j5peg6KiA44CCPC9wPjxwPjxlbT4xMi48L2VtPuS/oe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iem7mOaYr+S8muS8oOafk+eahO+8jOS9oOS4jeeQhuaIkeS5heS6hu+8jOaIk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huS9oOOAgjwvcD48cD48ZW0+MTMuPC9lbT7kvaDku47mnKrpob7lv4zmiJHnmoT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gI7kvJrnn6XpgZPmiJHlpJrpmr7lj5fjgII8L3A+PHA+PGVtPjE0LjwvZW0+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as6L+H5omA5pyJ55qE6Ium5LqG77yM5oiR5LiN5YaN6YKj5LmI5oOz6KaB5L2g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oOz5oiR5Y+v5Lul5LiA5Liq5Lq654Wn6aG+5aW95oiR6Ieq5bex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62J5L2g5Zue5p2l77yM5oiR5Lmf5oOz562J5L2g5Zue5p2l77yM5L2G5Y+v6IO9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mg5oOv5LmL5ZCO5oiR5bCx5LiN6YKj5LmI5oOz6KaB5L2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WcqOS6uua9rumHjOS4jeefpeaJgOaOqu+8jOaIkeWNtOi3n+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+8jOS8uOaJi+aAleeKr+mUme+8jOe8qeaJi+aAlemUmei/h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g7PmtYHms6rnmoTkuovmg4Xlj5HnlJ/ml7bvvIzmrbvmkpHnnYDkuI3ogq/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nnLzms6rjgII8L3A+PHA+PGVtPjE3LjwvZW0+5Lq66L+Z5LiA6L6I5a2Q77yM6IO9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b6I5aSa5Lq677yM5L2G5piv55yf5q2j5a+55L2g5aW955qE5Lq677yM5bGI5oyH5Y+v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qb5Y+j5Y+j5aOw5aOw6K+05Zyo5LmO5L2g55qE5Lq677yM5Y205Zyo5L2g5py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e25YCZ77yM5LiN6KeB6Liq5b2x77yM5Zyo5L2g5pyA5peg5Yqp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IS45peg5oOF44CCPC9wPjxwPjxlbT4xOC48L2VtPuWWneedgOWtpOeLrOeahOmFk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iHqueUseeahOmjju+8jOetieS4gOS4quayoeacieW9kuacn+eahOS6uu+8jOWcq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+8jOWBmuedgOWPquacieiHquW3seeahOaipuOAgjwvcD48cD48ZW0+MTk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mmK/osIHvvIzmg7nkuobmiJHnmoTlv4PvvIzlsLHkuI3og73kuI3nrqHmiJ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A5aSp77yM5oiR57uI5LqO5LiN5YaN5oCd5b+1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W556a75byA5aSq5LmF5LqG77yM5oiR55qE5Lmg5oOv5bey57uP5LiN5YaN5piv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44CCPC9wPjxwPjxlbT4yMS48L2VtPuayoeiiq+WdmuWumueahOmAieaLqei/h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iq+WdmuWumueahOWBj+eIsei/h+OAgjwvcD48cD48ZW0+MjIuPC9lbT7mi7/otb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i43nmb3nmoTnurjvvIznlKjnmb3oibLnmoTonKHnrJTmi7zlkb3lnLDmtoLmirnvvJvn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miY3lj5HnjrDvvIzov5nkuZ/ov4fmmK/kuIDlnLroh6rlt7HkuI7oh6rlt7H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moTop5LpgJDjgII8L3A+PHA+PGVtPjIzLjwvZW0+5b2T5pe26Ze05raI56Oo5o6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77yM5L2g5L6/5Lya5Y+R546w77yM6YKj5Lqb5pu+5Luk5L2g5q2H5pav5bq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5omn552A55qE5Lq677yM546w5bey5Y+Y5b6X5Y+v5pyJ5Y+v5pe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WlveayoeWHuuaBr++8jOaAu+aYr+WBh+ijheS4jeWcqOaEj+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Yr+WBt+WBt+eVmeaEj+S9oOeahOa2iOaBr+OAgjwvcD48cD48ZW0+MjU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og73liLDmiJHnmoTlv4Pph4zljrvvvIzkvaDkvJrnnIvliLDpgqPph4zlha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nmoTkvKTmgrLjgII8L3A+PHA+PGVtPjI2LjwvZW0+5Yiw5aS05p2l77yM5oiR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uA5LmI77yM5LiA54mH5ruh5piv5Lyk55eV55qE5Zue5b+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WnOasoueOsOWcqOeahOW5tOe6qu+8jOWNtOS4jeWWnOasoueOsOWc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guPC9lbT7lpbPkurrplJnov4fnrKzkuIDkuKrmg7Plq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zkvr/msqHkuobmjJHliZTnmoTmrLLmnJvjgILnlLfkurrplJnov4fnrK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qLbnmoTlpbPkurrvvIzkvr/mnInkuobmjJHliZTnmoTmr5vnl4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Lq65LiO5Lq65LmL6Ze055qE55u46YGH5bCx5YOP5piv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6s6Ze06L+45Y+R5Ye65Luk5Lq6576h5oWV55qE54Gr6Iqx77yM5Y205rOo5a6a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6ICM6L+H44CCPC9wPjxwPjxlbT4zMC48L2VtPui/meS4luS4iuacgOaGi+Wxi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2iueIsei2iui/nOeahOS6uu+8jOWSjOi2iuetiei2iuWkp+eahO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iKvpl67miJHmnInlpJrniLHkvaDvvIzpgqPmmK/kvaDmg7PosaH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yLjwvZW0+5pyJ55qE5Lq65bCx566X5L2g5Li65LuW5YyW5oiQ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mf5Lya5oqK5L2g5ZC55b6X6L+c6L+c55qE44CCPC9wPjxwPjxlbT4zMy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S4jeWPr+WkseWOu+eahOaci+WPi++8jOi1sOiRl+i1sOiRl+WwseaVo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LHmnJvliLDmnoHoh7TmmK/mg7Por7TkuIDplb/kuLLor4HmmI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r53vvIzlj6/mmK/or53liLDlmLTovrnljbTlj4jlj5jmiJDkuoboi6bnrJHvvIz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o3msqHmnInku7vkvZXlv4XopoHvvIzor7TkuIDkuKrlrZfpg73op4nlvpflpJrkv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+E5peg5aWI5ZGK6K+J6Ieq5bex77yM6YCe5by65bm26Z2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pS+5byD44CCPC9wPjxwPjxlbT4zNi48L2VtPuS4gOS4quefpeW3seWwseWlveWDj+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nOWtkO+8jOWPjeaYoOWHuuaIkeS7rOWkqeaAp+S4reacgOS8mOe+jueahOmDqO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vZPmiJHmtYHnnYDms6rlkJHkvaDor7Tlho3op4HvvIz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rfmvKDnmoTlkJHmiJHlkYrliKvvvIzkuI3mlaLnnIvkvaDnmoTlhrfmvKDnmoT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t7Lnoo7miJDljYPniYfjgII8L3A+PHA+PGVtPjM4LjwvZW0+5rex5aSc5p2l5Li0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iv5LiA5Liq5Lq65b+D54G15pyA6ISG5byx55qE5pe25YCZ77yM5Lmf5piv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av54uC55qE5pe25YCZ44CC5YW25a6e5LiA5Liq5Lq65bm25LiN5a2k5Y2V77yM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pe25YCZ5omN5piv55yf5q2j55qE5a2k5Y2V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mHjOeahOWkqumYs+ayoeWGheS5iOiAgOecvOS6huOAgueZveWkqeeahOaciOS6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puuS4reWuiOS+r+edgOOAgjwvcD48cD48ZW0+NDAuPC9lbT7lho3kuZ/msqHmnI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Dnp43niLHvvIzkvJrorqnmiJHojZLoipznlrznl5vlnKjmmbTlpJzph4zlpLHlo7D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I8L3A+PHA+PGVtPjQxLjwvZW0+5Zac5qyi5ZCs5q2M5LiN5piv5Zug5Li65q2M5Z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s77yM6ICM5piv5Zug5Li66K+N5YaZ5b6X5YOP6Ieq5bex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S6uuS4gOWPpeivneeUmuiHs+S4gOS4quecvOelnumDveiDveWQuOW8l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eahOS6uuWKquWKm+S4gOi+iOWtkOS5n+W+l+S4jeWIsOS9oO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m6DkuLrkvaDkuI3llpzmrKLmiJHvvIzmiYDku6XkvaDkuI3kvJ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kuLrku4DkuYjmnInkvaDlnKjnmoTlnLDmlrnvvIzmiJHkuI3mhL/nprv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+I5piv5LiA5Liq5aSx55yg55qE5aSc5pma77yM5L2g5Y20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a6J5b+D5YWl552h44CCPC9wPjxwPjxlbT40NS48L2VtPuWlueivtO+8jOS9o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mei/meS6m+S4nOilv++8jOiuqeWIq+S6uueci+S9oOeahOeskeivneOAguWmguaenO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ske+8jOS9oOWwseeskeWQp+OAguiDveWcqOS9oOS7rOeahOeUn+a0u+mHjO+8j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eskeaWme+8jOaIluiuuOaIkei/mOaYr+acieeCueWtmOWcqOS7t+WAv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nInml7blgJnvvIzlraTljZXkuIDkuKrkurrlj43ogIzmm7T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kvKTlrrPlvpfkuobkvaDjgII8L3A+PHA+PGVtPjQ3LjwvZW0+5aaC5p6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aN5Li75Yqo5om+5L2g77yM5LiN5piv5Zug5Li65L2g5LiN6YeN6KaB5Lq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iv55yf55qE5LiN55+l6YGT5oiR6L+Y6YeN5LiN6YeN6Ka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Gt+a8oO+8jOacieaXtuWAmeW5tuS4jeaYr+aXoOaDhe+8jOWPquaYr+S4gOen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iiq+S8pOWus+eahOW3peWFt+OAgjwvcD48cD48ZW0+NDkuPC9lbT7lubjnpo/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pmpTkuobkuIDmlbTkuKrkuJbnuqrvvIzmmK/miJHmsLjov5zpg73op6bnorD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aXov5zjgII8L3A+PHA+PGVtPjUwLjwvZW0+5pyJ5pe25YCZ5ZCM5qC35LiA5Lu25Lq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Y675a6J5oWw5Yir5Lq677yM5Y206K+05pyN5LiN5Lq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bnuW+l+S6hui/h+WOu++8jOWbnuS4jeS6huW9k+WI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DkuKrmg7PmtYHms6rnmoTkurrvvIzkuIDlrprlvojlvojlubPlh6H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Jm954S25oiR5b+D5pyJ5LiN55SY5Y+v5piv5oiR5Lm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6L+Z6L6I5a2Q5bCx5Y+q6IO96Zmq5L2g5Yiw6L+Z5Lq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tieW+heWPr+S7peaNouadpeWlh+i/ueeahOivne+8jOaIkeWugeaEv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WTquaAleS4gOW5tO+8jOS6puaIluS4gOeUn++8gTwvcD48cD48ZW0+N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uKnkuIDnp43lpLHmgYvnmoTmhJ/op4nvvIzkuI3nlJjlv4Plj4jml6DorqHlj6/mlr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kvp3nhLblkIPkuI3mtojjgII8L3A+PHA+PGVtPjU2LjwvZW0+5ou/5Ye6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2i5a+577yM5oCV6L6T5bCx5Yir5LiL5rOo77yM5oCV6KKr55Sp5bCx5Yir5oGL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9oOefpemBk+aRqeWkqei9rueahOW5uOemj+WQl++8n+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mhtuerr++8jOaKrOWktOS7sOacm++8jOaIkeS8uOWHuuaJi+WOu++8jOS7peS4uuin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sOS6huW5uOemj++8jOWPr+aYr+aRqeWkqei9rueahOWPpuS4gOi+ueayoeacieS9oO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RqeWkqei9rumZt+WhjO+8jOW5uOemj+S5n+maj+mjjuiAjOmAn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kuI3og73pmarmiJHliLDmnIDlkI7vvIzlsLHkuI3opoHljYrot6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iJHnmoTnlJ/mtLvjgILkvaDnn6XpgZPvvIzmiJHlj6/ku6XkuaDmg6/ni6zoh6rkuI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ku6zpg73mjqXlj5fjgII8L3A+PHA+PGVtPjU5LjwvZW0+5oiR6LWi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77yM5Y206L6T5o6J5LqG5L2g44CCPC9wPjxwPjxlbT42MC48L2VtPuWIq+S6uuav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+8jOaYr+WboOS4uuS9oOS8mOengOOAguWIq+S6uuWIqeeUqOS9oO+8jOaYr+ivt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7t+WAvOOAguWIq+S6uuWrieWmkuS9oO+8jOivtOaYjuS9oOi1sOWcqOS7luWJje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m6DkuLrkuI3mg7Pooqvkurrlho3liLrkvKT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lrabkvJrkuobkvKroo4XjgII8L3A+PHA+PGVtPjYyLjwvZW0+5b+Y5o6J6YKj6bu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6buR5pqX77yM6K6w5L2P6YKj6buO5piO5ZCO55qE5puZ5YW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mOiusOS9oO+8jOaYr+S4uuS6huivgeaYjuaIkeWPr+S7peW/mOius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g73lpJ/mi6XmnInkuIDmrrXlj4vmg4XlsoHmnIjvvIz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4Llr57miJbmgrLnl5vnmoTml7blgJnkupLnm7jlronmhbDvvIzkuZ/kuI3or6Xlho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Zfmhr7jgII8L3A+PHA+PGVtPjY1LjwvZW0+6Zev5YWl5oiR55Sf5rS7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+054ix5oiR55qE5piv5L2g77yM6K+05YiG5omL55qE5Lmf5piv5L2g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qE5YOP5p2h54uX55qE77yM5Y205piv5oiR6Ieq5bex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i/nOeahOi3neemu+S4jeaYr+eUn+S4juatu++8jOiAjOaYr+S9o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eIseS9oO+8jOWNtOijheS9nOS4jeefpemBk+OAgj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miJHku6zliIbnprvvvIzov5nmsLjov5znmoTmnJ/pmZDvvIzlsLHnoo7oo4Lml6D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kurrnmoTlv4Pnl5vvvIzlpoLokL3pm6jkuIDmoLfvvIzmub/mtqbnnY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Y4LjwvZW0+5oiR57uI5LqO5pG45riF5qWa5oiR55qE55Sf55C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G44CC5Zyo5omL5aS057Sn55qE5pe25YCZ77yM5bCx5Lya5oSf6KeJ5peg5Yqp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omL5aS05pyJ54K56Zey6ZKx55qE5pe25YCZ77yM5bCx5Lya54m55Yir5rW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PmOi0qOS6hueahOaEn+aDheWwseWSjOeDn+S4gOagt++8jOay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+8jOWNtOWPiOS4ouS4jeaOie+8jOeVmeedgOS4gOeCueS4gOeCueS+teiag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nKzku6XkuLroh6rlt7Hml6DlnZrkuI3mkafvvIznmb7m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XvvIzmsqHmg7PliLDmnIDlkI7nu4jnqbbov5jmmK/kuIDkuKrnlrzkuoblsLHkvJr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jgII8L3A+PHA+PGVtPjcxLjwvZW0+5b+D5oOF5LiN5aW9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LiA5Liq5Lq65a6J5a6J5a6J6Z2Z55qE5b6F552A44CC5LiN5rGC5a6J5oW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yJ5Lq66IO95oeC44CCPC9wPjxwPjxlbT43Mi48L2VtPuivt+WIq+WvueaIkeivtOa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OS4uuaIkeS5n+S4jeefpemBk+i/mOiDveeUqOS7gOS5iOagt+eahOiogOivre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lO+8jOmCo+S6m+S9oOe7meeahOS8pOWus+OAgjwvcD48cD48ZW0+NzMuPC9lbT7kvL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nmoTlnLrmma/vvIzkvLzmm77nm7jor4bnmoTlr7nor53jgILlj6rmmK/miJHku6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ZPliJ3nmoTmiJHku6zkuobjgII8L3A+PHA+PGVtPjc0LjwvZW0+5b+D6YeM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r5Zq3552A5oOz5oqV6ZmN77yM6IS45LiK5Y205L2v6KOF5Ye65LiA5Ymv5q+r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44CC6YKj5LiA5Yi76KeJ5b6X6Ieq5bex5aW95Z2a5by677yM6Z2S5pil5bCx5Zyo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by65Lit5LiA5aSp5aSp5raI6ICX5YWJ44CC5Z2a5by66L+H5ZCO5omN5oeC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2v5byx77yM5omA5Lul6YCe5by644CCPC9wPjxwPjxlbT43NS48L2VtPuS9oOivtOaK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kOa4kOaUvuS4i+S8mui1sOabtOi/nO+8jOWPiOS9leW/heWOu+aUueWPmOW3su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OAgjwvcD48cD48ZW0+NzYuPC9lbT7miJHop6bmkbjkuI3liLDkvaDnmoT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jaLmnaXkvaDnmoTmmK/nl5vlv4PnmoTnnLznnLj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a2m5Lya5bmy5YeA55qE6K+t6KiA5ZKM5a6J6Z2Z55qE56yR77yM6Lef552A6aO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b2T6Ieq55Sx44CCPC9wPjxwPjxlbT43OC48L2VtPuW8gOWIsOiNvOiYvO+8j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KteaYr+aIkeeOsOWcqOeahOeKtuaAgeOAgue6teacieWNg+S4h+iIrOe+j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WcqOWJjeaWue+8jOaIkeS6puS4jeS8muacieaJgOacn+W+h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nInkupvkurrmmI7mmI7or7Tlpb3kuobkuI3lnKjmhI/vvIzljrvov5jmmK/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ljrvlhbPms6jjgII8L3A+PHA+PGVtPjgwLjwvZW0+5L2g55qE55y85ZyI6LaK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77yM55m95byA5rC05Zad5Ye65LqG6YWS55qE5ZGz77yM5L2g5rKh5pyJ5rOq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qG6LCB44CCPC9wPjxwPjxlbT44MS48L2VtPuaIkeeahOWfjuW4guWPiOS4i+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5n+WPiOaDs+S9oOS6hu+8gTwvcD48cD48ZW0+ODIuPC9lbT7mhL/miJH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u4bmsLTplb/mtYHvvIzmlazkvaDnmoTlraTni6zmi6nml6XogIznu4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q+P5aSp5L2g5b+F5ZCM5L2g6Ieq5bex5ZKM6Kej5Y2B5qyh77yb5Zug5Li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ey5piv6L6b6Ium77yM5LiN5ZKM6Kej55qE5Lq6552h55yg5LiN5a6J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1Mjdpamo4Y2ti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TI3aWpqOGNrY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A05D3D8D3CE477B0147C21BA525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