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705DB55D04428A875600017EC0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705DB55D04428A875600017EC0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6m66Ze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e+oeaFlee6r+enje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iDveaDheS6uuiKgueVpei/h++8jOaIkei/meenjea3t+ihgOWNlei6q+WKoOePr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KoOePrei/h+OAgjwvcD48cD48ZW0+Mi48L2VtPuacieeIseS6uu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yoeacieeIseS6uueahOawlOaBr+OAgjwvcD48cD48ZW0+My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S4jeS4gOagt++8jDI05bCP5pe26ICM5bey77yM5LiA56eS5LiN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N5bCR44CCPC9wPjxwPjxlbT40LjwvZW0+5LiD5aSV77yM6Iul5L2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6bqm5b2T5Yqz5Lmw5oOF5L6j5aWX6aSQ77yM54S25ZCO5LiA5Liq5Lq65ZC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LjwvZW0+5Yir6ZqP5L6/6Lef5oiR6K+0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oOz6Lef5oiR6L+H44CCPC9wPjxwPjxlbT42LjwvZW0+5q+P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iv5oiR5Lus5Lul5ZCO55qE6K6w5b+G44CCPC9wPjxwPjxlbT4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5rKh5Lq654m15oiR55qE5omL77yM5oiR5bCx6Ieq5bex5o+j5YWc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ir5oC75piv5Y2V6Lqr54uX5Y2V6Lqr54uX55qE5LqG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66X5L2g5bqU6K+l5piv5Y2V6Lqr6bOW77yM5oyJ5L2T5Z6L566X5L2g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yq77yM5oyJ5pm65ZWG566X5L2g5bqU6K+l5piv5Y2V6Lqr5YK754uN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D5aSV6IqC55qE6aKE5ZGK56S854mp5LiN6KaB5aSq6LS1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Cx5aW944CCPC9wPjxwPjxlbT4xMC48L2VtPuWImuaOpeWIsOeOieW4neWco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mDjue7h+Wls+eUseS6jui/h+W6puWFtOWli+Wksei2s+aOieS4i+m5iuahpe+8jO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Plua2iO+8jOivt+S6kuebuOi9rOWRiuaci+WPi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lh6DkuKrkurrvvIzlnKjkuIPlpJXliY3lpb3kuYXlsL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liLDkuobkuIPlpJXvvIzljbTlnKjlrrbnjqnnlLXohJ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rKh5pyJ57qi5YyF5rKh5pyJ56S854mp77yM5L2G5oiR5aW95YO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F5Lq66IqC77yM5q+P5aSp6YO96IO95pS25Yiw57qi5YyF5ZKM56S854m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F5aSf57qi5ZCn44CCPC9wPjxwPjxlbT4xMy48L2VtPuaDs+S4jeWIsOS4gOWkp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6hui/mOiDveaUtuWIsOekvOeJqe+8jOiwouiwouS9oOWTi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lv6vliLDkuobvvIzlpoLmnpzkvaDov5jmmK/ljZXouqvnmoTor53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IrluJ3mraPlnKjnnIvnnYDkvaDor7TvvJombGRxdW875oiR6KaB57uZ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77yBJnJkcXVvO+OAgjwvcD48cD48ZW0+MTUuPC9lbT7ku4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PlpJXmg4XkurroioLvvIzliKvlho3pl67miJHmgI7kuYjov4fjgILmiJH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4fjgIHnlaXov4fjgIHlvpfov4fkuJTov4fvvIzlj6/mmK/miJHov5jmmK/mh6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vvIzmiJHlj6rmnInpmr7ov4fjgII8L3A+PHA+PGVtPjE2LjwvZW0+5LiD5aS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YW25a6e5q+P5Liq5Lq66YO95piv5Z+O5biC5Lit55qE5LiA5bqn5a2k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/meWHoOWkqeeLgumjjuaatOmbqOaJk+mbt+mXqueU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4guawkeS4jeimgeaDiuaFjO+8jOWboOS4uui/m+WFpeS4g+WkleeKtuaAge+8jO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t+S6uuWkquWkmu+8jOaJgOS7peS4jeaWrembt+WKiOe6r+Wxnuato+W4uO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IPlpJXliLDkuobvvIzlrr7ppobnmoTogIHmnb/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nvvIzoja/lupfnmoTogIHmnb/kuZ/nrJHkuobvvIzkuIDkuKrmnIjlkI7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jLvnlJ/kuZ/or6XnrJHkuobjgII8L3A+PHA+PGVtPjE5LjwvZW0+5LiD5aSV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eM6LCB56eA5oGp54ix77yM5oiR5bCx5oiq5Zu+77yM5bCG5p2l5L2g57uT5am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dGHvvIzmiJHlsLHmiornhafniYfloZ7nuqLljIXph4zpgIHnu5n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J5Lq66Zeu5oiR77yM5LuK5bm05oOF5Lq66Iq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6K+077yM55Wl6L+H44CCPC9wPjxwPjxlbT4yMS48L2VtPuWIq+i3n+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S6hu+8jOS5n+WIq+mXruaIkeWOu+WTqu+8jOaIkeWwseWcqOWutueOq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jOa2iOeBreS4gOWvueaYr+S4gOWvueOAgjwvcD48cD48ZW0+MjIuPC9lbT7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vvIzmiJHlj6rog73or7TkuIDnrJHogIz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55u054m1552A5b285q2k55qE5omL77yM5L2g5LiN56a744CB5oiR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Sf5ZG955qE5bC95aS044CCPC9wPjxwPjxlbT4yNC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S4jeaYr+eUn+S4juatu+eahOi3neemu++8jOiAjOaYr+S9oOmZ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/h+S4g+Wkle+8jOaIkeWNtOS4gOS4quS6uuWcqOWutuWWneS4g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4XkurroioLllYrmg4XkurroioLvvIzmnIDlpb3liK7lj7Dpo47vvIzo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p++8jOWQueaVo+S4gOWvueaYr+S4gOWvueOAgjwvcD48cD48ZW0+MjYuPC9lbT7l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DkuKrkurrlronpnZnnmoTov4fkuIPlpJXvvIzkuJHnmoTkurrljbT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mganniLHjgII8L3A+PHA+PGVtPjI3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bCx5piv5LiD5aSV5Yiw5LqG77yM5oiR5Lus6L+Y5rKh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+Wkle+8jOiLpeS9oOS4gOS4quS6uu+8jOWPr+S7peWQrOS4g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btOWIsOWPjOiAs+m6u+acqOOAgjwvcD48cD48ZW0+MjkuPC9lbT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vvIzlkbzlkLjkubHkuoboioLmi4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Yiw5LqG77yM5pyJ5a+56LGh55qE55yL5aW95a+56LGh77yM5rKh5a+5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rG95rK544CCPC9wPjxwPjxlbT4zMS48L2VtPuS4g+WkleS4gOWkp+aXq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kvOeJqe+8jOW8gOW/g+OAgjwvcD48cD48ZW0+MzIuPC9lbT7mg4Xkurroio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LXor53vvIzmiJHnq4vpqazliLDkvaDouqvovr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77yM5aeQ5LiA5Liq5Lq66L+H77yM5ou/552A5ben5YWL5Yqb77yM6YCb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e7iOS6juefpemBk+aIkeWNlei6q+eahO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nOasoueahOS4jeWWnOasouaIke+8jOWWnOasouaIkeeahOaIk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kuKrkurrnmoTml6XlrZDvvIzpo47muIXkupH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D5aSV5LiA5Liq5Lq655qE5pel5a2Q77yM6aOO5riF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heS6uuiKguW/q+WIsOS6hu+8jOi/me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VheS6i+OAgjwvcD48cD48ZW0+MzguPC9lbT7kuIPlpJXlr7nkuo7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KTmhJ/nmoTkuIDlpKnjgII8L3A+PHA+PGVtPjM5LjwvZW0+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Kj5aSp77yM5oiR5biM5pyb6IO95Zyo5L2g55qE562+5ZCN5oiW6ICF6K+06K+0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77yM5Y+v5Lul5ZCX77yfPC9wPjxwPjxlbT40MC48L2VtPuS4g+Wkl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utuS4jeimgeaZkuekvOeJqe+8jOWPr+S7peaZkuaZkuS9oOS7rOeahOeUt+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aci+WPi++8jOivtOS4jeWumuacieWQjOasvu+8jOS5n+iuuOi/mOacieeIhuasvu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WRkO+8gTwvcD48cD48ZW0+NDEuPC9lbT7ku4rlubTvvIzkvaDov4fkvaDnmo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iJHllp3miJHnmoTkuIPllpzvvIE8L3A+PHA+PGVtPjQyLjwvZW0+5bC8546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D5aSV6IqC6L+H5b6X6Lef5YWJ5qON6IqC5Ly855q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OWkh+WUse+8geWkp+ays+WQkeS4nOa1geWViu+8jOWkqeS4i+eahOaDheS+o+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ViuOAguivtuWYv++8jOivtuWYv++8jOiuqeS9oOengOWViu+8jOi/h+WujOS4g+Wk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Ji+WViuOAgjwvcD48cD48ZW0+NDQuPC9lbT7lpoLmnpzkuIPlpJXohLHljZ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MOeTtuaXuuS7lOOAgjwvcD48cD48ZW0+NDUuPC9lbT7lsLHnrpfkuJbnlYzmipv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kvJrmipvlvIPkvaDjgII8L3A+PHA+PGVtPjQ2LjwvZW0+5oOF5Lq66Iq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CB6KaB5piv5Zyo5oiR6Z2i5YmN56eA5oGp54ix77yM5oiR5bCx5ouN54Wn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e25a+56LGh5LiN5piv6YKj5Lq677yM5oiR5bCx5oqK54Wn54mH5pS+5Zyo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2g6YCB6L+H5Y675ZG177yBPC9wPjxwPjxlbT40Ny48L2VtPuS4g+Wkle+8jO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aLv+edgOW+t+iKme+8jOmAm+Wkp+ihl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sqHmnInnuqbkvJrnmoTlj4vlhL/ku6zvvIzmiJHku6zkuIDotbfmkYbmkYr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sq7jgII8L3A+PHA+PGVtPjQ5LjwvZW0+5oOF5Lq66IqC5LqG77yM6K6p5L2g5Lus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Wz5pyL5Y+L5oqK6Iqx5oqx56iz5LqG77yM6KaB5piv546r55Gw5p6d5a2Q5o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iJ5LqU5Y2B5LiH5oiR6LW35LiN5p2l55qE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IsOS6hu+8jOS4i+WNiDTngrnvvIzoirHlupfogIHmnb/nrJHkuob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ogIHmnb/nrJHkuobvvIznrKzkuozlpKnoja/lupfnmoTogIHmnb/kuZ/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IjlkI7lpofkuqfljLvpmaLnmoTljLvnlJ/kuZ/nr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6KaB5YaN6Zeu5oiR5oOF5Lq66IqC6L+Y5piv5LiA5Liq5Lq65LmI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OF5Lq66IqC5oiR5bCx5Lya5Y+Y5oiQ5LiA5p2h54uX5LmI77y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dpeeahOWkqueqgeeEtuS6hu+8jOWbm+iIjeS6lOWFpeS4i+i/meaYr1h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D5aSV56S854mp44CCPC9wPjxwPjxlbT41My48L2VtPuacieS6uue6puaIk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guaIkeaenOaWreaLkue7neS6huOAgui/meenjeaXpeWtkO+8jOeLrOiHquS6q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JjeaYvuW+l+S4juS8l+S4jeWQjOOAgjwvcD48cD48ZW0+NTQuPC9lbT7kuIP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mnIvlj4vnu4TpmJ/ljrvnlLXlvbHpmaLlkKfvvIzmiorluqfkvY3kuIDkuK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pmpTlvIDjgII8L3A+PHA+PGVtPjU1LjwvZW0+5Y2V6Lqr55qE5LiD5aSV5Lmf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aaC5p6c5L2g5LiN5b6u56yR5L2g5Lul5YmN55qE5a+56LGh5Lya56y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1Ni48L2VtPuS4g+WkleaDheS6uuiKgu+8jOacrOS6uuS9juS7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+8jOS+v+WunOeUqeWNlu+8gemcgOimgeeahOivt+aPkOWJjemihOWu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mKjlpKnmnInkurrpl67miJHkuIPlpJXkuIDkuKrkurrlkJfvvIzlup/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vvIzpmr7pgZPmmK/kuIDmnaHni5flkJfvvJ/njrDlnKjmg7Pmg7P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moTjgII8L3A+PHA+PGVtPjU4LjwvZW0+5LuA5LmI5LiD5aSV5LiN5LiD5aS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6ICB5aiY54Wn5qC36L+H55qE5b6I5Zeo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jeWPr+aAle+8jOWPr+aAleeahOaYr+WWnOasoueahOS6uuWcqOWSjOWIq+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S4g+WkleOAgjwvcD48cD48ZW0+NjAuPC9lbT7kuIPlpJXvvIzoi6Xkva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iLDlm77kuabppobnnIvkuIDlpKnnmoTkuabmnaXmj5DljY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2V6Lqr5aW977yM5Y2V6Lqr5aW977yM5Y2V6Lqr5oOz6Lef6L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aW944CCPC9wPjxwPjxlbT42Mi48L2VtPuWboOmVv+acn+WIhuWxhe+8jOeJm+m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Jm+WlveS4iuS6hu+8jOS4g+WkleWPlua2iO+8jOacm+WQhOS9jeS6kuebuOi9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MuPC9lbT7liKvpl67miJHkuLrku4DkuYjljZXouqvvvIz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KfvvIE8L3A+PHA+PGVtPjY0LjwvZW0+56We6Zi/77yB6LWQ57uZ5oiR5Li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ms5LiK5bCx5oOF5Lq66IqC5LqG77yM5oiR5bey57uP6L+H5LqG5b6I5aSa5L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77yM5LiN5oOz5oOF5Lq66IqC6L+Y5Y+q6IO955yL5Yir5Lq6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iuWknOWknOinguWkqeixoeaOkOaMh+S4gOeul++8jOWmguaenOS4je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ivne+8jOi/meS4quS4g+WkleWPiOWSjOS9oOayoeWNiuavm+mSs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PmmK/kuIDkuKrlpYfmlbDvvIzopoHkvaDmnaXlh5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gbbmlbDjgII8L3A+PHA+PGVtPjY3LjwvZW0+5LiD5aSV5LqG77yM5LiN5Lmw5Liq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OF57yY5ZCX77yM5pS25Yiw56S854mp55qE6YO95ZOt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cjJ2ejI4c3J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IydnoyOHNy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705DB55D04428A875600017EC0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