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E7D802D9FABAA68E6FD6AE5714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E7D802D9FABAA68E6FD6AE5714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7qq5b+155u45YaM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acgOWlveeahO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fpemBk+acieS6uuWcqOaDs+S9oOOAgjwvcD48cD48ZW0+Mi48L2VtPuS4jeeu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mdouWtkO+8jOWcqOaIkei/meS9oOWPquacieS4gOaso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aDheeahOS6i+WQkeadpei/meagt+WPr+S7pei9u+aLv+WNtOS4j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OAgjwvcD48cD48ZW0+NC48L2VtPiZsZHF1bzvkubDkubDkubAmcmRxdW876L+Z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Lq65ZCs5Yiw5pyA5pqW5b+D55qE5oOF6K+d44CCPC9wPjxwPjxlbT41LjwvZW0+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Zue5b+G77yM5ZOq5oCV5piv6buR55qE5Lmf5piv576O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piv5oiR5pyA566A5Y2V55qE54ix5oOF77yM5Lmf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rip5pqW44CCPC9wPjxwPjxlbT43LjwvZW0+5bm456aP5bCx5piv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A552B55y877yM5Y+R546w6Ieq5bex6L+Y5rS7552A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Ye65p2l5Li65LuA5LmI54ix5L2g77yM5L2G5oiR55+l6YGT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Yir5Lq655qE55CG55Sx44CCPC9wPjxwPjxlbT45LjwvZW0+5oiR5oCA5b+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Lul5ZCO77yM6L+Y5piv5oOz6KaB54ix5L2g55qE5Yay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S7peS4uuiAgeWomOi/mOWcqOWOn+WcsOetieS9oO+8jO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+S6huOAgjwvcD48cD48ZW0+MTEuPC9lbT7miJHku6XkuLrvvIznnJ/lv4Plr7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jaLmnaXliKvkurrnnJ/lv4Plr7nlvoXjgII8L3A+PHA+PGVtPjEy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f5oCV5L2g56a75byA5oiR77yM5aaC5p6c54ix5oiR6K+35a+55oiR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S7rOemu+aap+aYp+W+iOi/ke+8jOWPr+aYr+emu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PiOWlvei/nOOAgjwvcD48cD48ZW0+MTQuPC9lbT7lroHmhL/ni6zlpIT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ono3kuI3ov5vljrvnmoTkurrlvoXlnKjkuIDotbfvvIzkuI3opoHliLvmhI/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lhbPns7vorqnoh6rlt7HotormnaXotoromZrkvKrjgILlroHlj6/lraTni6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3lv4PjgII8L3A+PHA+PGVtPjE1LjwvZW0+5oOz5Zyo5L2g6Lqr6L656IOh6Ze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rq655qE55y856We6IO95oqK5oiR6J6N5YyW44CCPC9wPjxwPjxlbT4xNi48L2VtP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uuimgeS4gOayoeato+W9ou+8jOi/nuWktOeXm+mDveaYr+WB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rvop4HkvaDnmoTot6/kuIrvvIzpo47pg73mmK/nlJznmoTvvIzkupH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o4noirHns5bjgII8L3A+PHA+PGVtPjE4LjwvZW0+5b6I6auY5YW05L2g6IO9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GX5oa+5L2g56a75byA44CCPC9wPjxwPjxlbT4xOS48L2VtPuaIkeeah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7ieS7t++8jOS5n+i9ruS4jeWIsOWvueS9oOaJk+aKm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or7TpmarkvaDliLDmnIDlkI7vvIzlj6/liLDljYrot6/lj4jljIbljI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oiR5Lus57uP5bi45b+955Wl6YKj5Lqb55a8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77yM5Y2055a854ix552A6YKj5Lqb5b+955Wl5oiR5Lus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0kua7oeWkqemZheeahOmmmeann++8jOS4gOS4jeWwj+W/g+azm+a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IseeQtOa1t+OAgjwvcD48cD48ZW0+MjMuPC9lbT7kuI3mlaLlho3lpaLmn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mlaLlho3mnJ/lvoXkvaDnmoTniLHjgII8L3A+PHA+PGVtPjI0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piv5LiA5YiH77yb5L2g5LiN5Zyo55qE5pe25YCZ77yM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acquadpeS4gOWumuW+iOWlve+8jOWNs+S9v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vuOWkmueahOS4jeW5uOOAgjwvcD48cD48ZW0+MjYuPC9lbT7niLHmg4Xlt7L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bvljrvmtLvmnaXvvIzlv4PljbTopoHmrbvkuI3mtL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54ix5LiN54ix5L2g77yM6K+36K6p5oiR55So5LiA55Sf5p2l5Zue56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IseiLpemavuS7peaUvui/m+aJi+mHjO+8jOS9leS4j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aJi+aUvui/m+W/g+mHjOOAgjwvcD48cD48ZW0+MjkuPC9lbT7lj6rmgJX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vvIzkuI3mlaLorqnoh6rlt7HpnaDlvpflpKrov5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Zy65oiY5LqJ77yM57y65LmP6IO95Yqb77yM5Y+q5pyJ5b2T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PC9wPjxwPjxlbT4zMS48L2VtPuiLpeS9oOaIkeWPr+S7peaKseedgOedoe+8jO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eUmOW/g+efreWHoOWygeOAgjwvcD48cD48ZW0+MzIuPC9lbT7kuLrmiJjog5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ni6zvvIzorqnmiJHku6znmoTlv4PngbXmnJvov5znm7jkvLT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YKj5LmI5LiA5Liq5Lq677yM5L2g5oOz6KeB77yM5Y205Y+I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NC48L2VtPui/meS4luS4iu+8jOi/mOacieW+iOWkmuS6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5n+S4jeiDvei1sOWIsOS4gOi1t+OAguWvueS6juiDveWkn+i1sOWcqOS4gOi1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atu+S6hu+8jOS5n+ivpeS4uuS7luS7rOelneem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iLHkuI3niLHkvaDvvIzlnKjkuI3lnKjmhI/kvaDvvIzkvaD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LDnmoTjgILkuI3opoHpqpfoh6rlt7HvvIzkuI3opoHli4nlvL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Wz5Lq65Zug5Li65oSa6KCi6ICM5ZaE6Imv77yb55S35Lq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6ICM5oSa6KCi44CCPC9wPjxwPjxlbT4zNy48L2VtPuS9oOW3peS9nOWGjeW/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sOW+l+aJk+S4queUteivnee7meS9oOW/g+eIseeahOS6uu+8jOS4jeS8muiKs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uaXtumXtOOAgemHkemSse+8jOWwkee7meWlueWkseacm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pgqPlpKnpmLPlhYnmraPlpb3vvIzlvq7po47kuI3nh6XvvIzkvaD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nrJHvvIzmiJHlsLHlv4PliqjkuobjgII8L3A+PHA+PGVtPjM5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w5LiL77yM5rOo6KeG552A5Y+w5LiK54ag54ag55Sf6L6J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r+S4jeaYr+aIkeS7rOWkqui/h+W5tOi9u++8jOaJjeS8mui/t+ez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WumuS5ieOAgjwvcD48cD48ZW0+NDEuPC9lbT7lv4PntK/miY3mmK/nnJ/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kuI3muIXpgZPkuI3mmI7jgII8L3A+PHA+PGVtPjQyLjwvZW0+5om/6K+6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LiN5YC86ZKx44CC5LiK5LiL54mZ5LiA56Kw55qE5LqL5YS/77yM5rKh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72i5LqG77yM5YWl6ICz6L+H77yM5Yir5LiK5b+D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3seeIsemDveaYr+enmOWvhu+8jOaJgOacieeahOa3seaDhemDve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ml6Dms5Xmi5Lnu53nmoTmmK/lvIDlp4v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mmK/nu5PmnZ/jgII8L3A+PHA+PGVtPjQ1LjwvZW0+5pu+57uP55u46IG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mN55+l6YGT56a75Yir5aSa5bCR5bm044CCPC9wPjxwPjxlbT40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IseaDheS9v+S6uuaEmuigou+8jOWBh+Wmgui/meaYr+ecn+eahO+8jO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aIkeawuOi/nOaEmuigouWQp+OAgjwvcD48cD48ZW0+NDcuPC9lbT7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h6PmnI3kuo7muKnmn5TvvIzogIzkvaDmgbDkvLzmuKnmn5T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7uZ54ix5L2g55qE5Lq65LiA5Liq5py65Lya77yM6K+05LiN5a6a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uW44CCPC9wPjxwPjxlbT40OS48L2VtPuiwiOaBi+eIseWwseWDj+WJpea0i+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xguS8muiuqeS9oOa1geazquOAgjwvcD48cD48ZW0+NTAuPC9lbT7ku5b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vaDvvIzkvaDlj6/ku6XmmK/ku7vkvZXkuIDnp43lpbPlrZDvvJvku5boi6X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kvaDmiY3pnIDopoHlgZrkuIDkuKrlhajog73nmoTlpbP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L2P6L+b5oiR55qE5b+D6YeM77yM6K6p5oiR5piO55m95LqG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1Mi48L2VtPui1sOi/h+eahOi3r+Wwsei/h+WOu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6hueXlei/ueWSjOiEmuWNsOOAgjwvcD48cD48ZW0+NTMuPC9lbT7miJ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7blgJnkvaDliKvpl7nvvIzmiJHlj5Hngavml7blgJnkvaDliKvlj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65LuA5LmI5pyJ5b6I5aSa5Lic6KW/77yM5oC75piv5Zyo6L2s6Lqr5bCx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77yfPC9wPjxwPjxlbT41NS48L2VtPuaIkeacgOW6huW5uOeahOaYr+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eIseS4iuS6huS9oOOAgjwvcD48cD48ZW0+NTYuPC9lbT7mr4/lpKn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vvIzlj6/kuYzkupHljbTlnKjmiJHnmoTlv4Plup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/54u45piO5piO5pyA6Zq+6L+H55qE5piv5L2g77yM56yR55qE5py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1OC48L2VtPuayoeacieS6uuiDveW4pui1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mZpOmdnuS7luiHquW3seaDs+emu+W8gOOAgjwvcD48cD48ZW0+NTk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bvmg7Pov5jmmK/kvaDkvJrlm57mnaXvvIzkuZ/orrjmiJHor6Xlvq7nrJH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4ix5oOF5YOP5Zyw5Zu+5pez57uI54K577yM5aWi5rGC5pe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2MS48L2VtPuayoeacieS4gOS4quS6uu+8jOmdnuimg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JjeiDvei/h+S4gOeUn+OAgjwvcD48cD48ZW0+NjIuPC9lbT7mm77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mm77nu4/jgILov4fljrvnmoTlsLHorqnlroPov4fljrvjgIHkuIDliIfpg7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YzLjwvZW0+5aaC5p6c6K+05L2g6KaB6L+e5o6l77yM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2g55qE5bm456aPd2lmae+8gTwvcD48cD48ZW0+NjQuPC9lbT7kvZXmraLmmK/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pooTosIvkuobkuIDovojlrZDnmoTlv7Xmg7PvvIzku47pgYfop4Hkva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pu4TlnJ/kuI3mrbvlv4PjgII8L3A+PHA+PGVtPjY1LjwvZW0+5pu+57u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oq15LiN6L+H5L2g55qE5LiA5Y+l5aW96IGa5aW9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quimgee7k+WxgOaYr+WSjOS9oOWcqOS4gOi1t++8jOi/h+eoi+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Xm+mDveihjOOAgjwvcD48cD48ZW0+NjcuPC9lbT7ov5nkuKrlurjkv5f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7nov6nmnInkuI3mlq3nmoTpgZDmg7PjgII8L3A+PHA+PGVtPjY4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4ix5LiK5LiA5Liq55S35Lq65LmL5ZCO5Lya5Y+Y6KCi77yM6ICM55S35Lq6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5a6J5oWw5LiA5Liq5aWz5Lq655qE5pe25YCZ77yM5Lmf5piv5b6I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nOasouWPkeWRhueahOS6uu+8jOW/g+mHjO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6r+a0geeahOS4lueVjOOAgjwvcD48cD48ZW0+NzAuPC9lbT7kvaDnmo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vvIzmiJHmhL/lgZrpgqPllK/kuIDnmoTlsYXms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bCx5piv5Zug5Li65L2g5ZCn77yM5oiR5rKh5Yqe5rOV55yL6KeB5Yir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imgeWboOS4uuWujOe7k+iAjOWTre+8jOimge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eUn+iAjOW+rueskeOAgjwvcD48cD48ZW0+NzMuPC9lbT7niLHmg4XkuK3mjr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sLHosaHphofphb/kuK3muJfkuobmsLTjgII8L3A+PHA+PGVtPjc0LjwvZW0+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pe25YCZ77yM5oiR5LuO5rKh576h5oWV6L+H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qgeeEtuWPkeeOsO+8jOaIkeWGjeS5n+ayoeacieemu+W8gOS9oO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jwvcD48cD48ZW0+NzYuPC9lbT7mia3mia3mjY/mjY/nmoTliIbmiYv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azlpLTlsLHotbDjgII8L3A+PHA+PGVtPjc3LjwvZW0+54ix5oOF5Y2D5qih55m+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R54ix5L2g77yM5Y+q5piv5L2g55qE5qih5qC3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yoeiEvuawlOS5n+S4jeaYr+i9r+W8seeahOS6uu+8jOS9oOe7meaIkeS4gOWI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muWlveaIkeenkuadgOS9oOeahOWHhuWkh+OAgjwvcD48cD48ZW0+Nzk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rYnkvaDlvojkuYXvvIzkvaDmsqHmnaXvvIzmiJHljbTkuaDmg6/kuob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eY5rGw5o6J5LiN5aW955qE6Ieq5bex77yM5Ymp5LiL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y655qE44CCPC9wPjxwPjxlbT44MS48L2VtPuS4lueVjOS4iuacgOe8uueah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Nr++8jOimgeaXtuWIu+WQkeWJjeeci+OAgjwvcD48cD48ZW0+ODIuPC9lbT7lnK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kuJbnlYzph4zvvIzosIHkuZ/kuI3lhYvkuI3lj4rnu5nmiJHmlZHot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a+C5a+e5omN5om+5oiR44CB6L+Z6aaW5q2M5ZSx5Ye6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5qE5b+D5aOw44CCPC9wPjxwPjxlbT44NC48L2VtPuWkqeecn+eahOS7pe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Yr+S9oOeUn+WRveS4reeLrOeJueeahOS+i+Wkl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iLDnmoTpg73mmK/kvqXlubjvvIzmiJHlpLHljrvnmoTljbTmmK/mlbTkuKr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lbTht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aHRtbCI+aHR0cHM6Ly9kdWFuanV6aWt1LmNvbS9kdWFuanV6aS9uZW04bTVtMXM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E7D802D9FABAA68E6FD6AE5714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