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FA250297ABC541CD493A9E5182D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A250297ABC541CD493A9E5182D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Y+l5a2Q5LyY576O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q2k55Sf5LiA5b+16LW377yM5q2k5oOF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yLjwvZW0+5L2g55y8556O5ZCX77yf5pKe5oiR5b+D5Y+j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yL5L2g5aSa5LiA55y877yM6Zmq5L2g5LmF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L2s6Lqr6L+c5Y6755qE5L2g44CB5pep5bey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yo5oiR55qE5pyq5p2l6YeM44CB5L2g57y65bi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oyR54Gv5Zue55yL77yM5oiR5oqK6JCn5YaN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oOz5b+15L2g77yM5L2G5oiR6ZSZ6L+H5Lq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76auY6I6r6Zeu6aG277yM6YCU5Lit6ICz55uu5pa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6KeS55qE56yR77yM5o6p6aWw5b+D6YeM55qE5Lyk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S4gOS4quS6uu+8jOWtpOeLrOS4gOmil+W/g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iKvkurrvvIzkuI3lpoLmlLnlj5joh6rlt7HjgII8L3A+PHA+PGVtPjE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aW9576O77yM6K6p5Lq65peg5aWI44CCPC9wPjxwPjxlbT4xMy48L2VtP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Hi+iQve+8jOaciOWEv+S8muWchue8uuOAgjwvcD48cD48ZW0+MTQuPC9lbT7lvZP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ZLml6XvvIzmmK/lpr7mlq3ogqDml7bjgII8L3A+PHA+PGVtPjE1LjwvZW0+576O5pm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aSc77yM5peg5Y+v5aWI5L2V5aSp44CCPC9wPjxwPjxlbT4xNi48L2VtPuWlv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lveeIseS9oOeahOaIkeOAgjwvcD48cD48ZW0+MTcuPC9lbT7kurrnlJ/ml6Dm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Izpo5jlpoLpmYzkuIrlsJjjgII8L3A+PHA+PGVtPjE4LjwvZW0+5pel5YWJ5YaN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q5b+F5rip5pqW44CCPC9wPjxwPjxlbT4xOS48L2VtPuWwseaKiuS9o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aIkeW/g+S4reOAgjwvcD48cD48ZW0+MjAuPC9lbT7miJHnmoTkurrlk4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sqHng6bmgbzjgII8L3A+PHA+PGVtPjIxLjwvZW0+5L2g6K6p5oiR77yM6YeN5p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54ix5oOF44CCPC9wPjxwPjxlbT4yMi48L2VtPuaAnemHj+S6i+e0r+iLpu+8jOmX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v+aYr+emj+OAgjwvcD48cD48ZW0+MjMuPC9lbT7mm77nu4/nmoTmhJ/liqjvvIzku4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po47jgII8L3A+PHA+PGVtPjI0LjwvZW0+6L+35Lq656yR6IS477yM5ZC45by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PC9wPjxwPjxlbT4yNS48L2VtPuaIkeeahOecvOazquOAgeaYr+S4jeaYr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MjYuPC9lbT7mhL/lvpfkuIDlv4PkurrvvIznmb3pppbojq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3LjwvZW0+6Lev6YGl55+l6ams5Yqb77yM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UqOacgOWIneeahOW/g++8jOi1sOacgOi/n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v4PkuK3mnInkuJjlo5HvvIznnInnm67kvZzlsb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Sc6aOO5a+S5YeJ77yM5L2g5piv5Lq66Ze054G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v+eIseWwseeIse+8jOeIseWwseeIseS4quixqui/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mmK/kuIDpopfmmJ/vvIzlgLzlvpfmiJHov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Zyo5oCA5b+177yM5L2g5LiN5YaN5oCA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qOS4jeS8muemu+W8gO+8jOaIkeS4jeS8m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bPml7bkuI3ng6fpppnvvIzkuLTml7bmirHkvZvohJ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oiR5omA5pyJ77yM55u85L2g5p6V6L6555u45a6I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leaJgOaxgu+8jOaatOWvjOWSjOiHqueU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63nmoTpmr7ov4fjgIHmiJHnrJHnmoTlgZrkvZ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6ZqQ5b+N77yM5oiR5b+Y5LqG5Y+Y54ug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Iq+WWiuaIke+8jOaipumHjOWVpemDveacieOAgjwvcD48cD48ZW0+NDE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vvIzkuZ/mmK/kuIDnp43op6PohLHjgII8L3A+PHA+PGVtPjQy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oiR5Y+q55yL5Yiw5L2g44CCPC9wPjxwPjxlbT40My48L2VtPu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7rOadpeS4luWGjee7reOAgjwvcD48cD48ZW0+NDQuPC9lbT7lnKjmkq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JHvvIzmsqHmnInlkKzmuIXjgII8L3A+PHA+PGVtPjQ1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K6p5oiR5oCO5LmI6YCD44CCPC9wPjxwPjxlbT40Ni48L2VtPumZjOS4i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WPr+e8k+e8k+W9kuefo+OAgjwvcD48cD48ZW0+NDcuPC9lbT7niLHnmoTplJ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oqvlmLLnrJHlkJfvvJ88L3A+PHA+PGVtPjQ4LjwvZW0+5pyJ6Zi05b2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pyJ5YWJ44CCPC9wPjxwPjxlbT40OS48L2VtPuiusOS9j+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8sOiHquW3seOAgjwvcD48cD48ZW0+NTAuPC9lbT7ku4rlpKnkuZ/mmK/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kaLjgII8L3A+PHA+PGVtPjUxLjwvZW0+5LqI5b+15pei6KeJ5qyi77yM5LmF5aS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44CCPC9wPjxwPjxlbT41Mi48L2VtPuS4jeaAleWwkeW5tOiLpu+8jOWPquaAl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+OAgjwvcD48cD48ZW0+NTMuPC9lbT7oqpPoqIDmnInpo47pmanvvIzmgYvniLHpob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I8L3A+PHA+PGVtPjU0LjwvZW0+5LiH5LqL5rWu5rKJ77yM5L2g5piv5Lq66Ze0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ngOaJjeS4jeWHuumXqO+8jOWFqOefpeWkqeS4i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ku4vojYnmsJHvvIzkuI3mlaLpq5jmlI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S55LiN5o6J77yM5LiA55u06YCe5by65YOP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iDvee7meaIkeeahOOAgeivt+WujOaVtOe7m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g7Plk63vvIzlj6/mmK/mnInkurrlnKjmrKLlk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6m36KGj5pyN56C077yM6K+05ZWl6YO95piv6ZS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tpOWNleeahOaYr+S6uu+8jOWvguWvnueahOaYr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JzkuqzkuIvnmoTpm6jvvIzkvJrmiZPmub/lt7Tpu4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5peg5aWI77yM5pyJ5aSq5aSa5aSq5aSa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S/oeebtOS4reebtO+8jOmhu+mYsuS6uuS4jeS7g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vkuI3mh4LvvIzkvaDnnLzkuK3nmoTpo47mma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5m+6Iis5aW977yM5pel5pel5piv5aW95pel44CCPC9wPjxwPjxlbT42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jeWQg+iPnO+8jOecgemSseiwiOaBi+eIseOAgjwvcD48cD48ZW0+NjguPC9lbT7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bDlpKnkuIvvvIzog4blsI/lr7jmraXpmr7jgII8L3A+PHA+PGVtPjY5LjwvZW0+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55yf5oOF77yM5Lul5b+D5Lqk5b+D44CCPC9wPjxwPjxlbT43MC48L2VtPuaxn+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l+W4pu+8jOWxseWmgueip+eOieewquOAgjwvcD48cD48ZW0+NzEuPC9lbT7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lvpfmiqzotbflpLTjgII8L3A+PHA+PGVtPjcyLjwvZW0+5oiR6Zmk5Lq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peg5omA5pyJ44CCPC9wPjxwPjxlbT43My48L2VtPuWUr+e+ju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aCsuS8pOOAgjwvcD48cD48ZW0+NzQuPC9lbT7mnIDliJ3nmoTmuKnmn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otKPku7vjgII8L3A+PHA+PGVtPjc1LjwvZW0+5LiO54ix5oOF5peg5YW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yJ5p+T44CCPC9wPjxwPjxlbT43Ni48L2VtPumBh+WIsOS9oO+8jOaIkeaJj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HquW3seOAgjwvcD48cD48ZW0+NzcuPC9lbT7kvaDnnLzop5LnrJHmhI/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7Tov7fjgII8L3A+PHA+PGVtPjc4LjwvZW0+546w5Zyo55qE5b+D55eb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3OS48L2VtPuS4gOi1t+aLieedgOaJi++8jOS4gOi1t+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OAgjwvcD48cD48ZW0+ODAuPC9lbT7kuIDlj6XmiJHniLHkvaDvvIznnJ/mg4X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gxLjwvZW0+5oS/5L2g5q2k55Sf5bC95YW077yM6LWk6K+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eIseS9oOi/nuWRve+8jOS5n+eUmOW/g+efreWHo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kuI3lnZrlvLrjgIHlj4jova/lvLHnu5nosIH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k2ODVpNnM5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Njg1aTZzOX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FA250297ABC541CD493A9E5182D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