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C84C34A290A472737169D80E96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84C34A290A472737169D80E96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7uT5am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WQjuWwseeJteedgOS9oOeahOaJi+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ci+Wxseeci+awtO+8jOi1sOWIsOS4lueVjOWwveWk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/h+aIkeS7veWtkOmSseeahOaci+WPi++8jOaYr+aXtuWAmei/mOWIqeaB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i3r+aQuuaJi++8jOWygeaciOaCoOa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jeWwj+W/g+i6uui/m+WpmuWnu+Wdn+Wik+mHjO+8jOi/mOaAqu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S9oOaYr+m7juaYjueahOmCo+adn+WFie+8jOaYr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+8jOaYr+W/g+WwluS4iueahOePjeePo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Ny48L2VtPuacieS6huS9oO+8jOaIkeS+v+aci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WOn+acrOmHjuibrueUn+mVv++8jOS4jemcgOim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S4iuW4neaBqei1kOS6huS9oOi/meagt+S4gOmil+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iOazleWQjOWxhe+8jOaMgeivgeS4iuWyl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msqHmnInlj4LkuI7vvIzlkI7ljYrnlJ/or7forqnmiJHpmarkvLT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ama5Li75LmJ55qE5oiR6L+Y5piv5qC95Zyo5LqG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N44CCPC9wPjxwPjxlbT4xMi48L2VtPuesrOS4gOasoee7meS6uuWutu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mguaenOacieeahOWcsOaWueWBmueahOS4jeWlve+8jOWwseaMieeFp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iwouiwou+8gTwvcD48cD48ZW0+MTMuPC9lbT7kvaDlj6rmnInkuIDngr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jgII8L3A+PHA+PGVtPjE0LjwvZW0+5aW95aW955Sf5rS7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iN5pep5LiN5pma77yM5Yia5aW95piv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WOhuadpeS4jeiDveeUqOadpeaKouaVkeS4gOauteegtOeijueahOeIseaDh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eIseaDheWPquiDveW+l+WIsOegtOeijueahOWpmuWn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lkozkvaDnmb3lpLTliLDogIHvvIznj43mg5zniLHnmoT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rYnlvojogIHlvojogIHnmoTml7blgJnvvIzkvp3nhLbmnInkvaDmuKnmn5T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iJHnlJzonJznmoTlvq7nrJHjgILkuI3mgJXku6XlkI7nmoTml6XlrZDlubPmt6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opoHmnInkvaDjgILnibXnnYDmiYvvvIzljbPkvb/kvaDlpJr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J/msJTvvIzkuZ/kuI3kvJrmnb7mjonjgII8L3A+PHA+PGVtPjE3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5oSf6KeJ77yM5piv5oiR5Yaz5a6a57uT5ama6YeN6KaB55qE5Zug57S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6KeJ5b6X6L+Z5Liq5LiW55WM54m55Yir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eahOaWh+ahiOi/mOayoeaDs+Wlve+8jOaDs+imgee7meeUnOeUnO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seaKseOAgjwvcD48cD48ZW0+MTkuPC9lbT7ku4rlkI7miZPmiZPpl7npl7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pJrmjIfmlZnjgII8L3A+PHA+PGVtPjIwLjwvZW0+5LiA57uP5ZSu5Ye677yM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44CCPC9wPjxwPjxlbT4yMS48L2VtPuW+gOWQjuS9meeUn++8jOS9oOWBmumlr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IkeWQg+mlreS9oOa0l+eil+OAgjwvcD48cD48ZW0+MjIuPC9lbT7kvZn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vvIzpg73lkKzmiJHnmoTov4flkK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omA54ix77yM6KGM5L2g5omA6KGM77yM5ZCs5LuO5L2g5b+D77yM5peg6Ze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jxlbT4yNC48L2VtPuaYn+ays+a7mua7muS9oOaYr+S6uumXt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ZnnlJ/vvIzor7forqnmiJHlpb3lpb3nhafpo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2LjwvZW0+6Ium5bC955SY5p2l77yM5omA5Lul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DveaDs+WIsOacgOa1qua8q+eahO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3n+S9oOS4gOi1t+aFouaFouWPmOiAge+8jOaIkeW4jOacm+ePjeaDn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9k+aIkeS7rOiAgeeahOaXtuWAme+8jOaIkeeahOi6q+i+ueS4gOeb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nOicnOeahOW+rueskeWSjOa4qeaflOaLpeaKse+8jOS7peWQjueahOaXpeWtk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GjeeugOWNle+8jOS9huaYr+WPquimgeacieS9oOeahOmZquS8tO+8jOaIke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dnuW4uOeahOW5uOemj++8jOmdnuW4uOeahOa4qemm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pKflrrblsLHmmK/kuIDlvKDluorkuIrnmoTkurr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YmN55qE5Zac5qyi5L2g77yM5Y2B5bm05ZCO55qE5oiR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foOaqrOS7juatpOWPmOeUnOS6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mmq7oibLvvIzniLHkuIrmtYHkupHvvIzniLHkuIrkupTmnIjnmoTlpKn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aDjgII8L3A+PHA+PGVtPjMyLjwvZW0+5LuW5ZKM5aSP5aSp5LiA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juatpOS5i+WQju+8jOS9oOWmiOWwseaYr+aIk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uOWwseaYr+aIkeeIuOOAgjwvcD48cD48ZW0+MzQuPC9lbT7lnKjku4rlpKn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iY3kurrmmK/miJHnmoTlv4PkuIrkurrvvIzkvYbmmK/lnKjku4rlpK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IrkurrlsLHmmK/miJHnmoTmnpXovrn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7uI57uT6ICF5bey57uP5Ye6546w77yM5LuK5aSp77yM5oiR5Lus57uT5ama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mVv+W+l+efruWPr+iDveWwseaYr+aDs+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OAgjwvcD48cD48ZW0+MzcuPC9lbT7or7fmlLblpb3vvIzku6XlkI7nmoTmnIjku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M4LjwvZW0+5aW95aW955Sf5rS777yM5oWi5oW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oOiuuuWkqeawlOaYr+mYtOaYr+aZtO+8jOiusO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quW3seeahOmYs+WFieOAguaXoOiuuuS9oOWcqOWTqumHjO+8jOaIkeeahOW/g+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WkqeawlOS8muWPmO+8jOS9huaYr+aDheaEj+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IrumjjuS4i+mbqO+8jOS4uuS9oOaSkeS8nu+8jOaYr+aIkeS4gOeUn+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AuPC9lbT7lgZrlpJ/kuoblsI/ku5nlpbPvvIzku6XlkI7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jlpKrlpKrkuobjgII8L3A+PHA+PGVtPjQxLjwvZW0+5oiR5Lus6L+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d5pen5piv5oiR5Lus44CCPC9wPjxwPjxlbT40Mi48L2VtPuWkmuS9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+8jOWPquacieeugOWNleeahOS4gOWPpe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kuIDotbfliLDnmb3lpLTvvIzosIHkuZ/kuI3orrj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JfmsrnjgII8L3A+PHA+PGVtPjQ0LjwvZW0+5pil6Zu344CB5aSP6aOO44CB56eL6Z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LiA5bm05Zub5a2j6YO95pyJ5L2g55qE5a2Y5Zyo77yM5omN5piv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0NS48L2VtPuaIkee7iOS6juimgeS4gOiire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eS4juS7luS6uuS6huOAgjwvcD48cD48ZW0+NDYuPC9lbT7niLHkuIrkuob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lgLzlvpflm57lkbPnmoTkuIDlpKnvvIzogIzku4rlpKnlj6/ku6Xlm5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rlv7XkuIDovojlrZDkuobjgII8L3A+PHA+PGVtPjQ3LjwvZW0+5oiR5rKh5pyJ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Y+q5oOz5oqK5L2g5omT5YyF5bim5Zue5a6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Wkp+ajruael++8jOaIkeiDjOatquiEluagkeaMgu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6XlkI7miJHlsLHmnInlrrblrqTlla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G6YCa6L+H77yM54m55Y+R5q2k6K+B77yM5Lul6LWE6byT5Y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ui+uei/meeUt+S6uuecvOWFieecn+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ov5nmna/oi6boi6bnmoTpu5HlkpbllaHvvIznu4jkuo7mnInkurrliqDns5bliqD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objgII8L3A+PHA+PGVtPjUzLjwvZW0+57uT5Y+R5Li65aSr5aa777yM5oGp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1NC48L2VtPueOsOWcqO+8jOWFqOS4lueVjOeahO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seaYr+aIkeeahOWFqOS4lueVjOWVpuOAgjwvcD48cD48ZW0+NTUuPC9lbT7kvaD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nlKjmiLflt7Lnu5PlqZrjgII8L3A+PHA+PGVtPjU2LjwvZW0+57uI5LqO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M5Yag5oiR5LmL5aeT44CCPC9wPjxwPjxlbT41Ny48L2VtPuS9meeUn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kOaVmeOAgjwvcD48cD48ZW0+NTguPC9lbT7ljp/mnKzmsqHmg7PpgqPkuYjlp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kLrmiYvlkIzooYzlsLHlpb3vvIzlj6/mmK/otbDnnYDotbDnnYDvvIzlsL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liLDogIHjgII8L3A+PHA+PGVtPjU5LjwvZW0+5oiR5Lus6L+Z5Lm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ou/5Liq6K+B5Y6L5Y6L5oOK44CCPC9wPjxwPjxlbT42MC48L2VtPuac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i/m+S6huaIkeWutueahOaIt+WPo+acr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npmZDvvIzniLHmg4Xml6Dku7fjgILmiJHku6zkuIDotbfliJvpgK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o5LiW55WM55qE5aSn5Lq677yM5LiA5Liq5Lq6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My48L2VtPuS4gOeUn+acieS4pOasoeW5uOi/kOWwseWl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SjOi1sOWIsOW6le+8jOebruWJjeW3suWunueOsOS6huS4gOaso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6pOe7m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dlY2NwNnpqdS5odG1sIj5odHRwczovL2R1YW5qdXppa3UuY29tL2R1YW5qdXpp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cDZ6a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84C34A290A472737169D80E96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