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DCCFAAE263934D949101D829BE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DCCFAAE263934D949101D829BE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6K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WPr+iDveS5n+S4jeeIseaIke+8jOWPquaYr+WIm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IkeOAgjwvcD48cD48ZW0+Mi48L2VtPuWcqOaXoOaVsOS4quedoeS4jeedgOeah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ebuOS/oeS8muacieW+iOWkmuS6uu+8jOS5oOaDr+aAp+eahOW8gOWni+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uiemdmeeahOaDs+W/teS4gOS4quS6uu+8jOaDs+W/teS4gOW8oOiEuOOAgu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W/g+mHjO+8jOiDveWkn+aciei/meagt+S4gOS4quS6uuWPr+S7peaDs+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wseWkn+S6huOAgjwvcD48cD48ZW0+My48L2VtPuaIkeWQrOS9oOeahOaVheS6i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WknOOAgjwvcD48cD48ZW0+NC48L2VtPuiZveeEtuS9oOaIkeS8muS4i+iQveS4j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efpemBk+aIkeabvuS4uuS9oOWKqOi/h+aDheOAgjwvcD48cD48ZW0+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PqueMq+aChOeEtuaXoOWjsOWcsOepv+i/h+aIkeeahOWknOaXtu+8jOWkseeco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juaIkee6oOe8oOS4jea4heS6huOAgjwvcD48cD48ZW0+Ni48L2VtPuS4gOaX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lveeahOS5oOaDr++8jOW+iOmavuaUuei/h+adpe+8jOWPiOS4gOasoeWkseec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W9k+mCo+S4quS6uuW8gOWni+W/veeVp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r+W6lOivpeWtpuS8muW/veeVpemCo+S4quS6uu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WNiuWknOedoeS4jeedgOinie+8jOi1t+W6iuaJk+aJq+WNq+eUn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2iuadpei2iuWLpOW/q+S6huOAgjwvcD48cD48ZW0+OS48L2VtPuatpOaXtuatpOWI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jOaZqOS4pOeCueOAguS4jea4healmuaYr+S7gOS5iOWOn+WboO+8jOi/nue7reWH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ecoOW/g+aFjO+8jOW/g+elnuS4jeWugeOAguaAu+aEn+inieacieS7gOS5iOS6i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Un++8n+mDvei/mOWlveWQl++8nzwvcD48cD48ZW0+MTAuPC9lbT7mnInml7blgJ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Jrop4nlvpfmoqbmg7PnibnliKvpq5jov5zvvIzpgqPmmK/lm6DkuLr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lroPnmoTot6/kuIrov5jotbDlvpflpKrnn63jgII8L3A+PHA+PGVtPjEx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6qX5Y+j6YeM5Lqu552A5Lik55uP54Gv77yM6YKj5piv5L2g5rex5oOF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ya6K+06K+d55qE55y8552b5a+55oiR6K+05oCd5b+155qE5aSc5Y2z5bC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+O5o6l55u46IGa55qE6buO5piO44CCPC9wPjxwPjxlbT4xMi48L2VtPueIsei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UvuWcqOaJi+mHjOS9leS4jeaKiui/meWPjOaJi+aUvuWcqOW/g+mHjOOAg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PpeWvueS4jei1t++8jOiuqeS9oOW/g+eXm+OAgeWIu+mqqOmT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vlhaXlpJzmmZrnmoTml7bpl7TvvIzpg73opoHlron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nnKDogIXmib7kuI3liLDmlrnlkJHvvIzlpLHnnKDogIXmib7kuI3liLDlpKnlo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n6XpgZPnnJ/nm7jvvIzlm6DkuLrov5nmmK/pmLTlvbHnmoTpnaL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KM5bCa5Lus6YO95b6I5r2u77yM55Sx5LqO5LuW5Lus6YO956m/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KOk44CCPC9wPjxwPjxlbT4xNS48L2VtPuaAu+aciemCo+S5iOS4gOS4qu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S7peWJjeWmguS9leWvueS9oO+8jOS9oOaAu+S8muaJvuWIsOWOn+iwheS7l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lpLHnnKDlt7Lms5vmu6XmiJDngb7jgILmnIDlpb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pTmgrTmrbvvvIzov5nmoLfkuI3lv4Png6bjgII8L3A+PHA+PGVtPjE3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65bCx5piv6L+Z5LmI5aWH5oCq77yM5Y+X5LqG5aSp5aSn55qE5aeU5bGI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aOw77yM5L2G5ZCs5Yiw5a6J5oWw55qE6K+d5Y205rOj5LiN5oiQ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+iOWkmuS5oOaDr++8jOS4jeaYr+aDs+aUueWwseiDveaUue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muS6uu+8jOS4jeaYr+aDs+W/mOWwseiDveW/mO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luKbnnYDkvaDnmoTmmZrlronlgZrkuIDkuKrlpb3moqbvvIzkuI3kvJrlpL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+15pen55qE5Lq65oC75piv5a655piT5Y+X5Lyk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u/5L2Z55Sf562J5LiA5Y+l5Yir5p2l5peg5oGZ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bqOa7tOaVsuaJk+edgOe0p+mXreeahOeql+aJie+8jOmbt+WjsOi9sOm4o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mbqOayu+S9nOeahOWknOaZmu+8jOW8guS5oea8guaziueahOS6uuWEv+WVi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ecoOeahOWknOaZmu+8gTwvcD48cD48ZW0+MjIuPC9lbT7miJHkuI3nn6XpgZP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mmK/ov5nmoLflh4Tlh4nvvIzmiJHkuI3nn6XpgZPor7Tlo7Dlho3op4Hop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ZrlvLrjgILml7bpl7TlhrLmt6HnmoTkuobmiJHku6znmoTmhJ/mg4XvvIzljbTlhrL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ku6znmoTmm77nu4/jgII8L3A+PHA+PGVtPjIzLjwvZW0+5YWo5LiW55W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a75byA5L2g5LqG5oiR5Lmf5Lya5Zyo5L2g6Lqr6L6577yM5pyJ5Zyw54ux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yW542X44CCPC9wPjxwPjxlbT4yNC48L2VtPuaIkeaEv+S4uuS9oOWGmeS4gOmmlu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vl++8jOW4puedgOS9oOWSjOWQkeaXpeiRte+8jOWOu+a1gea1qu+8jOWIsOWkq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sOa1t+inkuOAgjwvcD48cD48ZW0+MjUuPC9lbT7nprvlvIDkvaDvvIzmiJH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pgqPkuYjohIblvLHjgILlpJzmmZrlpLHnnKDjgILlv5jkuI3mjon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ng63ms6rnm4jnnLbjgILkvaDnmoTlhrPlrprvvIzmrovlv43kuYjvvJ/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aLvvJ88L3A+PHA+PGVtPjI2LjwvZW0+5Lqr5Y+X5aSx55yg55qE6L+H56iL77yM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7uT5p6c44CCPC9wPjxwPjxlbT4yNy48L2VtPuW/g+eDpueahOaXtuWAm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ecoO+8jOS6i+aDhemDveWghuWcqOS4gOi1t+S6hu+8jOWlveaAleiHquW3seWuj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+WkleS6hu+8jOS4jei/h+WSjOaIkeS5n+ayoeWFs+ez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vvIzorqTnnJ/niLHov4fkuIDmrKHku6XlkI7lsLHkuI3mlaLlho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iLHkuobvvIzlm6DkuLrmgJXph43ouYjopobovpnvvIzmgJXmhJ/mg4XnmoTkvKT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4PngbXlj5jlvpfmm7TntK/jgILmiYDku6XvvIzmiJHku6zpg73lpLHljrvkuob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I8L3A+PHA+PGVtPjI5LjwvZW0+5LiW5LiK5pyJ5b6I5aSa5Lic6KW/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95Zue55qE77yM6K2s5aaC6Imv55+l77yM6K2s5aaC5L2T6YeN77yM5L2G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55qE5Lic6KW/5pu05aSa77yM6K2s5aaC5pen5qKm77yM6K2s5aaC5bKB5pyI77yM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+55LiA5Liq5Lq655qE5oSf6KeJ44CCPC9wPjxwPjxlbT4zMC48L2VtPuaYq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uuedgOS4gOebtOedoeS4jeedgO+8jOeqgeeEtuWklumdouS4i+Wkp+mbqOWVpu+8ge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WjsOinieW+l+i6uuWcqOiiq+eqnemHjOmdouWlveiIkuacje+8jOeerOmXtOedoe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VpuOAguaIkeWwseW8gOWni+WBmuaipuWZnOOAgjwvcD48cD48ZW0+MzEuPC9lbT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KTlpKnlpLHnnKDliLDlpKnkuq7vvIzkuKTlpKnlh5Hlh5HlkIjlkIjliqDotbf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aHov4fkuKTkuKrlsI/ml7bjgII8L3A+PHA+PGVtPjMyLjwvZW0+5LiA55u0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A55u06ZqU5LiJ5beu5LqU5Zad5ZKW5ZWh77yM5Zad5a6M5ZKW5ZWh5Y+I5aaE5oOz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L2O5bqm55qE6YWS57K+5p2l5Yqp55yg77yM55Sf5rS755yf5piv5aSq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6Ium5LqG5aSq6Ium5LqG5aSq6Ium5LqG77yM57y65bCR55Sc55Sc55qE6I2J6I6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luS4iuacgOaKmOejqOS6uueahOaYr+Wkseec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eecoOabtOaKmOejqOS6uueahO+8jOaYr+i/nue7reWkseec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Ynlvojnmo7mtIHvvIzmtJLlkJHmiJHnmoTnqpflj7DvvIzmiJHnnIvnnYD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vvIzmg7PliLDnmoTljbTmmK/lkozkvaDlnKjkuIDotbfnlJzonJznmoT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miJHmgI7kuYjlvLrov6voh6rlt7HvvIzmiJHlsLHmmK/lgZrkuI3liLD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M1LjwvZW0+5oiR5Y+I5YaN5qyh55qE5aSx55y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7iuaZmueahOaipuS8muS4jeS8muWboOS4uuS9o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juaYr+aIkeedoeS4jeedgOOAguS9oOeahOeql+WkluS8muS4jeS8muWboOS4uu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huWkh+iQveazqu+8jOS6juaYr+S4i+mbqOOAgjwvcD48cD48ZW0+MzcuPC9lbT7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lr4Llr57nmoTlpJzph4zvvIzmgLvkvJrmnInkuIDmnZ/lpJrmg4XnmoTor5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K3oi6boi6bnrYnlvoXvvIznrYnlvoXnnYDpu47mmI7nmoTliL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i/5Zi/77yB55yL5L2g5oOz5b6A5ZOq5YS/6YCD77yf5Lu75L2g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ys6aKG77yM5Lmf6YCD5LiN5Ye65oiR55qE5oCd5b+1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doeS4jeedgOeahOaXtuWAmeWwseWkmuaDs+aDs+aIke+8jOS4jeimge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DAuPC9lbT7mr4/lpKnpg73lnKjnuqDnu5PkuIn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kuI3nnYDvvIzml6nkuIrotbfkuI3mnaXvvIzlkI7mgpTmmKjmmZrnnaH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8L3A+PHA+PGVtPjQxLjwvZW0+5aSx55yg55qE5Lq66L+Y5YGa5qKm55qE6LWE5qC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Y+v5piv5oOz5aW25aW255qE5pe25YCZ77yM5Lmf5Y+q6IO95Zyo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A55u05by66L+r6Ieq5bex552h6KeJ77yM5oiR6K6o5Y6M5aSx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Qjuadpe+8jOavj+asoeaIkeeUqOWIsOi/meS4quivjeivreaIk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+8jOWkmuS5iOaXoOWliOeahOS4gOS4quivjeivre+8jOWQj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I3lpKrkuLvliqjmib7kurrogYrlpKnjgILmiYDku6XvvIzmiJ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b7nmoTvvIzpg73mmK/miJHlnKjkuY7nmoTkurrjgII8L3A+PHA+PGVtPjQ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5aSx55yg77yM5YGH5aaC5ZOq5aSp5pma5LiK5oiR552h552A5LqG6IKv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qG77yM6KaB5LiN5bCx5piv5pat5rCU5LqG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edoeS4jeedgO+8jOmDveaYr+WboOS4uu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mZrmg7PnnaHkuIDnm7TnnaHkuI3nnYDvvIzlkKznnYDnqpflpJbmt4Xmt4XmsqXm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o7DvvIzotormnaXotormuIXphpLjgII8L3A+PHA+PGVtPjQ3LjwvZW0+5YW25a6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6auY5Ya355qE5Lq677yM5Y+q5piv5Lq65a625pqW55qE5LiN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avuS4jemavui/h+mDveaYr+iHquW3sei/h++8jOS8pOS4j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r+S4gOmil+W/g++8jOaIkeS7rOmDveWWnOasoumAnuW8uu+8jOmDveWWnOasou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zqueskeedgOivtOayoeS6i+OAgjwvcD48cD48ZW0+NDkuPC9lbT7nlJ/ogIzku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vvIzmtLvlh7rpo47luqbvvIzpo47ph4fvvIzpo47moLzjgILov5nkupvnm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vvIzogIzmsJTluqbliJnmmK/lhoXmtrXvvIzmmK/otKjlnLDvvIzmmK/moLnmn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Oz552h552h5LiN552A77yM5oiW6ICF55u05o6l5LiN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+65pys5q+P5pma6YO95Lya5aSx55yg55qE5Lq677yM5oqV5Liq56Wo5ZCn77y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k6ZuG5ZWK44CCPC9wPjxwPjxlbT41MS48L2VtPueIseaDheS4jei/h+S4gOWcu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S6i++8jOaDheS9leWgquS8pO+8n+mioOewuOe6ouWwmO+8jOi5iei3juWygeWv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afk+iKs+msk++8jOiPsemVnOiagOmTheWNju+8jOS7u+WkmuWwkeecn+aDheeLrO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TIuPC9lbT7ooqvlt6XkvZzmipjno6jlh7rnpZ7nu4/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phpLmnaXlho3kuZ/nnaHkuI3nnYDvvIzlt6XkvZzljYHkuKrmnIjvvIzovp7og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kuI3lsJHkuo7kupTmrKHvvIzljovlipvlpKfliLDllpjkuI3ov4fmsJT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Lrku4DkuYjmioroh6rlt7HpgLzmiJDov5nkuKrmoLfvvIzkuI3ooYzlsLH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KfjgII8L3A+PHA+PGVtPjUzLjwvZW0+5LiN6K665piv5Zyo5ZOt552A5oCd5b+1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yR5Zyo552A5oCd5b+177yb5Zyo5oCd5b+155qE6L+Z5Liq5pe25YCZ77y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+D5peg5peB6aqb44CCPC9wPjxwPjxlbT41NC48L2VtPuacieS6m+S6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i/h+WOu+S6huWwsei/h+WOu+S6hu+8jOS9oOaAu+S4jeiDveWboOS4uuWWneaw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aRlOWdj+S6hu+8jOWwseWGjeS5n+S4jeWWneawtOS6huWQp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kuI3pgILlkIjllp3lkpbllaHvvIzopoHkuYjlpLTmmZXopoHkuYjogqDo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JLmnI3vvIzmr4/mrKHov5jlpLHnnKDliLDkuKTngr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4ix5oOF5Lit5bqm6L+H55qE5pe25YWJ6ZW/5Ye65LqG57+F6IaA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a75Yir5pe277yM5a6D5Lus5oiQ5LqG5oiR5Lus55qE57K+56We5pSv5p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OS6ruaYr+WkseecoOeahOeBr++8jOWHreeql+ecuuacm+mCo+a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W+gOS6i+OAgjwvcD48cD48ZW0+NTguPC9lbT7lpLHnnKDnmoTphonphZLnmoT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lL7kuI3kuIvnmoTkurrjgII8L3A+PHA+PGVtPjU5LjwvZW0+5pyJ5Y+r5Yir5Lq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77yM6Ieq5bex5Y20552h5b6X5b6I5pma55qE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cieS4pOasoeW5uOi/kOWwseWlve+8jOS4gOasoemBh+ingeS9oO+8jOS4gOas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6leOAgjwvcD48cD48ZW0+NjEuPC9lbT7lpLHnnKDnmoTkurrvvIzlj6ropo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Kjom4vvvIzogq/lrprmmK/kuKrlpKnmiY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4aWE4NzJ2NW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eGlhODcydjV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DCCFAAE263934D949101D829BE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