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518FEC1934A270476496C102F8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518FEC1934A270476496C102F8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5ri4576O5paH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puaDs++8jOW5tuS4jeWlouS+iO+8jOWPquim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/iOWHuuesrOS4gOatpeOAgjwvcD48cD48ZW0+Mi48L2VtPuayoeacieaXheih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PquiDveensOS5i+S4uueUn+WtmOOAgjwvcD48cD48ZW0+My48L2VtPuaXhei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mYheivu++8jOiAjOmYheivu+aYr+W/g+eBteeahOaXh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lOaciOeahOWkqe+8jOaipuW8gOWni+imgeaWsOmy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sOWcqOWQkeW+gOmHjO+8jOS9j+WcqOWxsea1t+mX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ni+aOoue0ouWcsOeQg+eahOWlpeenmOWVpu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eZvei1sOeahOi3r++8jOavj+i1sOS4gOatpemDveeul+aV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zu+e0p+S9oOeahOWuieWFqOW4pu+8jOi/meWwhuaYr+S4gOS4qumioOew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OAgjwvcD48cD48ZW0+OS48L2VtPuS4jeWQjOeahOaXheihjO+8jOeci+in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lueVjOOAgjwvcD48cD48ZW0+MTAuPC9lbT7ljbPkvb/mmK/kuIDkuKr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oLzlpJbnj43mg5zkuIDot6/nmoTpo47mma/jgII8L3A+PHA+PGVtPjEx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YGc5LiL5p2l77yM55yL55yL6L+Z5Liq5LiW55W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emtguWSjOiCieS9k++8jOaAu+acieS4gOS4quWcqOi3r+S4i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n47luILlh7rlj5HvvIzmiJHlpZTlkJHkvaDogIzmn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pSS5LqG6L+Z5LmI5LmF77yM5oiR55qE5peF56iL57uI5LqO6KaB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ingemdkuWxseWkmuWmqeWqmu+8jOaWmemdku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6lOWmguaYr+OAgjwvcD48cD48ZW0+MTYuPC9lbT7ml4XooYznmoTmhI/kuY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r/pgJTlj5HnlJ/nmoTkuI3mnJ/ogIzpgYfjgII8L3A+PHA+PGVtPjE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F6KGM77yM5Zyo6Lev5LiK6YGH6KeB5pyA55yf5a6e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gOWlveeahOaXtuWFie+8jOWcqOi3r+S4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t6/kuIrvvIzkvaDkvJrlv5jorrDoh6rlt7HnmoTlubTpv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q5pyJ5Zyo5peF6KGM55qE5pe25YCZ77yM5omN5ZCs5b6X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PC9wPjxwPjxlbT4yMS48L2VtPumjjuadpeiHqui/nOaWue+8jOaIkeWOu+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mqOOAgjwvcD48cD48ZW0+MjIuPC9lbT7mmK/okL3ml6XlvKXmvKvnmoTmqZj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gI/kuq7nmoTmmJ/jgII8L3A+PHA+PGVtPjIzLjwvZW0+5b2T5L2g5Yaz5a6a5Y675YGa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77yM5YWo5LiW55WM6YO95Lya5biu5L2g44CCPC9wPjxwPjxlbT4y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mHjOS4jemHjeimge+8jOmHjeimgeeahOaYryZoZWxsaXA75Y67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/meS4lueVjO+8jOavlOS9oOaDs+ixoeeahOimg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aDmiYDkuI3nn6XpgZPnmoTov5zmlrnvvIzpg73mmK/lgLzlvpfkuID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I3LjwvZW0+6L+Y5pyJ5pif5pyI5Y+v5Lul5a+E5py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H5a6Z5rWq5ryr5LiN5q2i44CCPC9wPjxwPjxlbT4yOC48L2VtPuepv+i/h+S6u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WOu+eci+Wxseays+Wkp+a1t+OAgjwvcD48cD48ZW0+MjkuPC9lbT7luIzmn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lpKnmsJTvvIzlkIzmraXljYfmuKnjgII8L3A+PHA+PGVtPjMwLjwvZW0+6LiP6YG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5rW377yM5L6/6KeJ5Lq66Ze05YC85b6X44CCPC9wPjxwPjxlbT4zMS48L2VtP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9pueql+eci+mjjuaZr++8jOWxseW3nea5luaziuS5n+WcqOeci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naXov5nkuJbpl7TkuIDotp/vvIzkuIDlrpropoHliqrlipvnnIvnn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jgII8L3A+PHA+PGVtPjMzLjwvZW0+5peF6KGM5pe25pS26JeP5LiL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aW955qE6LSi5a+M44CCPC9wPjxwPjxlbT4zNC48L2VtPuWGs+Wumuim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kmuaZmumDveacieWFieOAgjwvcD48cD48ZW0+MzUuPC9lbT7lpbPmmI7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oYznqIvvvIzliKvov73llabjgII8L3A+PHA+PGVtPjM2LjwvZW0+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YGa77yM5LiA6L6I5a2Q6YO95LiN5Lya5YGa5Lq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S6i+WIsOa4heaYju+8jOWNgeWIhuiKseafs+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pg73lpb3nnIvvvIzkurrpl7TkuZ/mtarmvKvjgII8L3A+PHA+PGVtPjM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Zub5aSE5om+5LiN5Yiw54ix77yM5LqO5piv5pS+5by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a0u+W+l+a8guS6ruS6hu+8jOS4lueVjOaJje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ov5jlubTovbvvvIzmiJHmuLTmnJvkuIr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q+P5LiA5byg6L2m56Wo77yM6YO95piv5LiA5q61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4gOatpe+8jOS4gOatpe+8jOepv+i2iu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lsbHmsLTljYPnqIvvvIznpZ3lkozoh6rlt7HmuKnmn5Tph43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eF6KGM77yM5pyA6K+V6aqM5b6X5Ye65LiA5Liq5Lq655qE5ZOB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7iuWkqeeci+S6huWxseWSjOa1t++8jOS6uuWxseWSjOS6u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nmoTkv6Hku7DmmK/lpKnlnLDvvIzoh6rnlLH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4LjwvZW0+6IO954K55Lqu5a6H5a6Z77yM5Lmf6IO96LaK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44CCPC9wPjxwPjxlbT40OS48L2VtPuS9oOe+oeaFleaIkei1sOi1sOWBnOWBnO+8jO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W9kuWutuacieS6uuetieOAgjwvcD48cD48ZW0+NTAuPC9lbT7mhaL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iY3kvJrot5/lvpfkuIrjgII8L3A+PHA+PGVtPjUxLjwvZW0+5pel6JC95b2S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l5b2S5ZOq5YS/44CCPC9wPjxwPjxlbT41Mi48L2VtPuazqOWumuimge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kmuaZmumDveacieWFieOAgjwvcD48cD48ZW0+NTMuPC9lbT7lsbHmsrPov5z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ng5/ngavjgII8L3A+PHA+PGVtPjU0LjwvZW0+5b+D5a2Y6Ziz5YWJ77y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ZKM6L+c5pa544CCPC9wPjxwPjxlbT41NS48L2VtPuS4reW6reaciOiJsuato+a4h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adqOiKsei/h+aXoOW9seOAgjwvcD48cD48ZW0+NTYuPC9lbT7lpoLmnp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ov5zmlrnkvp3ml6fmmK/ov5zmlrnjgII8L3A+PHA+PGVtPjU3LjwvZW0+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g6L656ZmF77yM55Sf5rS76Ieq5pyJ5YiG5a+444CCPC9wPjxwPjxlbT41OC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peacquefpeaXhemAlO+8jOWBmuabtOmXquiAgOeahOiHquW3s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lh6DkuIfph4znmoTmlYXkuovvvIzmg7PopoHorrLnu5nkvaD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aC5p6c5L2g5LiN5Ye65Y676LWw6LWw77yM5L2g5bCx5Lya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YWo5LiW55WM44CCPC9wPjxwPjxlbT42MS48L2VtPui4j+mBjeWxseays+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XtOWAvOW+l+OAgjwvcD48cD48ZW0+NjIuPC9lbT7mlY/mhJ/nmoTkurrkuI3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ni6zlloTlhbbouqvmnIDlpb3jgII8L3A+PHA+PGVtPjYzLjwvZW0+5Yir6K6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6L6555WM77yM5oiQ5Li65L2g5LiW55WM55qE5bC95aS0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VmeS4i++8jOaIluiAheaIkei3n+S9oOi1sO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tarmvKvlvZPkuIvvvIznj43mg5zkurrpl7Tml6XluLj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bed5rmW5rW377yM5aSp5Zyw5LiO54ix44CCPC9wPjxwPjxlbT42Ny48L2VtPu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aZtOacl+aciemjjueahOS4i+WNiOOAgjwvcD48cD48ZW0+NjguPC9lbT7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otKnljZblpb3po47mma/jgII8L3A+PHA+PGVtPjY5LjwvZW0+6L+Z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Oz6LGh55qE5a695bm/44CCPC9wPjxwPjxlbT43MC48L2VtPui/nOaWueW+iOi/n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S4jeWBnOOAgjwvcD48cD48ZW0+NzEuPC9lbT7liIbkuqvml6XluLjmmK/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m57lupTlsLHlv6vkuZDliqDlgI3jgII8L3A+PHA+PGVtPjcyLjwvZW0+5YWJ5oCq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O957uP5Y6G77yM5bGx5bed5rmW5rW35pS+5b+D6YeM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cn+aooeW8j+W3suWQr+WKqO+8jOm6u+a6nOeahOi4j+S4iuaIkeeahOaXh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l6XlrZDmnInkupvmsonpl7fvvIzov5jlpb3ot5Hotbfmna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c1LjwvZW0+5L2g5Zyo54Ot6Ze55Lit5aSx5Y6755qE77yM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t5om+5Zue5p2l44CCPC9wPjxwPjxlbT43Ni48L2VtPuayoeS6uueahOeFp+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+8jOacieS6uueahOeFp+eJh+aYr+WbnuW/huOAgj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nmoTooYzlm4rvvIzoo4Xkupvlv6vkuZDjgII8L3A+PHA+PGVtPjc4LjwvZW0+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pyJ5LiA5Y2K5piv5bGx5bed5rmW5rW3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1t+WQg+mlre+8jOS4gOi1t+WHuuihjO+8jOS4gOi1t+WPkeiD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nInnmoTkuovmg4XnjrDlnKjkuI3lgZrvvIzlsLHkuIDovojlrZD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jgII8L3A+PHA+PGVtPjgxLjwvZW0+5aaC5p6c5LiN5Ye65Y676LWw6LWw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bCx5piv5YWo5LiW55WM44CCPC9wPjxwPjxlbT44Mi48L2VtPuS6uueUn+WmgumA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IkeeahuihjOS6uuOAgjwvcD48cD48ZW0+ODMuPC9lbT7ml4XooYz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ov4fmiY3nn6XpgZPjgII8L3A+PHA+PGVtPjg0LjwvZW0+5Lq655Sf5L2V5YW2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yR55qE5qC85aSW55Sc44CCPC9wPjxwPjxlbT44NS48L2VtPuS4gOS4quS6uu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pOS4quS6uueci+W/g+aDheOAgjwvcD48cD48ZW0+ODYuPC9lbT7or7fkv53mjIH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ZTotbTkuIvkuIDlnLrlsbHmtbfjgII8L3A+PHA+PGVtPjg3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q56LGr77yM5oOz5Y675ZOq5bCx5Y675ZOq44CCPC9wPjxwPjxlbT44OC48L2VtPu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Wxsea1t++8jOWxsea1t+eahuWPr+W5s+OAgjwvcD48cD48ZW0+ODkuPC9lbT7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kurrvvIzkuZ/kvJrooqvngb/ng4LnmoTlhYnoipLmiYDnrLzn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aW96aOO6IOn5pyI5riF5piO5aSc77yM56Kn56CM57qi6L2p5Yi65Y+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S9oOWcqOaci+WPi+WciOaXhea4uO+8jOaIkeWcq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7g+WFteOAgjwvcD48cD48ZW0+OTIuPC9lbT7npZ3kvaDpgqPovrnpo47lkozml6X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ph4zmma/oibLkuZ/kuI3plJnjgII8L3A+PHA+PGVtPjkzLjwvZW0+5bCd6YGN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C5Lmh77yM6ZmQ5pe26LWg6YCB55qE57OW44CCPC9wPjxwPjxlbT45NC48L2VtP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VheS6i+S4re+8jOmDveacieS4gOautee+juWlveeahOaXh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v4Pph4zmnInkuovvvIzor7fkuKrkuovlgYf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KaB5pS+5Zyo6IKa5a2Q6YeM77yM576O5Li955qE5Lq66KaB5pS+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S9oOS4jeWOu+eci+S4lueVjO+8jOS4lueVjOS5n+aHkuW+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OTguPC9lbT7mtanngJrmmJ/nqbrvvIzkvZnmmZbokL3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lkozmspnjgII8L3A+PHA+PGVtPjk5LjwvZW0+5ri65bCP55qE55Sf5ZG977yM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M6YGH6KeB6K+45aSa55qE5aWH6YGH44CCPC9wPjxwPjxlbT4xMDAuPC9lbT7mn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6/ku6Xlr4TmnJvvvIzov5jmnInlroflrpnmtarmvKvkuI3mra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lsZmI5endnc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bGZiOXp3Z3I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518FEC1934A270476496C102F8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