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0221C8F5D8C6D2E29DDA9D11E4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221C8F5D8C6D2E29DDA9D11E4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LuZ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+gOW+gOi/meagt++8jO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FtuWunuaYr+iuqeS9oOmZt+W+l+abtOa3seeahOe7neacm++8m+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oOWwveeahOe7neacm++8jOWcqOS4gOaLkOinkuWNtOa7oeecv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juWPr+S7peWQuei1t+S4gOWkp+W8oOeZvee6uO+8jOWNtO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gOWPquidtOidtu+8jOWboOS4uueUn+WRveeahOWKm+mHj+WcqOS6juS4jemhuu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Pq+aIkei1sOWwsei1sO+8jOmCo+WyguS4jeaYr+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tkO+8jOimgei1sOS5n+W+l+WFiOaKiuS9oOeUq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WnOasouS5n+S4jeimgeaXp+aDheWkjeeHg++8jOaXp+aDheWkjeeHg+eah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jei5iOimhui+me+8jOiHquS9nOWkmuaDheeahOS4i+WcuuWwseaYr+iHquWPluWF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mBh+ingeS9oOaIkeWPmOW+l+W+iOS9juW+iOS9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uWIsOWwmOWfg+mHjOWOu++8jOS9huaIkeeahOW/g+aYr+asouWWnOeahO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Co+mHjOW8gOWHuuS4gOacteiKseadpeOAgjwvcD48cD48ZW0+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8gOWni+WQjuaClOaUvuW8g+aIke+8jOivt+iusOW+l+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eUqOemu+W8gOeahOaWueW8j++8jOWOu+aVmeS8muS9oO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lOedgOi9pueql+eci+iTneWkqe+8jOaDs+ixoeedgOS4ieS4h+iLs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+8jOi/nOaWue+8jOS4jeWPmOeahOWcsOaWueOAgjwvcD48cD48ZW0+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eOsOWcqOeahOS9oOS4jeiDveWGjea3t+WGjeeWr+WGjeaHkuaD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+iOmHjeimgeOAgjwvcD48cD48ZW0+OS48L2VtPuacieWkmuWwkea3sea3s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XtOeXtOaAqOaAqO+8jOe8oOe8oOe7tee7teOAguiyjOS8vOmDveaYr+S4uuS6h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ov5nnn63nn63nmoTkuIDnlJ/vvIz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ljrvjgILkvaDkuI3lpqjlpKfog4bkuIDkupvvvIzniLHkuIDkuKrkurrjgIH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jgIHov73kuIDkuKrmoqbjgII8L3A+PHA+PGVtPjExLjwvZW0+6K+35L2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aqC5Yir5Lq654uX55qE5pe25YCZ77yM5Yir5Lq65LiA5qC35oqK5L2g5b2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44CCPC9wPjxwPjxlbT4xMi48L2VtPuS7peWQjuacieivneebtOivtO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qOWQl+WcqOWQl++8jOS4jeWHuuaEj+WklueahOivne+8jOWHoOWNgeW5tOWGh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eahOOAgjwvcD48cD48ZW0+MTMuPC9lbT7ku4DkuYjlsI/lpbbni5fvvIzlsI/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gIHlnJ/ni5cmaGVsbGlwOyZoZWxsaXA75b2i5a6555S35Lq65qC55pys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Lmx5LiD5YWr57Of55qE77yM5bCx5LiA5Liq5a2X77yM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9k+S9oOinieW+l+WtpOeLrOaXoOWKqeaXtu+8jOaDs+S4gOaDs+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6v+eahOe7huiDnuWPquS4uuS9oOS4gOS4quS6uuiAjOa0u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5zmjIHojINlcuODn+WmguaenOWTquWkqeaIkeengOaBqeeIseS6hu+8jO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aYr+acgOWlveeahOOAguS5n+aYr+ebuOS8tOS4gOeU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ZPnkIbopoHot5/mh4LpgZPnkIbnmoTkurrorrLvvIzlr7nkuo7msqHnmq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rrvvIzlsLHopoHku6XlhbbkurrkuYvpgZPov5jmsrvlhbbkurrkuY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6Zq+5b6X57OK5raC77yM5ZG95aSp6ZW/5Zyw5LmF77yM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eq6LWP77yM5omN55+l6YGT5bKB5pyI5peg5oOF77yM5Lq655Sf5rKh5pyJ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PC9wPjxwPjxlbT4xOC48L2VtPuW5uOemj++8jOWFtuWunuW+iOeugOWN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iQveOAgeW9k+aIkeS8pOW/g+OAgeW9k+aIkeiQveazqu+8jOS9oOS8mui1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avq+S4jeeKueixq+e7meaIkeS4gOS4quaLpea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j6/ku6XpgJrov4fml7bpl7TmnaXop4Hor4HnmoTvvIzkuIDkuKr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Dml7bvvIzov5nkuI3nrpflpb3vvIzkuIDkuKrkurrlr7nkvaDlpb3kuID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lj6vlpb3jgII8L3A+PHA+PGVtPjIwLjwvZW0+5LiW5LiK5pyA54mi5Zu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aIkeeIseS9oCZyZHF1bzvvvIzogIzmmK8mbGRxdW87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JnJkcXVvO+OAguW9vOatpOS+nei1lu+8jOaJjeaYr+acgOa3seeahO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lpoLmiJHku6zku47lpLTmnaXov4fvvJ/igJXigJX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iIbmiYvml7bmnIDlv4PlupXnmoTor53jgII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5amG5amG5oqK5L2g5b2T5Lqy55Sf5aWz5YS/5Y6755u45aSE77yM5amG5aq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N6KaB6L+H5YiG5by65rGC77yM6IO95aSE5bCx5aW95aW95aSE77yM5LiN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J5oup5Zue6YG/44CCPC9wPjxwPjxlbT4yMy48L2VtPuWpmuWnu+eah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aYr+S4pOS4quS6uueahOWFseWQjOWKquWKm++8jOWPqumdoOS4gOaW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OAgjwvcD48cD48ZW0+MjQuPC9lbT7niLHkvaDorqnmiJHkuI3og73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nnlprorqnmiJHkuI3og73pnZnkuIvlv4PvvIzov6vkuI3lj4rlvoX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I3og73lpLHljrvkvaDjgII8L3A+PHA+PGVtPjI1LjwvZW0+6Ieq5Lu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6K6+5oiQ5b+Q5b+R77yM5q+P5aSp6L+e5rua5bim54is55qE6LW35bqK77yM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L+H44CCPC9wPjxwPjxlbT4yNi48L2VtPuS6uueUn+WwseWDj+aWl+WcsOS4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ImuaJjei/mOaYr+S4gOS8meeahO+8jOS4gOi9rOecvOWwseaIkOS6h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mr4/kuIDmrrXnu4/ljobpg73mmK/otKLlr4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YfmrrXpg73mmK/lm57lv4bvvIzmr4/kuIDkuKrmmI7lpKnpg73mmK/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Of6Iqx5peg5rOV6K6p5Lq65LiA55Sf6K6w5L2P5a6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6D5bCx55So5a6D55qE5LiA55Sf5a6M5oiQ5a+5576O55qE5pyA5aW96K+g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mguaenOS9oOimgeemu+W8gOaIke+8jOivt+mAi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kqe+8jOi/meagt++8jOS9oOWwseS4jeS8mueci+WIsOaIkeWllOiFvuiAjO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zAuPC9lbT7lrqDovrHkuI3mg4rvvIz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ljrvnlZnml6DmhI/vvIzmnJvlpKnkuIrkupHljbfkupH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ix5piv6KGM6am25Zyo55Sf5ZG95peF56iL5LiK55qE5be05aOr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u46YGH5Zyo5q2k77yM5YWx5bqm5LiA5q61576O5aW955qE5pe25YWJ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4us6Ieq5Yiw57uI54K544CCPC9wPjxwPjxlbT4zMi48L2VtPua6ouWHuu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+8jOS9oOS4gOS4qui9rOi6q+eahOeerOmXtO+8jOaIkeeci+ingeS6h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WlveOAgjwvcD48cD48ZW0+MzMuPC9lbT7lvZPkvaDnnJ/mg7PopoH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vvIzmmK/kuI3kvJrmg7MmbGRxdW875Yir5Lq65oCO5LmI55yL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S7tuS6i++8jOS4gOaXpuaDs+WkquWkmu+8jOS4gOWumuWBmu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rvliKvkuYvkuo7niLHmg4Xlpb3mr5Tpo47kuYvkuo7ngav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sI/ngavnhoTnga3vvIzkvb/lpKfngavnhornhornh4Png6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aSp5LiA5aSp5piO55m95L2g55qE5bmz5Yeh77yM5ZCM5pe25Y2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SI5pu05rex5YiH55qE54ix5L2g44CCPC9wPjxwPjxlbT4zNi48L2VtPu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aXtuWAme+8jOmDveaYr+eUnOeUnOicnOicnO+8jOS9oOS+rOaIkeS+r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erOmXtOWwseaYr+S4gOi+iOWtkOOAgjwvcD48cD48ZW0+MzcuPC9lbT7mhL/mhI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ljrvmiY3og73nlZnkvY/ml7bpl7TvvIzliKvorqnlsoHmnIjkvrXomoDkvaDlq6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I8L3A+PHA+PGVtPjM4LjwvZW0+5oiR5oS/5oSP5oqK5oiR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6K6457uZ5L2g77yM5biM5pyb5L2g5Y+v5Lul5LiA55u05YGa5L2g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WmguaenOS9oOaYr+WvueeahO+8jOS9o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EvuawlO+8m+WmguaenOS9oOaYr+mUmeeahO+8jOS9oOayoei1hOagvOWOu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kuI3opoHnnIvliKvkurrooajpnaLkuI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rp7pmYXkuIrvvIzku5bku6zog4zlnLDph4zvvIzkuZ/mmK/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6K+d77yM5bqU6K+l6K6p5a6D54OC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6Ium77yM5bqU6K+l5peg5aOw5peg5oGv55qE5b+Y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7iOeptuimgeWtpuS8muWQq+edgOazquW+rueske+8jOaRh+edgOWkt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ivtOS4jemcgOimge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urrmiY3mnInotYTmoLzosIjmgYvniLHvvIzmiorniLHmg4Xmi7/mnaXmsrv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l4Xlvpfmm7TkuKXph43jgII8L3A+PHA+PGVtPjQ0LjwvZW0+5L2g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77yM5piv5LiA5Liq6IO95aSf5L+d5oqk5L2g54ix5oqk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Y+q55+l6YGT6K6p5L2g5LuY5Ye65ZKM6Zq+6L+H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UvuW+l+S4i+WwseS4jeWtpOeLrO+8jOermeW+l+i/nOS6m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4jeW5u+aDs+WwseayoeaEn+inpu+8jOS4jeacn+W+heS5n+WwseS4jeS8m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luS4iuaXoOmavuS6i++8jOW6uOS6uuiHquaJsOS5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vljrvvvIzlm6DkuLrmr4/kuIDmrKHlpLHotKXpg73kvJrlop7liq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Dlip/nmoTmnLrkvJrjgII8L3A+PHA+PGVtPjQ3LjwvZW0+6YKj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A5Zy65qKm77yM5Lik5Liq5Lq655qE5LiW55WM6YeM5bey57uP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0OC48L2VtPuaJgOacieiBjOWcuuS4iueahOi+ieeF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3peS9nOS4iueahOaIkOWwse+8jOWcqOWBpeW6t+mdouWJje+8jOmDve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lhbblrp7miJHku6zlupTor6Xlho3mmZrkupv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aPlpb3miJDnhp/vvIzmiJHliJrlpb3muKnmn5TvvIzogIznjrDlnKj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IDkuoblnLrnjqnnrJHjgII8L3A+PHA+PGVtPjUwLjwvZW0+5oiW6K64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Lus5ZCE6Ieq54m1552A5Yir5Lq655qE5omL77yM6YGX5b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MS48L2VtPuS6i+WunuivgeaYjuayoeaciea8guS6ru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gueacrOayoeacieS6uuS8muazqOaEj+S9oOeahOWGheW/g+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p/mmK/ku4rnlJ/ku4rkuJblt7Lmg5jnhLbvvIzlsbHmsrPlsoHmnI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ogIzmiJHvvIznu4jlsIbmmK/opoHnrYnnnYDkvaD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Zyo5LiN5pat5Zyw6YGH6KeB44CB5LiN5pat5Zyw5ZGK5Y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55qE44CC5a2m5Lya5qyj5Zac6YGH6KeB5paw55qE5Lq677yM5Lm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o6l5Y+X5p+Q5Lqb5Lq655qE56a75byA44CCPC9wPjxwPjxlbT41NC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aYr+iNhuajmOWJjeihjO+8jOS9oOi3jOWAkueahOaXtuWAme+8jOaHi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geWwneecvOazqueahOaXtuWAme+8jOmDveivt+S9oO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qeWuie+8gTwvcD48cD48ZW0+NTUuPC9lbT7nlq/lsLHnlq/lkKfvvIznrK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kKfvvIzmgKrlsLHmgKrlkKfvvIzmg7PmgI7kuYjmoLflsLHmgI7kuYjmoLf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v6vkuZDoh7PkuIrjgII8L3A+PHA+PGVtPjU2LjwvZW0+5L2g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Li65LuA5LmI5q+P5Liq5Lq655yL6LW35p2l77yM6YO96L+H5b6X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+q5pyJ5L2g57Of57OV5b6X5LiN5YOP6K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Au+aYr+WBmumCo+S6m+S4jeWIh+WunumZheeahOe+juaipu+8jOWNt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8pOeahOmBjeS9k+mznuS8pOOAgjwvcD48cD48ZW0+NTguPC9lbT7lvojlpJr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lhoXlv4PkuI3lpJ/noazkuI3lpJ/ni6DjgILkvaDmgLvpob7lj4r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sIHmnaXpob7lj4rkvaDjgII8L3A+PHA+PGVtPjU5LjwvZW0+6K+06L+H6KaB55WZ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4as5LiN6L+H5aSP5aSp77yb5bCx5YOP6K+06L+H6KaB5LiA55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M5LiN6L+H5pe26Ze044CCPC9wPjxwPjxlbT42MC48L2VtPuiDveWFpeaIk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heS7peWQm+eOi++8m+S4jeWFpeaIkeW/g+iAhe+8jOS4jeWxkeS7pe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e8neWkquWuve+8jOaXtuWFieWkqueYpu+8jOS4gOi+iOWtkOecn+eahOW+iOef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+8jOivt+aDnO+8gTwvcD48cD48ZW0+NjEuPC9lbT7muKnmmpbnmoTlpI/ml6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mtZPnmoTlkpbllaHvvIzkuIDku73nvo7lkbPnmoTlhrDmt4fmt4vvvIzpnZLmm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lJznvo7jgII8L3A+PHA+PGVtPjYyLjwvZW0+5oC75b2S5pyJ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IO95oCO5qC377yM55m+6Iis6K6o5aW977yM6L+Y5piv5p2A5Lq654Gt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OjOWjsOS5n+Wlve+8jOmynOiKseS5n+Wlve+8j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uS9oOeahOW/g+aYr+S7gOS5iO+8jOi/meaYr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iDveaOp+WItueahOOAgjwvcD48cD48ZW0+NjQuPC9lbT7ml7blhYn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or7Tlh6DlubTmiJHov5jlubTovbvvvIzov5jmlaLor7Tlh6Dlm57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1LjwvZW0+5L2g5omL6YeM55qE5aWz5Lq65pWw5LqG5Y+I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b+Y5LqG5oiR5omL6YeM55qE55S35Lq65pWw5LiN6IOc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AgeWomOS4gOWQkeinhuW4heWTpeS4jumHkemSseWmgueyquWc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n+S4gOebtOaYr+i/meagt+eci+aIkeeah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uIzmnJvml7bpl7TkuLroh6rlt7HlgZzkuIvvvIzlsLHov5nmoLf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nLDogIHlpKnojZLjgII8L3A+PHA+PGVtPjY4LjwvZW0+5YOP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C75piv5Lul5LiA5Liq6Zq+6aKY55qE5b2i5byP5Ye6546w5Zyo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tieS4gOS4quS4lue6quWPquaDs+S4juS9oO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aIkeeahOiHquS9nOWkmuaDhe+8j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mhL/lpJrlubTku6XlkI7vvIzkuI3nrqHkvaDmiJHlhbPns7vlpoL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ZPkvaDosIjotbfmiJHml7bvvIzlj6/ku6XnnK/nnLzkuIDnrJHvvIz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Z/niLHov4fmiJHvvIzkuI3mm77lkI7mgpTov4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J5Lqb5LqL5oOF5oiR5Lus55+l6YGT5bCx5aW977yM5rKh5pyJ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6L+96Zeu77yM5Zug5Li65b6X5Yiw55qE562U5qGI77yM5oiR5Lus5pyq5b+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44CCPC9wPjxwPjxlbT43Mi48L2VtPuS4gOatpeatpee7j+iQpei1t+adp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eS6juiHquW3seeahOS4nOilv++8jOWTquS4gOWkqei1sOWQkeS6huWIq+S6u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aEn+aYr+aXoOazleihqOi/sOeahOeXm+iLp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ooqvnlJ/mtLvnjqnnmoTmg6jlha7lha7nmoTkurrvvIzkvYb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v6vkuZDnmoTmtLvnnYDjgII8L3A+PHA+PGVtPjc0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46w5a6e5pyJ5aSa5LmI5oOo5LiN5b+N552577yM5L2g6YO96KaB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5u45L+h77yM6L+Z5Y+q5piv6buO5piO5YmN55+t5pqC55qE6buR5pq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juadpeaIkeaYjueZve+8jOW+iOWkmuS6i+aDhe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eUqO+8jOWwseWDj+aLv+edgOS4gOadr+eDreawtO+8jOiZveeEtuW+iO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ieW+l+eDq+aJi+i/mOaYr+S8muaUvuS4i+OAgjwvcD48cD48ZW0+Nz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kuLrkvaDlgZrlkIzkuIDku7bkuovvvIzkvaDkvJrmhJ/liLDlpKnlo6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m6DkuLrkvaDlnKjmhI/nmoTvvIzlvoDlvoDkuI3mmK/liKvkurr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mmK/lgZrkuovnmoTkurrjgII8L3A+PHA+PGVtPjc3LjwvZW0+5aSn5byg5peX6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iv5Li65LqG6K+V5o6i77yM55yf5q2j55qE56a75byA5oC75piv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oOazleihqOi/sOeahOiogOivre+8jOaXoOazl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jeWPpe+8jOWPquiDveeci+edgOS9oOeXtOeXtOeahOWP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bblrp7vvIzmiJHlj6rmmK/pgInmi6nkuobpgIPpgb/lvIDkvaD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nu4jnqbbmsqHpgIPlvIDkvaDjgII8L3A+PHA+PGVtPjgw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YGX5b+Y5LiA5q615Zue5b+G77yM5oiR6YCJ5oup6YGX5b+Y5pyJ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4MS48L2VtPuWlveeskeeahOaYr++8jOaXtumX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+8jOWlveWDj+S7gOS5iOS5n+ayoeaUueWPmO+8jOS9huW9k+S9oO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mDveWPmO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F0NjJucHc4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xdDYybnB3O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221C8F5D8C6D2E29DDA9D11E4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