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69C723B6ABA343EBBCCD4F04B4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69C723B6ABA343EBBCCD4F04B4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6K6i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WcqOS9oOS7r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mAlOS4re+8jOWPr+iDveS8muaciemjjumbqOWdjuWdt++8m+S9h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S6uueahOmZquS8tO+8jOacieS6huaci+WPi+eahOWFs+eIse+8jOacieS6hu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W/g+mHjOeahOa4qeaalu+8jOaIkeebuOS/oeS9oOS7rOS4gOWumuS8mu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awuOa1tOeIseays++8gTwvcD48cD48ZW0+Mi48L2VtPuiKseWlveaci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jOelneemj+S9oOS7rOWpmuWnu+WdmuS4jeWPr+aRp++8jOeIseaDh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+8geWSjOWSjOe+jue+ju+8jOeZveWktOWBleiA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a4hemjjuaNjuWOu+iht+W/g+eahOelneemj++8jOiuqea1geS6keWli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aWsOWpmuS5i+aXtu+8jOWFhea7oe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nkOWnkO+8jOW5uOemj+WIsOawuOi/nO+8geWnkOWnk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C48L2VtPuS4nOmjjuWWnO+8jOasouaDhea1k++8jOS4gOadr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Un+eJteW8le+8geeIseeIseeIse+8geaYpeWmguaWsO+8jOS6uuminOe6o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WnOiJsuS4iuecieWktO+8geelneS9oOS7rOWxseebn+awuOWcqOa1t+iqk+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6ouadj+aeneWktOaYpeaEj+mXue+8jOeOieagj+ahpe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pe+8jOi6q+aKq+edgOa0geeZveeahOWpmue6se+8jOWktOS4iuaItO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nkOWnkO+8jOS7iuWkqeS9oOaYr+acgOe+jueahOaWsOWom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eUnOicnOawuOS5he+8gTwvcD48cD48ZW0+Ni48L2VtPu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OAguS6j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lue+8jOWIhuaYjuaYr+WNg+W5tOWJjeeahOS4gOautee8m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FseiwkOi/nueQhuOAgjwvcD48cD48ZW0+Ny48L2VtPuWAvOatp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Noeelnui/t+eahOaDheS6uuS9s+iKgu+8jOivt+aOpeWPl+aIkeS7jui/nOaWu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gOmil+i1pOivmueahOeIseW/g+WSjOa3seaDhee+juWlveeahOeliOel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kqeaEv+WBmuavlOe/vOm4n++8jOWcqOWcsOaEv+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jOS4jee+oeelnuS7memAjemBpea4uO+8jOWPque+oem4s+m4r+aIj+awtOWcq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iuWkqeaYr+S9oOS7rOWkp+WWnOeahOaXpeWtkO+8jO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tOWBleiAge+8gTwvcD48cD48ZW0+OS48L2VtPuW8gOW/g+mUo+m8k+WPjOaI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6ouaihee7vembqui0uuaWsOWpmuOAguWKs+aWr+iOseaWr+e6ouWcsOavr++8j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WWnOmch+WkqeOAguS8iuS4veiOjueZveadpeaNp+Wcuu+8jOi0neWFi+axieW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DjuOAguWkqemVv+WcsOS5heacieWkmumVv++8jOeZveWktOWBleiAgeeci+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ZvuW5tOWlveWQiO+8gTwvcD48cD48ZW0+MTAuPC9lbT7mhL/kvaDku6zlq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nm7Tpg73mnInku4rlpKnlpoLmraTov5noiKznmoTnrJHlrrn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7jpmo/vvIzmlrDlqZrlv6vkuZDjgII8L3A+PHA+PGVtPjExLjwvZW0+5oS/54ix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c6Jyc55qE55Sf5rS75Lit77yM6K6p5Lul5ZCO55qE5q+P5LiA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uK5pel6L+Z6Iis6L6J54WM5Zac5oKm77yB6K6p6L+Z57yg57u1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bm456aP55qE6ZKf5aOw44CC5oS/5L2g5L+p5rC45rW054ix5rKz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Mi48L2VtPuaEv+S9oOS7rOeahOeIseaDheeUn+a0u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KseaenOagkeeahOaenOWtkOa4kOa4kOaIkOeGn++8m+WPiOWmguiRoeiQhOagk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mmme+8jOS9nOWfui3nnaPppqjpppnnmoTop4Hor4HvvIzkuI7or7jlpKnnqbnoi4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mr4/ml6Xmr4/lpJzov7Dor7TnnYDnpZ7nmoTkvZzkuLrkuI7ojaPo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S/54ix5rSL5rqi5Zyo5L2g55Sc6Jyc55qE55Sf5rS75Lit77yM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el5a2Q77yM6YO96LGh5LuK5pel6L+Z6Iis6L6J54W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S9oOS7rOWIhuWIhuenkuenkuW5s+W5s+Wui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aBqeaBqeeIseeIse+8jOaXpeaXpeWknOWknOWBpeWBpeW6t+W6t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9h+a9h+a0kua0ku+8jOawuOawuOi/nOi/nOW/q+W/q+S5kOS5kO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jjumjjuWFieWFie+8jOeUn+eUn+S4luS4lumhuumhuuW9k+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4rlpKnmmK/lp5Dlp5DnmoTlpKflpb3ml6XlrZDvvIzlgZrlvJ/lv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msLjov5zlubjnpo/lv6vkuZDvvIzlrrbluq3nvo7mu6HjgILnpZ3lp5Dlp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ml6nnlJ/otLXlrZDvvIzkuovkuJrpobrliKnvvIzlvoD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eQ5aeQ44CB5aeQ5aSr77yM56Wd5L2g5L+p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bqm576O5Li95Lq655Sf77yBPC9wPjxwPjxlbT4xNy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uebuOS6suebuOeIseW5uOemj+awuO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mVv+OAguaEv+S9oOS/qeaDheavlOa1t+a3s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nm7jnn6Xnm7jniLHvvIzliLDmraXlhaXnpZ7lnKPnmoTlqZrlp7vmrr/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4/ljobkuobnp43np43lv6vkuZDkuI7lv6fmhIHvvIzkvaDku6znu4/ljo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gIPpqozvvIzmiY3otbDliLDov5nkuIDmraXvvIzluIzmnJvkvaDku6zog73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sLjov5zlubjnpo/jgII8L3A+PHA+PGVtPjE5LjwvZW0+5Y2B5bm05L+u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h77yM55m+5bm05L+u5b6X5YWx5p6V55yg44CC5LqO6Iyr6Iyr5Lq65rW3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G5piO5piv5Y2D5bm05YmN55qE5LiA5q6157yY77yb55So55yf5b+D5ZG1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Y5ZCn77yM56Wd5L2g5paw5ama5bm456aP576O5ruh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Yr+S4gOenjee8mOWIhu+8jOebuOefpeaYr+S4gOenjem7mOWlke+8j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KqO+8jOebuOWuiOaYr+S4gOenjeWLh+awlO+8jOW4jOacm+S9oOS7r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gOebtOaciem7mOWlke+8jOWLh+awlOS4gOebtOiiq+aEn+WKqOOAgu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EuPC9lbT7llpznu5Poia/nvJjmiJDlpKvlprv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hI/plb/vvIznm7jmv6Hku6XmsqvluqbnlJ/mtLvvvIzml6nnlJ/otLXlrZD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pJrlpJrnpZ3mhL/ku4rml6XpgIHvvIzlj6rmhL/mhL/mnJvpg73miJDnnJ/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znlJ/mtLvnvo7mu6HjgII8L3A+PHA+PGVtPjIy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qi5auB6KGj77yM6aKG5a2Q5pC65p2l5bm456aP77yM6KKW5a2Q5oyl5p2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95omj5omj57Sn5rWq5ryr77yM57qi57q/5Liy6LW35rip6aao44CC5YWc5a2Q5YW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6IWw57uz5ou05L2P5ZKM6LCQ44CC56Wd56aP5L2g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S6uuW3suaIkOect+Wxnu+8jOe7iOWPr+S7pemVv+ebuOWOruWuiOOAguiA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ruejqOeahOaXpeWtkO+8jOS9oOS7rOebuOaVrOWmguWuvuOAguS6suS6suaIk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9oOS7rOS4vuahiOm9kOecieOAguS6sueIseeahO+8jOaMge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BleiAgeOAguelne+8mua0nuaIv+iKseeDm+aWsOWpmuivre+8jOebuOS6su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jQuPC9lbT7ov5nkuIDlpKnvvIzmiJHkuLrkvaD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3npo/vvIzmiJHnmoTlv4Pmg4XlkIzkvaDkuIDmoLfmv4Dliqj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rnlprnnnJ/lv4PkuLrkvaDmhJ/liLDlvIDlv4PvvIzlp5DvvIznpZ3kva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nmb3lpLTlgZXogIHjgII8L3A+PHA+PGVtPjI1LjwvZW0+5riF6aOO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WB5LqR5omY5Y675oiR55qE5oOF6LCK77yM55yL552A5aeQ5aeQ6Lq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ama57qx77yM5omL5ou/552A576O5Li955qE5o2n6Iqx77yM57yT57yT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Yi254Ot77yM5oiR55qE5b+D5oOF5Lmf5peg5q+U55qE5r+A5Yqo77yM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yNi48L2VtPue6oueDm+aRh+adpeW5uO+8jOW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a6ouW/q+S5kO+8jOeOq+eRsOe7veaUvueUnOicnO+8jOeDn+iKseeBv+eDg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kp+WWnOeahOaXpeWtkOmHjO+8jOivmuelneWwj+S4pOWPo+W/g+W/g+ebuOW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4ne+8jOW5tOW5tOebuOS8tOeIseawuOe7p+OAg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4rlpKnmmK/kvaDku6znu5PlqZrnmoTlpKfllpzkuYvml6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nnJ/lv4Pnm7jniLHvvIzlubjnpo/nvo7mu6HvvIznm7j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I4LjwvZW0+5oS/5L2g5Lus55u45Lqy55u4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CM5b635ZCM5b+D5bm456aP6ZW/44CC5oS/5L2g5Lus55qE5oSf5oOF5q+U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W35rex77yBPC9wPjxwPjxlbT4yOS48L2VtPuWpmuWQjuWwj+S6i+S6kuiwpu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mXueS6ieWQteOAguWkp+S6i+WPjOaWueWVhumHj+adpe+8jOWkhOeQ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cieaKgOW3p++8geS9oOeUn+awlOS6huaIkeaLpeaKse+8jOS9oOeDpuaBvO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OAgue7k+WpmuWwseaYr+mCo+eCueS6i++8jOaIkeivtOayoeWVpeWkp+S4j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j6DogZTlo4HlkIjmtJ7miL/mmKXmmpbvvIzoirHlpb3mnI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mg4Xmt7Hku4rlpKnmmK/kvaDku6zllpznu5Poia/nvJjnmoTml6XlrZDvvIzmi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rbkurrnpZ3otLrkvaDku6zvvIznpZ3kvaDkv6nlubjnpo/nvo7mu6HvvIzmsLj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MxLjwvZW0+5aeQ5aeQ77yM5L2g5Lqy54ix55qE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b+r5LmQ77yM5bmz5a6J5rC46L+c55u45Ly06ZqP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eQ5aSr5ZKM5L2g77yM5pep55Sf6LS15a2Q77yM55m+5bm05aW9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WnOawlOWNt+WcsOeZvuiKseW8gO+8jOWkqei1kOiJr+e8mOS7i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S4gOWIu+WAvOWNg+mHke+8jOWNg+emj+S4h+emj+mBk+i0uuadpe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aWsOWpmuW/q+S5kO+8gTwvcD48cD48ZW0+MzMuPC9lbT7plb/plb/kuYXku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ph5HlnZrvvIznvKDnvKDnu7Xnu7XmmK/niLHog73kuYXov5zjgIL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poLliJ3vvIznmb7lubTlpb3lkIjvvIzml6nnlJ/otLXlr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2l6Iqx6L2m5pS+6Z6t54Ku77yM5paw6YOO57Sn5oqK5paw5aiY5oq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ac5a2X5ZKn5Zi056yR77yM5Lik5L2N5paw5Lq65piv5Li76KeS77yM5ZCI5ZSx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6YWN77yM5LmQ5b6X5Lqy5pyL55y85rOq5o6J77yM5paw6YOO5paw5aiY5pu0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LuK5aSV5p626bmK5qGl44CCPC9wPjxwPjxlbT4zNS48L2VtPuS6lOac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3tOm7ju+8m+S6lOaciO+8jOa1k+aDheicnOaEj++8m+S6lOaciO+8jOW5uOemj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6lOaciO+8jOWWnOe7k+i/nueQhu+8m+WAvOatpOaWsOWpmuS5i+mZh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eci+efreS/oeeahOS6uu+8jOiusOW+l+img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Tpu+8gTwvcD48cD48ZW0+MzYuPC9lbT7ku47mraTmnIjlpJzlhbHlub3moq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zpo57mlYjlvanonbbvvIzljYPlj6Tnn6Xpn7PmraTlv4PlkIzvvIzkuIDliIf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K3vvIznuqLng5vpq5jnhafnm4jnrJHmhI/vvIznnJ/lv4PnpZ3mhL/lp5D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b7lubTnkLTnkZ/vvIznmb7lubTlgZXogIHjgII8L3A+PHA+PGVtPjM3LjwvZW0+56W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aSr5paw5ama5b+r5LmQ77yM5oS/5aeQ5aeQ5aeQ5aSr5oOF5q+U6YeR5Z2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M5rC45rW054ix5rKz44CCPC9wPjxwPjxlbT4zOC48L2VtPu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atpOaWueeJteaJi++8jOWkqemVv+WcsOS5heW5uOemj+ebuOiBmummlu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Jp+aJi+WIsOeZveWktO+8jOWPjOecuOebuOWvuea4qeaflOS8vOawtOa1geOAg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iJr+i+sOWQieaXpe+8jOaWsOWpmuWkp+WWnO+8jOefreS/oemAg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gOa1qua8q+eahOaXpeWtkOmAgeS4iuaci+WPi+acgOecn+eahOelneaEv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zkuPC9lbT7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iY3nlJ/ms6jlrprvvIzllpznu5Poia/nvJ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4ix5oOF5LmL6Iqx57uT5Ye655qE5pyA55Sc576O55qE5p6c5a6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Lq655Sf55qE5byA5aeL44CC5ama5ae75piv55u45Ly05LiA55Sf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C65omL55m95aS055qE6LSj5Lu777yM5biM5pyb5L2g5Lus5Zyo5LuK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t77yM6IO95aSf5LqS55u455CG6Kej5LiO5ZG15oqk77yM6LCx5YaZ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qo5Lq655qE54ix5oOF5LmL5puy44CCPC9wPjxwPjxlbT40MS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ebuOaVrOWmguWuvu+8jOS4gOeZvuW5tOS4jeWKqOaR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ku6zmnKzmmK/lpKnkuIrnmoTmr5Tnv7zpuJ/vvIz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vvIzku4rlpKnnnIvliLDkvaDku6zmraXlhaXlqZrlp7vnmoTmrr/loI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mhJ/liLDlvIDlv4PvvIznpZ3npo/kvaDku6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/5L2g5Lus55So54ix57u+552A5a+55pa577yM5b285q2k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KM5YWz5oCA77yM5YWx5ZCM5YiG5Lqr5LuK5ZCO55qE6Ium5LiO5LmQ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rC457uT5ZCM5b+D77yB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yL5Y+L77yM5paw5ama5aSn5Zac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0NC48L2VtPuS9oOS7rOebuOmBh+WcqOS6uua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S5iOWkmueahOejqOmavu+8jOWlveS4jeWuueaYk+eahOi1sOWIsOS4gOi1t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S7rOW9vOatpOebuOeIse+8jOaIkeW/g+mHjOeUseiht+eahOelneemj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Upue7o+iJr+e8mOOAgjwvcD48cD48ZW0+NDUuPC9lbT7ml6Dorrrpobrloo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blooPvvJvml6DorrrotKvnqbfvvIzov5jmmK/lr4zmnInvvJvnm7jniLHnm7jml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kvaDku6znmoTnu5PlkIjmmK/kuIrluJ3mnIDnvo7kuL3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sLjov5zlubjnpo/vvIE8L3A+PHA+PGVtPjQ2LjwvZW0+54ix5piv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q6I6y77yM5piv5rC45oGS55qE6LWe5q2M77yM5piv55Sf5ZG955qE5rqQ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4m15oyC77yM5piv5aWJ54yu77yM5piv5oCd5b+155qE55eb77yM5piv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aSn5Zac55qE5pel5a2Q77yM5oS/5L2g5Lus5LiA55S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qeefpeaDhei3r+mavuWbnummlu+8jOS9leW/heW9k+WIneebuOmA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uqeaIkeeLrOiHquaJv+WPl+i/meS8pOeXm++8jOelneemj+S9oOWIsOawuOS5h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pl7vliLDkuobnjqvnkbDoirHpppnvvIz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nmoTnlJzonJzvvIzkvaDku6znibXmiYvotbDliLDkuIDotbf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mhJ/liqjvvIzmhL/kvaDku6znnJ/lv4PmsLjov5z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S/5b+r5LmQ55qE5q2M5aOw5rC46L+c5Ly05L2g5Lus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ama5ZCO55qE55Sf5rS75rSL5rqi552A5Zac5oKm5LiO5qyi5b+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O5peg56m355qE5b+r5LmQ5bm05Y2O44CCPC9wPjxwPjxlbT41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WWnOeahOaXpeWtkO+8jOWcqOelnei0uuaWsOmDjuaWsOWom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SjOWSjOe+jue+ju+8jOeZveWktOWBleiAgeS5i+Wklu+8jOS5n+aBreWWnOa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lveWqs+Wmh+WEv++8jOS7peWQjuS4gOWumuS8muS6q+a4heemj++8jOWui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OAgjwvcD48cD48ZW0+NTEuPC9lbT7ku47nm7jor4bliLDnm7jnn6XvvIzku4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7jniLHvvIzku47nm7jniLHliLDmkLrmiYvkuIDnlJ/vvIzkvaDku6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bDlvpfnlJznlJzonJzonJzvvIzmhL/kvaDku6zlnKjku4r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nm7jkvp3jgII8L3A+PHA+PGVtPjUyLjwvZW0+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55aa555yf6K+a5Zyw56Wd5L2g5Lus5paw5ama5b+r5LmQ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1My48L2VtPuaEv+a4heaZqOeahOmcsueP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4puadpeS4gOaVtOWkqeWlveW/g+aDhe+8jOaEv+aXqeaZqOeahOWkqumYs+e7m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dpei/meS4gOaVtOWkqeeahOeskeWuue+8jOaEv+aZmuS4iueahOaciOS6ruW4r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OaOieS4gOaVtOWkqeeahOeDpuaBvOS6i++8jOaEv+WknOaZmueahOaYn+aYn+W4r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WFpeeUnOe+jueahOaipuS5oe+8gTwvcD48cD48ZW0+NTQuPC9lbT7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kuozkurrnm7jnnIvmsLjkuI3ljozvvIzotornnIvotorllpzmrKL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ov5znvKDnu7XvvIzmiorlkajlm7TnmoTnqbrmsJTpg73kvKDmn5P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zlvpflg4/pm77kuIDmoLfljJbkuI3lvIDvvIzlg4/po47kuIDmoLflkLnkuI3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Z7or53kuIDmoLfmtYHkvKDvvIE8L3A+PHA+PGVtPjU1LjwvZW0+5ama5ae7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5rKf6YCa5LqG5Lik5Liq5YWo54S25a2k5a+C55qE5LiW55WM44CC6IC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om+5Yiw5LqS55u45L6d6Z2g55qE5Yqb6YeP77yM5oiR56Wd56aP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1Ni48L2VtPuS9oOS7rO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nm7jpgYfvvIzkvaDku6zkvr/orqTlrprlvbzmraTkuLrmraT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mgYvkurrvvIznpZ3lp5Dlp5DlqZrlkI7kvp3ml6fniLHmg4XnlJzlpoL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S/5L2g5Lus5LuK5ZCO55qE5ama5ae755Sf5rS75YWF5ru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l5ZCO55qE5q+P5LiA5aSp6YO95YOP5LuK5aSp6L+Z5qC35byA5b+D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lneS9oOS7rOe+jua7oeiJr+e8mOaBqeeIsemVv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W5uOemj+S5he+8geW5tOW5tOWygeWygeaDheeIsea3se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jeWQjO+8gTwvcD48cD48ZW0+NjAuPC9lbT7lnKjov5nnmb7oirHpvZDmlL7vvIz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JDoibPnmoTlpKfllpzml6XlrZDph4zvvIznpZ3mhL/kvaDkv6nmsLjnu5PlkIz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lpLTlgZXogIHjgII8L3A+PHA+PGVtPjYx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O5q2k5LiN5YaN5piv5LiA5Liq5Lq677yM5pyJ5Lq66Zmq5Ly05pyJ5Lq6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rip6aao55qE5a6277yM5paw5ama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t+aer+efs+eDguWQjOW/g+awuOe7k++8jOWcsOmYlOWkqemrmOavlOe/v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PoOiBlOWjgeWQiOa0nuaIv+aYpeaalu+8jOiKseWlveaciOWchumxvOawt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hL/kvaDkv6nnlKjniLHljrvnvKD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nj43mg5zov5nniLHmg4XvvIzlpo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3ol4/vvIzlkIzliIbkuqvku4rlkI7nmoToi6bkuI7kuZDjgIL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Y0LjwvZW0+5YWx57uT6L+e55CG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b5aSp5rav5q2k55Sf77yM5b+D5oOz5LqL5oiQ77yb55Sf5rS7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55Sc6Jyc44CC5pu+57uP55qE55yf5oOF77yM5LuK5pyd55qE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6yR5rOq77yM5aaC5LuK55qE5Zue5ZGz77yM57uT5ama5piv5LiA5qy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Ww5ZCR5oiQ54af55qE5piO5aSp44CCPC9wPjxwPjxlbT42NS48L2VtPuahg+ad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WdkOW4kOaXoOm5pO+8jOeQtOS5puS9nOS8tOaUr+W6iuaciem+n+OAg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uaWsOWpmu+8jOmDjuaJjeWls+iyjOe+oeeFnuS6uu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lsI/puJ/lj6vvvIzoirHlkKvnrJHvvIzllpzkuovliLDjgILlpKnkvZ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ogZTnkqflkIjvvJvkurrlkoznvo7vvIzmsLjmspDniLHmsrPjgIL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lpznmoTml6XlrZDvvIzmga3npZ3kvbPlgbblpKnmiJDvvIzoirHlpb3mnI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mlrDlqZrlv6vkuZDvvIE8L3A+PHA+PGVtPjY3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5aSq6ZW/77yM5Lmf5LiN6KaB6K+05YWr5Y2D6YeM5aSq6L+c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5aSp5aSq6auY77yM5Lmf5LiN6KaB6K+05LqU5aSn5rSL5aSq5a6944CC56Wd56a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M5b+D5rW36ZiU5aSp56m677yM5oOF5L6j5oGp54ix5Zyw5LmF5aSp6ZW/77y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Zac57uT6Imv57yY44CCPC9wPjxwPjxlbT42OC48L2VtP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kq+eUnOeUnOicnOicnO+8geaXqeeUn+i0teWtkOS9oOS7rOacrOWwseaYr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mAoOS4gOWPjO+8jOiAjOS7iuWFseWBlei/nueQhu+8jOS7iuWQjuabtOm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OAgeS6kuebuOeFp+mhvu+8jOelneemj+S9oOS7r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niLHmg4XvvIzkuKTpopflv4PvvIzmnoTmiJDkuobkuIDkuKrlqZrlp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voDlkI7kvZnnlJ/vvIzmkLrmiYvlhbHov5vvvIz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jgII8L3A+PHA+PGVtPjcwLjwvZW0+5L2g5Lus5piv5aSp55Sf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7uI5LqO5YWx5YGV6L+e55CG77yM56Wd56aP5L2g5Lus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BPC9wPjxwPjxlbT43MS48L2VtPuS6pOWHuuS4gOWPque/heiG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WsOeHle+8jOS7peWQjuWFseWQjOmjnue/lOWcqOiTneWkqe+8m+WQhOS6pO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elnuS7meS8tOS+o++8jOS7peWQjuWFseWQjOaBqeeIseWcqOS6uumX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HuuS4gOavm+mSse+8jOelneemj+S9oOS7rOaWsOWpmuW/q+S5k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ga3llpzkvaDmib7liLDkuobkuIDnlJ/nmoT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mnInkurrnm7jkvp3vvIznpZ3mhL/kvaDku6zlhbHosJDov57nkIb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I8L3A+PHA+PGVtPjczLjwvZW0+5paw5ama5b+r5LmQ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5rC457uT5ZCM5b+D77yM55m+5bm05aW95ZCI77yB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aSr5aa75oGp5oGp54ix54ix5Yiw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9oOelneemj++8jOS4uuS9oOasoueske+8jOWboOS4uuWcq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OAgeW/q+S5kOOAgueln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OAgueZveWktOWIsOiAgeOAgjwvcD48cD48ZW0+Nz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lvbzmraTnm7jniLHnm7jpob7vvIzkupLnm7jkvZPosIXnkIbop6PvvIz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u7rpgKDlubjnpo/nmoTlrrbluq3vvIzmi6XmnInkuIDkuK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jgII8L3A+PHA+PGVtPjc2LjwvZW0+6K6p6L+Z57yg57u155qE6K+X5Y+l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6ZKf5aOw44CC5oS/5L2g5L+p5rC45rW054ix5rKz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Q5aeQ5paw5ama5oSJ5b+r77yBPC9wPjxwPjxlbT43Ny48L2VtPuWnkOWnk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BreWWnOS9oOaJvuWIsOS6huS6uueUn+S8tOS+o++8jOaIkeebuOS/oeS9oOWBm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ato+ehrueahOWGs+Wumu+8jOaEv+S9oOWSjOWnkOWkq+S7iuWQju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iuWkqeS4gOagt+W5uOemj+eUnOicnOOAgjwvcD48cD48ZW0+Nz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5Dlp5DlpKvvvIzmhL/kvaDku6znmoTniLHmg4XvvIzmr5Tnvo7mtJLmm7T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o/msrnmm7TliqDppqjpppnvvJvmr5TonILmiL/kuIvmu7TnmoTonJzmm7TnlJz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oHotLXnmoTnj43lrp3mm7TliqDlrp3otLXvvIHkvaDku6znnJ/or5rnmoTnm7jniL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poLliJ3ljYfnmoTlpKrpmLPvvIzotorkuYXotorml7rvvJvorqnkvJfmsL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oTnga3vvIzlpKfmsLTkuZ/kuI3og73mt7nmsqHvvIE8L3A+PHA+PGVtPjc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WJ6L6J77yM5q2j5Zyo56m/6YCP5LqR5bGC6L+O5o6l5pyq5p2l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aWL5paX55qE6ISa5q2l5aOw5Lit5Ye6546w44CC5oS/5L2g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M55Sf5rS75ZKM5LqL5Lia5pu05LiK5LiA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nkOWnkO+8jOWcqOWpmuWnu+eahOi3r+mAlOS4re+8jOaIk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n+ivmueahOelneemj++8jOS4iuWkqeiuqeaIkeWRiuivieS9oO+8jOS9oOS7r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i/meS4quS4luS4iuaJgOaciee7k+WQiOS4reacgOe+jueahOe7k+WQ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elnuS7meS9s+S+o++8m+elneemj+S9oOS7rOawuOi/n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4rlpKnmmK/kvaDku6zllpznu5Poia/nvJj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moTmnIDpq5jlooPnlYzmmK/nm7jlr7nkuKTml6DljozvvIznnJ/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nuqbmsLjkuYXvvJvmhL/kvaDkv6nmganmganniLHniLHvvIzmhI/nrI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LHmg4XmsLjmgZLvvIzniLHlv4PkuI7ml6Xkv7Hlop7vvIH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gyLjwvZW0+5oS/5L2g5Lus5YiG5YiG56eS56eS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d5pyd5pqu5pqu5oGp5oGp54ix54ix77yM5pel5pel5aSc5aSc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r2H5r2H5rSS5rSS77yM5rC45rC46L+c6L+c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aOO6aOO5YWJ5YWJ77yM56Wd56aP5L2g5Lus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dWlvY3R0MGZ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Vpb2N0dDBm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69C723B6ABA343EBBCCD4F04B4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