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4367C861DD457D5EF399519DB3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4367C861DD457D5EF399519DB3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ZKM6LCQ55qE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tuS/reWImeWFtO+8jOS6uuWLpOWImeWBpe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pOiDveS/re+8jOawuOS4jei0q+i0seOAgjwvcD48cD48ZW0+Mi48L2VtPuS8keWtmOeM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/g++8jOS8keWQrOemu+mXtOS5i+ivre+8jOS8keS9nOeUn+WIhuS5i+S6i++8jOS8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rOWFseS5i+WIqeOAgjwvcD48cD48ZW0+My48L2VtPumBh+WIsOefm+ebvuWkmuiwpu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WbsOmavuS6kuebuOW4ru+8jOekvOWwmuW+gOadpeWLpOi1sOWKqO+8jOmCu+m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aDhea3semVv+OAgjwvcD48cD48ZW0+NC48L2VtPuiAgeS6uuacieW+t+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wtO+8jOacgOmrmOetieeahOmjjuawtOOAgjwvcD48cD48ZW0+NS48L2VtPuaDsOiA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ei0q++8jOWKm+iAjOS/reWImeWvjOOAgjwvcD48cD48ZW0+Ni48L2VtPuaIkOWu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OWmguWune+8jOi0peWutuWtkO+8jOmSseWmguiNi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eJqeiOq+WQg++8jOi/neazleS6i+iOq+WBmuOAgjwvcD48cD48ZW0+OC48L2VtPuih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iHqumHje+8jOS4jeW/heWFtuiyjOS5i+mrmO+8m+aJjemrmOS6uuiHquacj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iogOS5i+mrmOOAgjwvcD48cD48ZW0+OS48L2VtPuS6uueahuWboOemhOWvjO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umOi0q+OAguaJgOmBl+WtkOWtme+8jOWcqOS6jua4heeZveiA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vlprvlkIzmnpfpuJ/vvIzmkLrmiYvotbDliLDogIHvvIzlrZDlpbPogr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6nlgbblvrfkuLrpq5jjgII8L3A+PHA+PGVtPjExLjwvZW0+6buR5Y+R5LiN55+l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p77yM55m96aaW5pa55oKU6K+75Lmm6L+f44CCPC9wPjxwPjxlbT4xMi48L2VtPu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avje+8jOWwiuaVrOW4iOmVv++8jOePjeaDnOaXtumXtO+8jOaHguW+l+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LflsIrlpbPvvIzlpbPlsIrnlLfvvIznlLflpbPlubPnr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lazlprvvvIzlprvmlazlpKvvvIzlpKvlprvmganniL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aE5a6+5pyL77yM5ZKM552m6YK76YeM77yM5YW76ICB54ix5bm877yM5biu5Lqy5Yqp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boue7k+WPi+WWhO+8jOWLpOS/reiHq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oYzlloTnp6/lvrfvvIzlsL3lv6DlsL3lrZ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mJ6ICM5a+M5LiU6LS177yM5LqO5oiR5aaC5rWu5Lq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aYr+WbveeOi+i/mOaYr+WGnOWkq++8jOWutuW6reWSjOedpuaYr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OAgjwvcD48cD48ZW0+MTkuPC9lbT7lkoznnablj4vlloTvvIzli6Tkv63oioL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mioDoh7Tlr4zvvIzor7vkuabkuLrlhYjjgII8L3A+PHA+PGVtPjIwLjwvZW0+5Lq6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Sa77yM6LSj5Lq65YiZ5piO77yb6Jm95pyJ6IGq5piO77yM5oGV5bex5YiZ5p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seS/reWFpeWlouaYk++8jOeUseWlouWFpeS/re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ankuYnlubbnlKjvvIznm7jlpITlkIjpgZPvvIzmibbmjIHlubb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nu4jouqvjgII8L3A+PHA+PGVtPjIzLjwvZW0+5pyJ6L+H5LiN6IO95pS5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LiN6IO95Lqy77yM6Jm955Sf5Lq65LiW5LiK77yM6Zq+5Li65Lq65Li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wkeW5tOS4jeefpeWLpOWtpuiLpu+8jOiAgeadpeaWueefpeivu+S5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kuI3lgZrkuo/lv4PkuovvvIzkuI3mgJXlpJzmlbL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moJHlvbHmlpzvvIzlj6ropoHouqvlv4Pmra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f5Zyo5Yuk77yM5Yuk5YiZ5LiN5Yyu44CCPC9wPjxwPjxlbT4yNy48L2VtPuWEv+Wt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Ev+Wtmeemj++8jOiOq+S4uuWEv+WtmeS9nOmprOeJ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rogIHniLHlubzvvIzplb/lubzlkIzlv4PvvIzlpq/lqIzlkoznnabvvIzlhYTlvJ/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I5LjwvZW0+5aCC5aCC5q2j5q2j5YGa5Lq677yM6LiP6LiP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YWi5YWi5Lia5Lia6K+75Lmm77yM5Yuk5Yuk5oGz5oGz5rK7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bqOazvei/h+a2pu+8jOS4h+eJqeS5i+eBvuS5n+OAguaBqeW0h+i/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Ho+WmvuS5i+eBvuS5n+OAguaDheeIsei/h+S5ie+8jOWtkOWtmeS5i+eBvu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opoHlpKvlprvljYPmi4Xnsq7vvIzlj6ropoHlpKvlpr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h4/jgII8L3A+PHA+PGVtPjMyLjwvZW0+5a625LqL5peg5aSn5bCP77yM5ZKM6LCQ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4i25q+N5YW76IKy5oGp77yM55So5b+D5Y675Zue5oq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ato+ebtOeahOS6uu+8jOWBmuato+ehrueahOS6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osLfpmLLppaXvvIznp6/lvrfpmLLogIHvvIzpgIHlrZDor7vkuabvvIzlhL/ooYzl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M1LjwvZW0+6LSi6IGa5Lq65pWj77yM6LSi5pWj5Lq66I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suS6su+8jOS7geS5n++8m+aVrOmVv++8jOS5ie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LrkurrniLbmr43ogIXvvIzopoHmiZjotbfkuIDlrrbnmoTnpo/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kuIDlrrbnmoTnpo/lvrfjgII8L3A+PHA+PGVtPjM4LjwvZW0+6K+75Lmm5pi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6Lqr5YW75oCn77yM6JaE6LSi6YeN5LmJ77yM5Li65Zu95Li65r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suiAheS4jeiDveiBlOWxnu+8jOacquacieiDveagvOeWj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sIrogIHmlazotKTvvIzmibbljbHmtY7lm7DvvIzkuKXku6Xlvo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ku6XlvoXkurrjgII8L3A+PHA+PGVtPjQxLjwvZW0+5a2d5Lqy5pWs6ICB5aeL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635rK75a626Le15LqO6KGM44CCPC9wPjxwPjxlbT40Mi48L2VtPuS4gOeypeS4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aAneadpeWkhOS4jeaYk++8m+WNiuS4neWNiue8le+8jOaBkuW/teeJqeWKm+e7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MuPC9lbT7noLTpmaTov7fkv6HvvIzniYzljZrnpoHlsL3vvI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jogrLvvIzkuonliJvkupTmmJ/jgII8L3A+PHA+PGVtPjQ0LjwvZW0+5oiS54Of6Zm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6YGT77yM6K+35a6i6LW05a605YWJ55uY5aW9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4h+i0r+Wutui0ou+8jOS9huaxguWBpeW6t+W5s+Wui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uIDlrrboh6rnm7jnurfkuonvvIzpgqPlrrblsLHnq5nnq4vkuI3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2Q5a2d5a2Z6LSk77yM5aSr5bCK5aa76I2j77yM5Yuk5Yqz6IqC5L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Lia5YW044CCPC9wPjxwPjxlbT40OC48L2VtPui/keWkhOS4jeiDveaEn+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DveWPiui/nOiAheOAgjwvcD48cD48ZW0+NDkuPC9lbT7kuIDlrrbnlJ/nkI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IfvvIzmnKrmnInog73lronlhbvnmb7lp5PogIXjgII8L3A+PHA+PGVtPjUw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L5ZaE77yM5ZCM5b+D5ZCM5b6377yM5Yuk5L+t5rK75a6277yM6Imw6Ium5Yi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BmuS6uuS4jeiDveW/mOacrO+8jOWBmuS6i+S4jeWPr+S4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IuPC9lbT7lrrborq3oh6rmgp/kuIrlk4HkuYvkurrvvIzkuI3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loTvvJvkuK3lk4HkuYvkurrvvIzmlZnogIzlkI7lloTvvJvkuIvlk4HkuYvkurr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lloTjgII8L3A+PHA+PGVtPjUzLjwvZW0+6I235Lul5riF5Li6576O77yM5Lq65Lu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K77yb5b+D5Lul5buJ5Li65rSB77yM5a625Lul5ZKM5Li66LS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s+S6uuimgeaflOWSjO+8jOWuieelpeeskeWuue+8jOWSjOS4gOWutueahO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UuPC9lbT7opoHlpJrooYzlloTkuovvvIzlub/np6/pmLTlv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IDlrrblhbTml7rjgII8L3A+PHA+PGVtPjU2LjwvZW0+5Yuk5L+t5rK75a6277yM6Jm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2m77yM5LuB54ix5rK75b6344CCPC9wPjxwPjxlbT41Ny48L2VtPuWunOacqumbq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qu+8jOavi+S4tOa4tOiAjOaOmOS6leOAgjwvcD48cD48ZW0+NTguPC9lbT7lu4nmtIH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li6TmlL/kuLrmsJHvvIzkuKToopbmuIXpo47vvIzmtanmsJTplb/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2d5pWs6ICB5Lq677yM5Lil5pWZ5a2Q5a2Z77yb5bCK6ICB54ix5bm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mG5a2Y5b+D44CCPC9wPjxwPjxlbT42MC48L2VtPuWLv+S7peaBtuWwj+iAjOS4u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S7peWWhOWwj+iAjOS4jeS4uuOAgjwvcD48cD48ZW0+NjEuPC9lbT7kv63vvIzlvr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Z/vvJvkvojvvIzmgbbkuYvlpKfkuZ/jgII8L3A+PHA+PGVtPjYyLjwvZW0+5aWJ5YWI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77yM5aSE5LiL5oCd5oGt77yb5YC+5bex5Yuk5Yqz77yM5Lul6KGM5b63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ugeS6pOW7iea0gea4hei0q+WPi++8jOS4jeaFlei0qui1g+WvjO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QuPC9lbT7orq3lrZDpobvku47og47mlZnlp4vvvIznq6/okpn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/lrabliJ3jgII8L3A+PHA+PGVtPjY1LjwvZW0+5Lyg5a625Lik5a2X77yM5puw6K+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44CC5YW05a625Lik5a2X77yM5puw5L+t5LiO5Yuk44CC5a6J5a625Lik5a2X77yM5pu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N44CCPC9wPjxwPjxlbT42Ni48L2VtPuS8oOWutuS4pOWtl+absOivu+S4juiA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uS4pOWtl+absOS/reS4juWLpOOAgjwvcD48cD48ZW0+NjcuPC9lbT7lv4PmnK/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arkuo7lpKnlnLDvvIzoqIDooYzopoHnlZnlpb3moLfkuI7lhL/lr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+X5aOr5LuB5Lq677yM5peg5rGC55Sf5Lul5a6z5LuB77yM5pyJ5p2A55S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B44CCPC9wPjxwPjxlbT42OS48L2VtPuW/meS4jeWlveW6hOeovOS4gOaJi+S6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lveWtqeWtkOi0n+S4gOi+iOOAgjwvcD48cD48ZW0+NzAuPC9lbT7lubLmnKzku73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vqDkuYnkuovvvIzlgZrmraPnm7TkurrjgII8L3A+PHA+PGVtPjcxLjwvZW0+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+a5L+h77yM5LiN5oCV5a625LiN5a+M44CCPC9wPjxwPjxlbT43Mi48L2VtPuWjq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8mOavhe+8jOS7u+mHjeiAjOmBk+i/nOOAgjwvcD48cD48ZW0+NzMuPC9lbT7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v4PkuI3lj6/ml6DvvIzlrrPkurrkuYvlv4PkuI3lj6/mnI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mo6YeP6aG75aSn77yM5b+D5aKD6aG75a6944CC5LiA5b+15LiN5oWO77yM6LSl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25pyJ5L2Z44CCPC9wPjxwPjxlbT43NS48L2VtPuWQvuS6uueUn+S6juWkqeWcs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AnemHj+WBmuW+l+S4gOS4quS6uu+8jOaYr+esrOS4gOS5ie+8jOS9meS6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ee0p+OAgjwvcD48cD48ZW0+NzYuPC9lbT7ku6XkuYnkuLrph43vvIzku6XpgrvkuL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lpKfkuLrmgIDvvIznuqbkurrlkajlt7HjgII8L3A+PHA+PGVtPjc3LjwvZW0+5L+t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M77yM5rer5L2a5YiZ5Lqh44CCPC9wPjxwPjxlbT43OC48L2VtPuaXoOeRleS5i+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uuWbveWZqO+8m+WtneaCjOS5i+WtkO+8jOWPr+S7peS4uuWbveeR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pLmlazkupLniLHvvIzkupLkv6HkupLluK7vvIzkupLosIXkupL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mhbDkupLli4njgII8L3A+PHA+PGVtPjgwLjwvZW0+5bi45bCG5pyJ5pel5oCd5pe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oqK5peg5pe25b2T5pyJ5pe277yM6Imw6Ium5Yib5Lia5aKe6LSi5a+M77yM5Yuk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256aP5LiH5bm044CCPC9wPjxwPjxlbT44MS48L2VtPuW/g+acr+S4jeWPr+W+l+e9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csO+8jOiogOihjOeahuW9k+aXoOaEp+S6juWco+i0p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InlkozmsJTokIPnhInvvIzogIzlrrbkuI3lkInmmIzogIXjgILmnKrmnInmiL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hInvvIzogIzlrrbkuI3oobDotKXogIXjgII8L3A+PHA+PGVtPjgzLjwvZW0+6KeB5Yi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77yM6KeB6LSi5oOz5LmJ77yM5Yuk5Yqz55Sf6LSi77yM5Zui57uT55Sf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ugeWQkeebtOS4reWPlu+8jOiOq+WQkeabsuS4re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j5DlgKHli6Tkv63mjIHlrrbvvIzoioLnuqblhYnojaPvvIzmtarotL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gII8L3A+PHA+PGVtPjg2LjwvZW0+5a625pyJ6ICB5Y2D6Iis5aW977yM5aW95YS/5aW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2d77yM5a625pyJ5bCR56aP5rCU5aW977yM5aSa6YCB6K+76ICB5pyJ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6suS4jei/h+eItuavje+8jOi/keS4jei/h+Wkq+W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niLbmr43miYDmrLLkuLrogIXvvIzmiJHnu6fov7DkuYvjgILniLbmr43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7XogIXvvIzmiJHkurLljprkuYvjgII8L3A+PHA+PGVtPjg5LjwvZW0+6KeB5Yip5oCd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rC05oCd5rqQ77yM6KeB6Zq+5oCd5b+g77yM6KeB5b635oCd6LS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tkOWtneeItuS4pe+8jOavjeaFiOWqs+aVrO+8jOWFhOWPi+W8n+Wwi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Wkq+eIse+8jOedpumCu+S6suWPi++8jOWutumBk+Wni+WFt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GRlMGEzbWlt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kZTBhM21pbX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4367C861DD457D5EF399519DB3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